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Gemersko-malohontské múzeum v Rimavskej Sobote</w:t>
      </w:r>
    </w:p>
    <w:p>
      <w:pPr>
        <w:pStyle w:val="Heading2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Heading2"/>
        <w:rPr/>
      </w:pPr>
      <w:r>
        <w:rPr>
          <w:sz w:val="24"/>
          <w:szCs w:val="24"/>
          <w:lang w:val="sk-SK"/>
        </w:rPr>
        <w:t xml:space="preserve">                                                       </w:t>
      </w:r>
      <w:r>
        <w:rPr>
          <w:b/>
          <w:sz w:val="44"/>
          <w:lang w:val="sk-SK"/>
        </w:rPr>
        <w:t>Bibliografia</w:t>
      </w:r>
    </w:p>
    <w:p>
      <w:pPr>
        <w:pStyle w:val="Heading2"/>
        <w:rPr>
          <w:b/>
          <w:b/>
          <w:sz w:val="44"/>
          <w:lang w:val="sk-SK"/>
        </w:rPr>
      </w:pPr>
      <w:r>
        <w:rPr>
          <w:b/>
          <w:sz w:val="44"/>
          <w:lang w:val="sk-SK"/>
        </w:rPr>
        <w:t xml:space="preserve">             </w:t>
      </w:r>
      <w:r>
        <w:rPr>
          <w:b/>
          <w:sz w:val="44"/>
          <w:lang w:val="sk-SK"/>
        </w:rPr>
        <w:t xml:space="preserve">Gemersko-malohontského múzea </w:t>
      </w:r>
    </w:p>
    <w:p>
      <w:pPr>
        <w:pStyle w:val="Heading2"/>
        <w:rPr>
          <w:b/>
          <w:b/>
          <w:sz w:val="44"/>
          <w:lang w:val="sk-SK"/>
        </w:rPr>
      </w:pPr>
      <w:r>
        <w:rPr>
          <w:b/>
          <w:sz w:val="44"/>
          <w:lang w:val="sk-SK"/>
        </w:rPr>
        <w:t xml:space="preserve">                        </w:t>
      </w:r>
      <w:r>
        <w:rPr>
          <w:b/>
          <w:sz w:val="44"/>
          <w:lang w:val="sk-SK"/>
        </w:rPr>
        <w:t>v Rimavskej Sobote</w:t>
      </w:r>
    </w:p>
    <w:p>
      <w:pPr>
        <w:pStyle w:val="Heading2"/>
        <w:rPr>
          <w:b/>
          <w:b/>
          <w:lang w:val="sk-SK"/>
        </w:rPr>
      </w:pPr>
      <w:r>
        <w:rPr>
          <w:b/>
          <w:sz w:val="44"/>
          <w:lang w:val="sk-SK"/>
        </w:rPr>
        <w:t xml:space="preserve">                              </w:t>
      </w:r>
      <w:r>
        <w:rPr>
          <w:b/>
          <w:sz w:val="44"/>
          <w:lang w:val="sk-SK"/>
        </w:rPr>
        <w:t>za rok 2004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32"/>
          <w:szCs w:val="32"/>
          <w:lang w:val="sk-SK" w:eastAsia="sk-SK"/>
        </w:rPr>
      </w:pPr>
      <w:r>
        <w:rPr>
          <w:b/>
          <w:sz w:val="32"/>
          <w:szCs w:val="32"/>
          <w:lang w:val="sk-SK" w:eastAsia="sk-SK"/>
        </w:rPr>
      </w:r>
    </w:p>
    <w:p>
      <w:pPr>
        <w:pStyle w:val="Normal"/>
        <w:autoSpaceDE w:val="false"/>
        <w:spacing w:before="120" w:after="0"/>
        <w:jc w:val="center"/>
        <w:rPr>
          <w:sz w:val="32"/>
          <w:szCs w:val="32"/>
          <w:lang w:val="sk-SK" w:eastAsia="sk-SK"/>
        </w:rPr>
      </w:pPr>
      <w:r>
        <w:rPr>
          <w:sz w:val="32"/>
          <w:szCs w:val="32"/>
          <w:lang w:val="sk-SK" w:eastAsia="sk-SK"/>
        </w:rPr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sz w:val="28"/>
          <w:szCs w:val="28"/>
          <w:lang w:val="sk-SK" w:eastAsia="sk-SK"/>
        </w:rPr>
        <w:t xml:space="preserve">                                    </w:t>
      </w:r>
      <w:r>
        <w:rPr>
          <w:b/>
          <w:bCs/>
          <w:sz w:val="28"/>
          <w:szCs w:val="28"/>
          <w:lang w:val="sk-SK" w:eastAsia="sk-SK"/>
        </w:rPr>
        <w:t>Zostavovateľka: Iveta Krnáčová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32"/>
          <w:szCs w:val="32"/>
          <w:lang w:val="sk-SK" w:eastAsia="sk-SK"/>
        </w:rPr>
      </w:pPr>
      <w:r>
        <w:rPr>
          <w:b/>
          <w:bCs/>
          <w:sz w:val="32"/>
          <w:szCs w:val="32"/>
          <w:lang w:val="sk-SK" w:eastAsia="sk-SK"/>
        </w:rPr>
      </w:r>
    </w:p>
    <w:p>
      <w:pPr>
        <w:pStyle w:val="Normal"/>
        <w:autoSpaceDE w:val="false"/>
        <w:spacing w:before="120" w:after="0"/>
        <w:jc w:val="center"/>
        <w:rPr>
          <w:sz w:val="32"/>
          <w:szCs w:val="32"/>
          <w:lang w:val="sk-SK" w:eastAsia="sk-SK"/>
        </w:rPr>
      </w:pPr>
      <w:r>
        <w:rPr>
          <w:sz w:val="32"/>
          <w:szCs w:val="32"/>
          <w:lang w:val="sk-SK" w:eastAsia="sk-SK"/>
        </w:rPr>
      </w:r>
    </w:p>
    <w:p>
      <w:pPr>
        <w:pStyle w:val="Normal"/>
        <w:autoSpaceDE w:val="false"/>
        <w:spacing w:before="120" w:after="0"/>
        <w:jc w:val="center"/>
        <w:rPr>
          <w:sz w:val="32"/>
          <w:szCs w:val="32"/>
          <w:lang w:val="sk-SK" w:eastAsia="sk-SK"/>
        </w:rPr>
      </w:pPr>
      <w:r>
        <w:rPr>
          <w:sz w:val="32"/>
          <w:szCs w:val="32"/>
          <w:lang w:val="sk-SK" w:eastAsia="sk-SK"/>
        </w:rPr>
      </w:r>
    </w:p>
    <w:p>
      <w:pPr>
        <w:pStyle w:val="Normal"/>
        <w:autoSpaceDE w:val="false"/>
        <w:spacing w:before="120" w:after="0"/>
        <w:jc w:val="center"/>
        <w:rPr>
          <w:sz w:val="32"/>
          <w:szCs w:val="32"/>
          <w:lang w:val="sk-SK" w:eastAsia="sk-SK"/>
        </w:rPr>
      </w:pPr>
      <w:r>
        <w:rPr>
          <w:sz w:val="32"/>
          <w:szCs w:val="32"/>
          <w:lang w:val="sk-SK" w:eastAsia="sk-SK"/>
        </w:rPr>
      </w:r>
    </w:p>
    <w:p>
      <w:pPr>
        <w:pStyle w:val="Normal"/>
        <w:autoSpaceDE w:val="false"/>
        <w:spacing w:before="120" w:after="0"/>
        <w:jc w:val="center"/>
        <w:rPr>
          <w:sz w:val="32"/>
          <w:szCs w:val="32"/>
          <w:lang w:val="sk-SK" w:eastAsia="sk-SK"/>
        </w:rPr>
      </w:pPr>
      <w:r>
        <w:rPr>
          <w:sz w:val="32"/>
          <w:szCs w:val="32"/>
          <w:lang w:val="sk-SK" w:eastAsia="sk-SK"/>
        </w:rPr>
      </w:r>
    </w:p>
    <w:p>
      <w:pPr>
        <w:pStyle w:val="Normal"/>
        <w:autoSpaceDE w:val="false"/>
        <w:spacing w:before="120" w:after="0"/>
        <w:jc w:val="center"/>
        <w:rPr>
          <w:sz w:val="32"/>
          <w:szCs w:val="32"/>
          <w:lang w:val="sk-SK" w:eastAsia="sk-SK"/>
        </w:rPr>
      </w:pPr>
      <w:r>
        <w:rPr>
          <w:sz w:val="32"/>
          <w:szCs w:val="32"/>
          <w:lang w:val="sk-SK" w:eastAsia="sk-SK"/>
        </w:rPr>
      </w:r>
    </w:p>
    <w:p>
      <w:pPr>
        <w:pStyle w:val="Heading4"/>
        <w:ind w:left="-360" w:hanging="0"/>
        <w:rPr>
          <w:lang w:val="sk-SK" w:eastAsia="sk-SK"/>
        </w:rPr>
      </w:pPr>
      <w:r>
        <w:rPr/>
        <w:t xml:space="preserve">    </w:t>
      </w:r>
      <w:r>
        <w:rPr/>
        <w:t>Rimavská Sobota</w:t>
      </w:r>
    </w:p>
    <w:p>
      <w:pPr>
        <w:pStyle w:val="Normal"/>
        <w:autoSpaceDE w:val="false"/>
        <w:spacing w:before="120" w:after="0"/>
        <w:ind w:left="-360" w:hanging="0"/>
        <w:jc w:val="center"/>
        <w:rPr>
          <w:sz w:val="28"/>
          <w:szCs w:val="28"/>
          <w:lang w:val="sk-SK" w:eastAsia="sk-SK"/>
        </w:rPr>
      </w:pPr>
      <w:r>
        <w:rPr>
          <w:b/>
          <w:bCs/>
          <w:sz w:val="28"/>
          <w:szCs w:val="28"/>
          <w:lang w:val="sk-SK"/>
        </w:rPr>
        <w:t xml:space="preserve">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005</w:t>
      </w:r>
    </w:p>
    <w:p>
      <w:pPr>
        <w:pStyle w:val="Normal"/>
        <w:autoSpaceDE w:val="false"/>
        <w:spacing w:before="120" w:after="0"/>
        <w:jc w:val="center"/>
        <w:rPr>
          <w:sz w:val="32"/>
          <w:szCs w:val="32"/>
          <w:lang w:val="sk-SK" w:eastAsia="sk-SK"/>
        </w:rPr>
      </w:pPr>
      <w:r>
        <w:rPr>
          <w:sz w:val="32"/>
          <w:szCs w:val="32"/>
          <w:lang w:val="sk-SK" w:eastAsia="sk-SK"/>
        </w:rPr>
      </w:r>
    </w:p>
    <w:p>
      <w:pPr>
        <w:pStyle w:val="Heading3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Úvodná redakčná poznámk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val="sk-SK" w:eastAsia="sk-SK"/>
        </w:rPr>
      </w:pPr>
      <w:r>
        <w:rPr>
          <w:rFonts w:cs="Times New Roman"/>
          <w:sz w:val="28"/>
          <w:szCs w:val="24"/>
          <w:lang w:val="sk-SK" w:eastAsia="sk-SK"/>
        </w:rPr>
      </w:r>
    </w:p>
    <w:p>
      <w:pPr>
        <w:pStyle w:val="Normal"/>
        <w:jc w:val="both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    </w:t>
      </w:r>
      <w:r>
        <w:rPr>
          <w:sz w:val="28"/>
          <w:szCs w:val="22"/>
        </w:rPr>
        <w:t>Gemersko–malohontské múzeum v Rimavskej Sobote predkladá v poradí 9. zväzok Bibliografie Gemersko-malohontského múzea za rok 2004.</w:t>
      </w:r>
    </w:p>
    <w:p>
      <w:pPr>
        <w:pStyle w:val="Normal"/>
        <w:jc w:val="both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    </w:t>
      </w:r>
      <w:r>
        <w:rPr>
          <w:sz w:val="28"/>
          <w:szCs w:val="22"/>
        </w:rPr>
        <w:t>Bibliografia je určená odborníkom z oblasti spoločenskovedných i prírodovedných disciplín a ostatným záujemcom.</w:t>
      </w:r>
    </w:p>
    <w:p>
      <w:pPr>
        <w:pStyle w:val="Normal"/>
        <w:jc w:val="both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    </w:t>
      </w:r>
      <w:r>
        <w:rPr>
          <w:sz w:val="28"/>
          <w:szCs w:val="22"/>
        </w:rPr>
        <w:t>Obsahuje 162 záznamov, ktoré tvoria samostatne vydané knižné jednotky, odborné štúdie, drobné tlače, bibliografické záznamy o edičnej činnosti vzťahujúce sa na Gemersko–malohontské múzeum a práce odborných pracovníkov múzea.</w:t>
      </w:r>
    </w:p>
    <w:p>
      <w:pPr>
        <w:pStyle w:val="Normal"/>
        <w:jc w:val="both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    </w:t>
      </w:r>
      <w:r>
        <w:rPr>
          <w:sz w:val="28"/>
          <w:szCs w:val="22"/>
        </w:rPr>
        <w:t>Záznamy sú formálne rozčlenené do štyroch celkov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Články z periodík, state zo zborníkov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Samostatne vydané publikácie. Knihy. Brožúry. Bibliografie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Drobné tlače. Katalógy k výstavám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Drobné tlače. Pozvánky, plagáty, diplomy, čestné uznania, kalendáriky.</w:t>
      </w:r>
    </w:p>
    <w:p>
      <w:pPr>
        <w:pStyle w:val="Normal"/>
        <w:ind w:left="360" w:hanging="0"/>
        <w:jc w:val="both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    </w:t>
      </w:r>
      <w:r>
        <w:rPr>
          <w:sz w:val="28"/>
          <w:szCs w:val="22"/>
        </w:rPr>
        <w:t>Najpočetnejší celok, články z periodík, state zo zborníkov, má záznamy radené systematicky podľa Medzinárodného desatinného triedenia (MDT), hlavné triedy ďalej členené na podtriedy s príslušným číselným i písomným vyjadrením.</w:t>
      </w:r>
    </w:p>
    <w:p>
      <w:pPr>
        <w:pStyle w:val="Normal"/>
        <w:ind w:left="360" w:hanging="0"/>
        <w:jc w:val="both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V podtriedach tohto celku dominuje abecedné radenie záznamov podľa nasledovnej zásady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autorská značka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plné meno autora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prvé slovo z názvu.</w:t>
      </w:r>
    </w:p>
    <w:p>
      <w:pPr>
        <w:pStyle w:val="Normal"/>
        <w:jc w:val="both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Záznamy II. až VI. celku sú tiež radené abecedne.</w:t>
      </w:r>
    </w:p>
    <w:p>
      <w:pPr>
        <w:pStyle w:val="Normal"/>
        <w:jc w:val="both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    </w:t>
      </w:r>
      <w:r>
        <w:rPr>
          <w:sz w:val="28"/>
          <w:szCs w:val="22"/>
        </w:rPr>
        <w:t>Bibliografické záznamy sú vypracované podľa pravidiel strednej formy bibliografického popisu s predmetovým heslom a MDT, v pravopise prameňa popisu.</w:t>
      </w:r>
    </w:p>
    <w:p>
      <w:pPr>
        <w:pStyle w:val="Normal"/>
        <w:jc w:val="both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    </w:t>
      </w:r>
      <w:r>
        <w:rPr>
          <w:sz w:val="28"/>
          <w:szCs w:val="22"/>
        </w:rPr>
        <w:t>Všeobecný pomocný znak miesta (437.655) a všeobecný pomocný znak času „2004“, spoločné pre celú bibliografiu, sú už pri jednotlivých záznamoch vynechané.</w:t>
      </w:r>
    </w:p>
    <w:p>
      <w:pPr>
        <w:pStyle w:val="Zkladntext3"/>
        <w:rPr/>
      </w:pPr>
      <w:r>
        <w:rPr>
          <w:szCs w:val="22"/>
        </w:rPr>
        <w:t xml:space="preserve">     </w:t>
      </w:r>
      <w:r>
        <w:rPr>
          <w:szCs w:val="22"/>
        </w:rPr>
        <w:t>Orientáciu pri vyhľadávaní záznamov uľahčuje register pôvodcov,  personálny register, zoznam excerpovaných prameňov, zoznam použitých skratiek, obsah a odkazy v rámci systému MDT (pozri číslo záznamu), ktoré odkazujú na všetky záznamy z daného vedného odboru v rámci celej bibliografie.</w:t>
      </w:r>
    </w:p>
    <w:p>
      <w:pPr>
        <w:pStyle w:val="Normal"/>
        <w:jc w:val="both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    </w:t>
      </w:r>
      <w:r>
        <w:rPr>
          <w:sz w:val="28"/>
          <w:szCs w:val="22"/>
        </w:rPr>
        <w:t>Informačné pramene popisované v bibliografii sa nachádzajú v príručnej knižnici Gemersko–malohontského múzea v Rimavskej Sobote a sú k dispozícii na prezenčné štúdium.</w:t>
      </w:r>
    </w:p>
    <w:p>
      <w:pPr>
        <w:pStyle w:val="Normal"/>
        <w:jc w:val="both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jc w:val="both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jc w:val="both"/>
        <w:rPr>
          <w:b/>
          <w:b/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                                                                            </w:t>
      </w:r>
      <w:r>
        <w:rPr>
          <w:sz w:val="28"/>
          <w:szCs w:val="22"/>
        </w:rPr>
        <w:t>Zostavovateľka</w:t>
      </w:r>
    </w:p>
    <w:p>
      <w:pPr>
        <w:pStyle w:val="Heading5"/>
        <w:rPr>
          <w:sz w:val="40"/>
          <w:lang w:val="sk-SK" w:eastAsia="sk-SK"/>
        </w:rPr>
      </w:pPr>
      <w:r>
        <w:rPr>
          <w:sz w:val="40"/>
        </w:rPr>
        <w:t>I. Články z periodík. State zo zborníkov</w:t>
      </w:r>
    </w:p>
    <w:p>
      <w:pPr>
        <w:pStyle w:val="Normal"/>
        <w:autoSpaceDE w:val="false"/>
        <w:spacing w:before="120" w:after="0"/>
        <w:rPr>
          <w:b/>
          <w:b/>
          <w:sz w:val="28"/>
          <w:lang w:val="sk-SK" w:eastAsia="sk-SK"/>
        </w:rPr>
      </w:pPr>
      <w:r>
        <w:rPr>
          <w:b/>
          <w:sz w:val="28"/>
          <w:lang w:val="sk-SK" w:eastAsia="sk-SK"/>
        </w:rPr>
      </w:r>
    </w:p>
    <w:p>
      <w:pPr>
        <w:pStyle w:val="Heading6"/>
        <w:rPr>
          <w:lang w:val="sk-SK" w:eastAsia="sk-SK"/>
        </w:rPr>
      </w:pPr>
      <w:r>
        <w:rPr/>
        <w:t>0     Všeobecnosti</w:t>
      </w:r>
    </w:p>
    <w:p>
      <w:pPr>
        <w:pStyle w:val="Normal"/>
        <w:autoSpaceDE w:val="false"/>
        <w:spacing w:before="120" w:after="0"/>
        <w:rPr>
          <w:b/>
          <w:b/>
          <w:sz w:val="28"/>
          <w:szCs w:val="22"/>
          <w:lang w:val="sk-SK" w:eastAsia="sk-SK"/>
        </w:rPr>
      </w:pPr>
      <w:r>
        <w:rPr>
          <w:b/>
          <w:sz w:val="28"/>
          <w:szCs w:val="22"/>
          <w:lang w:val="sk-SK" w:eastAsia="sk-SK"/>
        </w:rPr>
      </w:r>
    </w:p>
    <w:p>
      <w:pPr>
        <w:pStyle w:val="Heading6"/>
        <w:rPr>
          <w:lang w:val="sk-SK" w:eastAsia="sk-SK"/>
        </w:rPr>
      </w:pPr>
      <w:r>
        <w:rPr/>
        <w:t>008     Kultúra. Organizácie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pozri: 152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1.                 008:32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SIBYLA, Pavel: Obcovanie s kultúrou. 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In: Sme, roč. 12, 22. 12. 2004, č. 295, s. 14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Slovensko – kultúra – politika – M. Hvorecký – R. Chmel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2.                 008:32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SIBYLA, Pavel: STV, SuperStar a naša kultúrnosť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In: Sme, roč. 12, 31. 12. 2004, č. 301, s. 14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Slovensko – kultúra – politika – televízia - STV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3.                 008:069.5  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Tv Locall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In: Gemerské zvesti, 37, 24.5.2004, č.21, s.5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Gemer-Malohont - televízia lokálna - GMM - výstavy - oznamy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Heading6"/>
        <w:rPr>
          <w:lang w:val="sk-SK" w:eastAsia="sk-SK"/>
        </w:rPr>
      </w:pPr>
      <w:r>
        <w:rPr/>
        <w:t>016     Odborné bibliografie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pozri: 136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lang w:val="sk-SK" w:eastAsia="sk-SK"/>
        </w:rPr>
      </w:pPr>
      <w:r>
        <w:rPr>
          <w:sz w:val="28"/>
          <w:lang w:val="sk-SK" w:eastAsia="sk-SK"/>
        </w:rPr>
      </w:r>
    </w:p>
    <w:p>
      <w:pPr>
        <w:pStyle w:val="Heading6"/>
        <w:rPr>
          <w:lang w:val="sk-SK" w:eastAsia="sk-SK"/>
        </w:rPr>
      </w:pPr>
      <w:r>
        <w:rPr/>
        <w:t>02     Knihovníctvo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pozri: 143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Heading6"/>
        <w:rPr>
          <w:lang w:val="sk-SK" w:eastAsia="sk-SK"/>
        </w:rPr>
      </w:pPr>
      <w:r>
        <w:rPr/>
        <w:t>069     Múzeá všeobecne. Muzeológia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pozri: 42 – 45, 47, 52, 58, 70 – 72, 126, 135-138, 147, 148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4.                 069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BODOROVÁ, Oľga: Bevezető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In: Bodorová, Oľga - Janštová, Mária - Chorvát, Peter - B. Kovács,  István - Petrincová, Magda: Az állandó honismereti kiállítás kalauza és A rimaszombati Gömör-Kishonti Múzeum története 1882-2002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Zost. O. Bodorová. Prel. M. Bodnár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Rimavská  Sobota, Gemersko–malohontské múzeum 2004, s. 3-4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GMM – dejiny – expozície - úvod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      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5.                 069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BODOROVÁ, Oľga: Gemersko-malohontské múzeum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In: Gemer-Novohrad directory. Diary 2004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Bratislava, INFOMA 2004, s.60, 62-64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GMM - činnosť - dejiny - J. Fábry - V. Groó - Š. Terray - Ľ. Hüvössy  - F. Miks - I.  Ferenczy - Nyáry-Szatmáry - M. Izsó -  O. Gömöry - J. Jiskra - I. Munkácsi-Süteő - J.D.Čipka - J. Palkovič  - P. Dobšinský - A.H. Škultéty - M. Hrebenda - T. Vansová - I.  Krasko - M. Tompa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6.                 069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LALKOVIČ, Marcel: Bodorová, O. a kol.: Sprievodca stálou vlastivednou expozíciou a história Gemersko-malohontského múzea v Rimavskej Sobote 1882 – 2002. Recenzie.  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Rimavská Sobota 2002, 64 s.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In: Acta museologica.  Roč. , 2004. s. 133-134.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GMM – činnosť – história – publikácia – vydanie – recenzie – J. Fábry – O. Bodorová – V. Groó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7.                 069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Gemersko-malohontské múzeum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In: Cestovný lexikón Slovenskej republiky 2004-2005 s autoatlasom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Bratislava, Astor Slovakia 2004, s.372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GMM - poslanie - činnosť - otváracie hodiny - kontakt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8.                 069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Gemersko-malohontské múzeum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In: Malohont. Vitajte v regióne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Bratislava, DAJAMA bez roku vydania, s.2,3-4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GMM - činnosť - dejiny - múmia - I. M. Süteő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9.                 069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Gemersko–malohontské múzeum. Múzeum vzniklo v roku 1882 ako župné múzeum…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In: Cestovný informátor cyklo &amp; autoatlas 2005. Slovenská republika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Martin Joma 2004, s. 183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GMM – dejiny – činnosť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10.                069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Gemersko-malohontské múzeum Rimavská Sobota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In: Výročné správy o činnosti múzeí na Slovensku za rok 2003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Bratislava, Slovenské národné múzeum – Muzeologický kabinet 2004, s. 244-248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GMM – činnosť – rok 2003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11.                069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A Gömör-Kishonti Múzeum története. Újabb honismereti kiadvány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(História GMM. Nová vlastivedná publikácia.)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In: Gömöri hírlap, 36, 12.7.2004, č.28, s.3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 xml:space="preserve">GMM - história - vlastiveda - publikácia - autori: O.  Bodorová – M. Janštová - I. B. Kovács - P. Chorvát - M. Petrincová -  preklad: M. Bodnár - architekti - F. Miks - M Kalla - B. Tóth 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12.                069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Múzeá na Slovensku za rok 2003 v číslach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In: Múzeum, 50, 2004, č.2, s.25-30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Slovensko - múzeá - činnosť - štatistika - GMM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13.                069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Región Gemer-Malohont. Tipy na návštevu. Gemersko-malohontské  múzeum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In: Miestne zlaté stránky 2004-2005. Novohrad. Gemer-Malohont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Bratislava, Mediatel 2004, s.13, 27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GMM - text informačný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b/>
          <w:b/>
          <w:sz w:val="32"/>
          <w:szCs w:val="22"/>
          <w:lang w:val="sk-SK" w:eastAsia="sk-SK"/>
        </w:rPr>
      </w:pPr>
      <w:r>
        <w:rPr>
          <w:b/>
          <w:sz w:val="32"/>
          <w:szCs w:val="22"/>
        </w:rPr>
        <w:t>069.5     Muzeálne zbierky. Výstavy. Činnosť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pozri: 3, 34 - 39, 48, 49, 51, 54–57, 59–69, 73-96, 99, 100-125, 127-131-134, 139-146, 149-162   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14.                069.5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BOTOŠ, Alexander: Aktuálne výstavy počas letnej sezóny v  Gemersko- malohontskom múzeu v Rimavskej Sobote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In:  Gemerské zvesti plus, 6, 14.7.2004, č.28, s. 4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GMM - výstavy - oznamy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15.                069.5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- budova a exponáty GMM -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In: B. Kovács, István: Gömörország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Rimaszombat, Gömör – Kishonti Múzeum Egyesület 2004, viacero strán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Gemer – Malohont – vlastiveda – budova GMM – exponáty GMM – fotografie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16.                069.5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Értesítés. A Gömör-Kishonti Múzeum...szombaton és vasárnap is nyitva tart ... (Oznam. Gemersko-malohontské múzeum ..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 xml:space="preserve">otvorené aj počas sobôt a nedieľ ...) 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In: Gömöri hírlap, 36, 13.4.2004, č.15, s.4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GMM - otvorené pre verejnosť - soboty a nedele - výstavy - oznamy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17.                069.5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Értesítés. A rimaszombati Gömör-Kishonti Múzeum értesíti..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szombaton és vasárnap is nyitva tart... (Oznam. Gemersko-malohontské múzeum v Rimavskej Sobote oznamuje...otvorené počas sobôt a nedieľ...)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In: Gömöri hírlap plusz, 6, 21.4.2004, č.16, s.4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GMM - otvorené pre verejnosť - soboty a nedele - oznamy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18.                069.5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Értesítés. A rimaszombati Gömör-Kishonti Múzeum értesíti..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kiállítások...(Oznam. Gemersko-malohontské múzeum v Rimavskej Sobote oznamuje...výstavy...)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In: Gömöri hírlap plusz, 6, 21.4.2004, č.16, s.3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GMM - výstavy - oznamy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19.                069.5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Gemersko-malohontské múzeum.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In: Kalendárium 2005. Expozície, výstavy a podujatia múzeí na Slovensku. 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Zost. Ľ. Gorelčíková a M. Janovičková.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Bratislava, Zväz múzeí na Slovensku 2004, s. 19.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GMM – výstavy – expozície – podujatia – rok 2005 - oznamy 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20.                069.5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Gemersko-malohontské múzeum...pozýva...na bezplatnú prehliadku..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In: Gemerské zvesti, 37, 3.5.2004, č.18, s.5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GMM - vstup bezplatný - máj - september - víkendy - oznamy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21.                069.5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Gemersko-malohontské múzeum...pozýva...na bezplatnú  prehliadku..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In: Gemerské zvesti plus, 6, 5.5.2004, č.18, s. 8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GMM - vstup bezplatný - máj - september - víkendy - oznamy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22.                069.5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Gemersko-malohontské múzeum Rimavská Sobota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Nostalgia expo. 9. – 12. 12. 2004. Katalóg výstavy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Bratislava, D&amp;D Studio, spol. s.r.o. a Slovenské národné múzeum 2004, s.5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Slovensko – výstavy – kultúra – dedičstvo – vystavovatelia – múzeá - GMM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23.                069.5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Gemersko–malohontské múzeum v Rimavskej Sobote oznamuje obyvateľom mesta a okresu, že prijme do daru alebo odkúpi rozličné historické predmety…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In: Gemerské zvesti, 37, 22. 11. 2004, č. 47, s.7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GMM – zbierky budúce – kúpa – dar – výzva k obyvateľom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24.                069.5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Gemersko-malohontské múzeum v Rimavskej Sobote oznamuje verejnosti..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otvorené aj počas sobôt a nedieľ...výstavy..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In: Gemerské zvesti, 37, 13.4.2004, č.15, s.5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GMM - otvorené pre verejnosť - soboty a nedele - výstavy – oznamy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25.                069.5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A Gömör–Kishonti Múzeum közleménye. (Oznam Gemersko– malohontského múzea.)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Gömöri hírlap, 36, 29. 11. 2004, č. 48, s. 3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GMM – zbierky budúce – kúpa – dar - oznamy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26.                069-5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Ingyenes látogatás. (Bezplatná prehliadka.)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In: Gömöri hírlap, 36, 3. 5. 2004, č.18, s. 2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GMM - vstup bezplatný - máj - september - oznamy - text chybný (iba  víkendy bezplatne)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27.                069.5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Közlemény. (Oznam)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In: Gömöri hírlap, 36, 7. 6. 2004, č. 23, s. 8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GMM - víkendy - vstup voľný - oznamy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28.                069.5:929 A-Z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Múzejníci a zberatelia. Literatúra.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In: Múzejníctvo a zberateľstvo na Slovensku. Biografický slovník. Zv. 1. Zost.: Okáli, I. – Podušelová, G. – Vozárová, M.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Bratislava, Slovenské národné múzeum – Zväz múzeí na Slovensku 2004, s. 20, 25, 26, 31, 52, 79, 91-102. 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Slovensko – múzejníci – zberatelia – GMM – J. Fábry – V. Groó – M. Holéczy – O. Löysch – Š. Terray – autorka textu: O. Bodorová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29.                069.5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Múzeumi nyár 2004. (Leto v múzeu 2004.)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In: Gömöri hírlap, 36, 12.7.2004, č.28, s.6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GMM - výstavy - oznamy - návštevnosť - údaje - poskytnutie -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O. Bodorová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30.                069.5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Oznam. Gemersko–malohontské múzeum Rimavská Sobota oznamuje obyvateľom mesta a okresu, že prijme do daru alebo odkúpi rozličné historické predmety…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In: Gemerské zvesti plus, 6, 16. 11. 2004, č. 46, s.9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                                             </w:t>
      </w:r>
      <w:r>
        <w:rPr>
          <w:sz w:val="28"/>
          <w:szCs w:val="22"/>
        </w:rPr>
        <w:t>23. 11. 2004, č. 47, s. 6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GMM – zbierky budúce – kúpa – dar – oznamy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31.                069.5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Oznam. Gemersko-malohontské múzeum oznamuje verejnosti...otvorené aj  počas sobôt a nedieľ...výstavy..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In: Gemerské zvesti plus, 6, 14. 4. 2004, č.15, s. 8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GMM - otvorené pre verejnosť - soboty a nedele - výstavy - oznamy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32.                069.5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-r-: Pozvánky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In: Novohradské noviny, 15, 9. 2.  – 15. 2. 2004, č. 6, s. 4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                                             </w:t>
      </w:r>
      <w:r>
        <w:rPr>
          <w:sz w:val="28"/>
          <w:szCs w:val="22"/>
        </w:rPr>
        <w:t>17. 5. – 23. 5. 2004, č. 20, s. 4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                                             </w:t>
      </w:r>
      <w:r>
        <w:rPr>
          <w:sz w:val="28"/>
          <w:szCs w:val="22"/>
        </w:rPr>
        <w:t>12. 7. -18. 7. 2004, č. 28, s. 4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                                             </w:t>
      </w:r>
      <w:r>
        <w:rPr>
          <w:sz w:val="28"/>
          <w:szCs w:val="22"/>
        </w:rPr>
        <w:t>20. 9. - 26. 9. 2004, č.38, s.4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                                             </w:t>
      </w:r>
      <w:r>
        <w:rPr>
          <w:sz w:val="28"/>
          <w:szCs w:val="22"/>
        </w:rPr>
        <w:t xml:space="preserve">27. 9. – 3. 10. 2004, č. 39, s. 4.  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                                             </w:t>
      </w:r>
      <w:r>
        <w:rPr>
          <w:sz w:val="28"/>
          <w:szCs w:val="22"/>
        </w:rPr>
        <w:t>4. 10. – 10. 10. 2004, č. 40, s. 4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                                             </w:t>
      </w:r>
      <w:r>
        <w:rPr>
          <w:sz w:val="28"/>
          <w:szCs w:val="22"/>
        </w:rPr>
        <w:t>11. 10. – 17. 10. 2004, č. 41, s. 4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                                             </w:t>
      </w:r>
      <w:r>
        <w:rPr>
          <w:sz w:val="28"/>
          <w:szCs w:val="22"/>
        </w:rPr>
        <w:t>18. 10. – 24. 10. 2004, č. 42, s. 4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                                             </w:t>
      </w:r>
      <w:r>
        <w:rPr>
          <w:sz w:val="28"/>
          <w:szCs w:val="22"/>
        </w:rPr>
        <w:t>25. 10. – 31. 10. 2004, č. 43, s. 4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                                             </w:t>
      </w:r>
      <w:r>
        <w:rPr>
          <w:sz w:val="28"/>
          <w:szCs w:val="22"/>
        </w:rPr>
        <w:t>2. 11. – 7. 11. 2005, č. 44, s. 4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                                             </w:t>
      </w:r>
      <w:r>
        <w:rPr>
          <w:sz w:val="28"/>
          <w:szCs w:val="22"/>
        </w:rPr>
        <w:t xml:space="preserve">8. 11. – 14. 11. 2004, č. 45, s. 4.  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                                             </w:t>
      </w:r>
      <w:r>
        <w:rPr>
          <w:sz w:val="28"/>
          <w:szCs w:val="22"/>
        </w:rPr>
        <w:t xml:space="preserve">15. 11. – 21. 11. 2004, č. 46, s. 4.  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                                             </w:t>
      </w:r>
      <w:r>
        <w:rPr>
          <w:sz w:val="28"/>
          <w:szCs w:val="22"/>
        </w:rPr>
        <w:t xml:space="preserve">22. 11. – 28. 11. 2004, č. 47, s. 4.                                      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                                             </w:t>
      </w:r>
      <w:r>
        <w:rPr>
          <w:sz w:val="28"/>
          <w:szCs w:val="22"/>
        </w:rPr>
        <w:t>29. 11. – 5. 12. 2004, č. 48, s. 4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                                             </w:t>
      </w:r>
      <w:r>
        <w:rPr>
          <w:sz w:val="28"/>
          <w:szCs w:val="22"/>
        </w:rPr>
        <w:t>20. 12. - 26. 12. 2004, č. 51, s. 4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                                  </w:t>
      </w:r>
      <w:r>
        <w:rPr>
          <w:sz w:val="28"/>
          <w:szCs w:val="22"/>
        </w:rPr>
        <w:t>GMM - výstavy - pozvánky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33.                069.5 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Z činnosti múzeí a galérií.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In: Múzeum. - Roč. 50, 2004, č. 1, s. 44.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                                               </w:t>
      </w:r>
      <w:r>
        <w:rPr>
          <w:sz w:val="28"/>
          <w:szCs w:val="22"/>
        </w:rPr>
        <w:t>č. 2, s. 45.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                                               </w:t>
      </w:r>
      <w:r>
        <w:rPr>
          <w:sz w:val="28"/>
          <w:szCs w:val="22"/>
        </w:rPr>
        <w:t xml:space="preserve">č. 3, s. 40 – 42. 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                                               </w:t>
      </w:r>
      <w:r>
        <w:rPr>
          <w:sz w:val="28"/>
          <w:szCs w:val="22"/>
        </w:rPr>
        <w:t>č. 4, s. 39 -  40.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Slovensko – múzeá – galérie – činnosť – GMM – výstavy – oznamy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Heading6"/>
        <w:rPr>
          <w:lang w:val="sk-SK" w:eastAsia="sk-SK"/>
        </w:rPr>
      </w:pPr>
      <w:r>
        <w:rPr/>
        <w:t>09     Vzácne a pozoruhodné knihy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pozri: 143, 149</w:t>
      </w:r>
    </w:p>
    <w:p>
      <w:pPr>
        <w:pStyle w:val="Normal"/>
        <w:autoSpaceDE w:val="false"/>
        <w:spacing w:before="120" w:after="0"/>
        <w:rPr>
          <w:b/>
          <w:b/>
          <w:sz w:val="28"/>
          <w:szCs w:val="22"/>
          <w:lang w:val="sk-SK" w:eastAsia="sk-SK"/>
        </w:rPr>
      </w:pPr>
      <w:r>
        <w:rPr>
          <w:b/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34.                09:069.5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HUTKOVÁ, E.: Výstava starých kníh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In: Novohradské noviny, 15, 2.5.2004, č.17, s.4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GMM - výstavy - knihy - storočie 16. - rod: Daxner - Gömöri -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kurátorka: I. Krnáčová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35.                09:069.5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RIMAJ, Štefan: V Gemeri vystavujú vzácne knihy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In: Pravda. – Roč. 14, 21. 4. 2004, č. 92, s. 20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GMM – výstavy – knihy – storočie 16. – kurátor výstavy: I. Krnáčová – otvorenie: O. Bodorová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36.                09:069.5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-kan-: Diela renesancie a humanizmu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In: Gemerské zvesti, 37, 19.4.2004, č.16, s.5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GMM - výstavy - knihy - storočie 16. - autori: Diogenes - Ovídius -  Vergílius - Horácius - Homér - kurátorka: I. Krnáčová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37.                09:069.5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-kan/e-: Csaknem ötszáz éves kincsek. (Takmer päťstoročné poklady.)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In: Gömöri hírlap, 36, 20.4.2004, č.16, s.6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GMM - výstavy - knihy - storočie 16. - autori: Diogenes - Horácius -  Ovídius - Homér - Vergílius - kurátorka: I. Krnáčová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38.                09:069.5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A Gömör-Kishonti Múzeum legrégebbi könyvei a 16. századból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(Najstaršie knihy Gemersko-malohontského múzea zo 16. storočia.)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In: Gömöri hírlap plusz, 6, 28.4.2004, č. 17, s. 3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GMM - výstavy - knihy - storočie 16. - oznamy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Heading6"/>
        <w:rPr>
          <w:lang w:val="sk-SK" w:eastAsia="sk-SK"/>
        </w:rPr>
      </w:pPr>
      <w:r>
        <w:rPr/>
        <w:t>2     Knihovníctvo. Knižničná veda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pozri: 134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39.                2:069.5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B. KOVÁCS, István: Református Tudományos Gyűjtemények Szlovákiában. (Vedecké zbierky Reformovanej kresťanskej cirkvi na Slovensku.)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In: Magyar múzeumok. – Roč. 10, č. 1 (2004), s. 33-34, príl. č. 1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Slovensko – múzeá – zbierky – dejiny - cirkev – reformácia – zbierky GMM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Heading6"/>
        <w:rPr>
          <w:lang w:val="sk-SK" w:eastAsia="sk-SK"/>
        </w:rPr>
      </w:pPr>
      <w:r>
        <w:rPr/>
        <w:t>32     Politika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pozri: 1, 2, 46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40.                32 : 62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SIBYLA, Pavel: Budovateľ je – vysvetlenie chýba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In: Sme, roč. 12, 6. 10. 2004, č. 231, s. 14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Slovensko – politika – P. Rusko – Mochovce – Černobyľ – energia jadrová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41.                32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SIBYLA, Pavel: Egy halušky mit bacon por favor!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In: Sme, roč. 12, 20. 9. 2004, s. 12, č. 217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Slovensko – politika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Heading6"/>
        <w:rPr>
          <w:lang w:val="sk-SK" w:eastAsia="sk-SK"/>
        </w:rPr>
      </w:pPr>
      <w:r>
        <w:rPr/>
        <w:t>33     Ekonomika. Ekonomické vedy</w:t>
      </w:r>
    </w:p>
    <w:p>
      <w:pPr>
        <w:pStyle w:val="Normal"/>
        <w:autoSpaceDE w:val="false"/>
        <w:spacing w:before="120" w:after="0"/>
        <w:rPr>
          <w:b/>
          <w:b/>
          <w:sz w:val="28"/>
          <w:szCs w:val="22"/>
          <w:lang w:val="sk-SK" w:eastAsia="sk-SK"/>
        </w:rPr>
      </w:pPr>
      <w:r>
        <w:rPr>
          <w:b/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42.                33:069:636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Pozor zmena! Predajňa CHOV-MIX sa presťahovala do budovy Gemerského  múzea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In: Gemerské zvesti, 37, 11.10.2004, č.41, s.1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                                       </w:t>
      </w:r>
      <w:r>
        <w:rPr>
          <w:sz w:val="28"/>
          <w:szCs w:val="22"/>
        </w:rPr>
        <w:t>18.10.2004, č.42, s.1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GMM - budova - priestory - prenájom - nájomníci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43.                33:069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Prenajmeme samostatne stojacu prízemnú podpivničenú budovu kúrie..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In: Slovenský market, 9, 19.4.2004, č.7, s.3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GMM - budova kúrie - prenájom - inzercia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44.                33:069:636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Vigyázz, változás! A CHOV-MIX üzlete a Gömöri Múzeum épületébe  költözött. (Pozor zmena! Predajňa CHOV-MIX sa presťahovala do budovy  Gemerského múzea.)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In: Gömöri hírlap, 36, 11.10.2004, č.41, s.1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                                   </w:t>
      </w:r>
      <w:r>
        <w:rPr>
          <w:sz w:val="28"/>
          <w:szCs w:val="22"/>
        </w:rPr>
        <w:t>18.10.2004, č.42, s.9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GMM - budova - priestory - prenájom - nájomníci</w:t>
      </w:r>
    </w:p>
    <w:p>
      <w:pPr>
        <w:pStyle w:val="Heading6"/>
        <w:rPr>
          <w:lang w:val="sk-SK" w:eastAsia="sk-SK"/>
        </w:rPr>
      </w:pPr>
      <w:r>
        <w:rPr/>
        <w:t>331     Práca.  Zamestnávatelia. Zamestnanci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45.                331:069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Gemersko-malohontské múzeum prijme do pracovného pomeru..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In: Sme, 12, 17.7.2004, č.164, s.41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GMM - práca - etnológ - historik - historik umenia - miesta voľné -  oznamy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Heading6"/>
        <w:rPr>
          <w:lang w:val="sk-SK" w:eastAsia="sk-SK"/>
        </w:rPr>
      </w:pPr>
      <w:r>
        <w:rPr/>
        <w:t>37     Výchova. Vzdelávanie</w:t>
      </w:r>
    </w:p>
    <w:p>
      <w:pPr>
        <w:pStyle w:val="Normal"/>
        <w:autoSpaceDE w:val="false"/>
        <w:spacing w:before="120" w:after="0"/>
        <w:rPr>
          <w:b/>
          <w:b/>
          <w:sz w:val="28"/>
          <w:szCs w:val="22"/>
          <w:lang w:val="sk-SK" w:eastAsia="sk-SK"/>
        </w:rPr>
      </w:pPr>
      <w:r>
        <w:rPr>
          <w:b/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46.                37:32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SIBYLA, Pavel: Aký plat pre učiteľa?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In: Sme, roč. 12, 25. 8. 2004, č. 197,  s.14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Slovensko - školstvo – učitelia – plat – politika – Miklošovič 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Heading6"/>
        <w:rPr>
          <w:lang w:val="sk-SK" w:eastAsia="sk-SK"/>
        </w:rPr>
      </w:pPr>
      <w:r>
        <w:rPr/>
        <w:t>39     Národopis</w:t>
      </w:r>
    </w:p>
    <w:p>
      <w:pPr>
        <w:pStyle w:val="Normal"/>
        <w:autoSpaceDE w:val="false"/>
        <w:spacing w:before="120" w:after="0"/>
        <w:rPr>
          <w:b/>
          <w:b/>
          <w:sz w:val="28"/>
          <w:szCs w:val="22"/>
          <w:lang w:val="sk-SK" w:eastAsia="sk-SK"/>
        </w:rPr>
      </w:pPr>
      <w:r>
        <w:rPr>
          <w:b/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pozri: 50, 74, 75, 76, 96-100, 105, 106, 138, 139, 144, 151, 154,     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         </w:t>
      </w:r>
      <w:r>
        <w:rPr>
          <w:sz w:val="28"/>
          <w:szCs w:val="22"/>
        </w:rPr>
        <w:t>162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47.                39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BODOROVÁ, Oľga: Néprajz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In: Bodorová, Oľga - Janštová, Mária - Chorvát, Peter - B. Kovács,  István - Petrincová, Magda: Az állandó honismereti kiállítás kalauza és A rimaszombati Gömör-Kishonti Múzeum története 1882-2002. Zost. O. Bodorová. Prel. M. Bodnár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Rimavská  Sobota, Gemersko–malohontské múzeum 2004, s. 14 – 18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GMM – dejiny – expozície – národopis 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48.                39(497):069.5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-kan-: Hovoria ako pred 200 rokmi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In: Gemerské zvesti, 37, 27.9.2004, č.39, s.4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výstavy - národopis - Slováci - Nadlak - priestory GMM - historik:  P. Sibyla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49.                39(497):069.5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A nagylaki szlovákságról. (O slovenskom Nadlaku.)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In: Gömöri hírlap, 36, 27.9.2004, č.39, s.5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výstavy - národopis - Slováci - Nadlak - priestory GMM</w:t>
      </w:r>
    </w:p>
    <w:p>
      <w:pPr>
        <w:pStyle w:val="Normal"/>
        <w:autoSpaceDE w:val="false"/>
        <w:spacing w:before="120" w:after="0"/>
        <w:rPr>
          <w:b/>
          <w:b/>
          <w:sz w:val="28"/>
          <w:szCs w:val="22"/>
          <w:lang w:val="sk-SK" w:eastAsia="sk-SK"/>
        </w:rPr>
      </w:pPr>
      <w:r>
        <w:rPr>
          <w:b/>
          <w:sz w:val="28"/>
          <w:szCs w:val="22"/>
          <w:lang w:val="sk-SK" w:eastAsia="sk-SK"/>
        </w:rPr>
      </w:r>
    </w:p>
    <w:p>
      <w:pPr>
        <w:pStyle w:val="Heading6"/>
        <w:rPr>
          <w:lang w:val="sk-SK" w:eastAsia="sk-SK"/>
        </w:rPr>
      </w:pPr>
      <w:r>
        <w:rPr/>
        <w:t>397     Rómovia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50.                397:39:82-3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AGÓCS, Attila: Od textu k spoločenskému fenoménu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In: Etnologické rozpravy. – Roč. 11, 2004, č. 2, s. 95-105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národopis – Rómovia – rozprávky - výskumy – práca diplomová - konzultanti – M. Leščák – I. B. Kovács – A. Horváthová  – H. Hlôšková  -  informátori: V. Oláh – M. Žigmund - V. Bus – Gy. Szitai - A. Lakatos - J. Kikíny 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b/>
          <w:b/>
          <w:sz w:val="28"/>
          <w:szCs w:val="22"/>
          <w:lang w:val="sk-SK" w:eastAsia="sk-SK"/>
        </w:rPr>
      </w:pPr>
      <w:r>
        <w:rPr>
          <w:b/>
          <w:sz w:val="28"/>
          <w:szCs w:val="22"/>
        </w:rPr>
        <w:t>52     Astronómia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pozri: 158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51.                52:069.5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RAPAVÁ, Daniela: Vesmír očami detí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In: Gemerské zvesti, 37, 15.3.2004, č.11, s.6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Hvezdáreň Rimavská Sobota - astronómia - umenie výtvarné - žiaci ZŠ -  súťaže - porota: D. Páneková - I. Mihóková - D. Rapavá - výstavy  - priestory GMM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</w:p>
    <w:p>
      <w:pPr>
        <w:pStyle w:val="Normal"/>
        <w:autoSpaceDE w:val="false"/>
        <w:spacing w:before="120" w:after="0"/>
        <w:rPr>
          <w:b/>
          <w:b/>
          <w:sz w:val="28"/>
          <w:szCs w:val="22"/>
          <w:lang w:val="sk-SK" w:eastAsia="sk-SK"/>
        </w:rPr>
      </w:pPr>
      <w:r>
        <w:rPr>
          <w:b/>
          <w:sz w:val="28"/>
          <w:szCs w:val="22"/>
        </w:rPr>
        <w:t>55     Geológia. Meteorológia. Hydrológia</w:t>
      </w:r>
    </w:p>
    <w:p>
      <w:pPr>
        <w:pStyle w:val="Normal"/>
        <w:autoSpaceDE w:val="false"/>
        <w:spacing w:before="120" w:after="0"/>
        <w:rPr>
          <w:b/>
          <w:b/>
          <w:sz w:val="28"/>
          <w:szCs w:val="22"/>
          <w:lang w:val="sk-SK" w:eastAsia="sk-SK"/>
        </w:rPr>
      </w:pPr>
      <w:r>
        <w:rPr>
          <w:b/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52.                55:069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JANŠTOVÁ, Mária: Geológia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In: Bodorová, Oľga - Janštová, Mária - Chorvát, Peter - B. Kovács,  István - Petrincová, Magda: Az állandó honismereti kiállítás kalauza és A rimaszombati Gömör-Kishonti Múzeum története 1882-2002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Zost. O. Bodorová. Prel. M. Bodnár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Rimavská  Sobota, Gemersko–malohontské múzeum 2004, s. 5-7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GMM – dejiny – expozície –  geológia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Heading6"/>
        <w:rPr>
          <w:lang w:val="sk-SK" w:eastAsia="sk-SK"/>
        </w:rPr>
      </w:pPr>
      <w:r>
        <w:rPr/>
        <w:t>56     Paleontológia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pozri: 137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53.                56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JANŠTOVÁ, Mária: Tapirs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In: Early Villanyian site of Hajnacka I (Southern Slovakia) – Paleontological research 1996-2000. Ed. M. Sabol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Rimavská Sobota, GMM a Bratislava, PFUK – Katedra paleontológie a geológie 2004, s. 111 - 123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Hajnáčka – Kostná dolina – paleontológia – Tapír – výskumy – GMM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54.                56:069.5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KANALOVÁ, M.: Stratený svet v Kostnej doline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In: Gemerské zvesti, 37, 2.2.2004, č.5, s.5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GMM - výstavy - paleontológia - výskumy - Hajnáčka - Kostná dolina - E. Ebeczky - T. Kormos – H. Meyer - O. Fejfar - M. Kundrát - M.  Janštová - A. Nagyová - J. Ferleťáková - M. Sabol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Heading6"/>
        <w:rPr>
          <w:lang w:val="sk-SK" w:eastAsia="sk-SK"/>
        </w:rPr>
      </w:pPr>
      <w:r>
        <w:rPr/>
        <w:t>574     Ekológia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pozri: 145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55.                574:59:069.5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PRIATKOVÁ, Lucia: Enviromentálny program Bocian 2004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Gemerské zvesti, 37, 20. 12. 2004, č. 51 – 52, s. 6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Gemer – Malohont – príroda – ochrana – zoológia – bocian – monitoring – žiaci ZŠ - výstavy – zmienka o výstave v GMM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56.                574:59:069.5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-kan-: Bocian biely v múzeu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In: Gemerské zvesti, 37, 20.9.2004, č.38, s.6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Správa CHKO Cerová vrchovina - výstavy - príroda - ochrana – bocian biely - priestory GMM - paleontológ: Cs. Tóth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57.                574:59:069.5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Bocian biely. Pozvánka na výstavu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In: Gemerské zvesti, 37, 13.9.2004, č.37, s.11.</w:t>
      </w:r>
    </w:p>
    <w:p>
      <w:pPr>
        <w:pStyle w:val="Normal"/>
        <w:autoSpaceDE w:val="false"/>
        <w:spacing w:before="120" w:after="0"/>
        <w:rPr/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Správa CHKO Cerová vrchovina - výstavy - príroda - ochrana - bocian  biely - priestory GMM – pozvánky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Heading6"/>
        <w:rPr>
          <w:lang w:val="sk-SK" w:eastAsia="sk-SK"/>
        </w:rPr>
      </w:pPr>
      <w:r>
        <w:rPr/>
        <w:t>59     Zoológia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pozri: 55, 56, 57, 145, 161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58.                59:069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JANŠTOVÁ, Mária: Zoológia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In: Bodorová, Oľga - Janštová, Mária - Chorvát, Peter - B. Kovács,  István - Petrincová, Magda: Az állandó honismereti kiállítás kalauza és A rimaszombati Gömör-Kishonti Múzeum története 1882-2002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Zost. O. Bodorová. Prel. M. Bodnár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Rimavská  Sobota, Gemersko–malohontské múzeum 2004, s. 8–9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GMM – dejiny – expozície – zoológia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59.                59:77:069.5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-kan-: Zvieratá Namíbie. Fotografie P. Ferdinandyho opäť zaujali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In: Gemerské zvesti, 37, 9.2.2004, č.6, s.5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GMM - výstavy - zoológia - Namíbia - fotografie - P. Ferdinandy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60.                59:77:069.5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Pozvánka. Gemersko-malohontské múzeum Vás pozýva na otvorenie výstavy  Zvieratá Namíbie..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In: Gemerské zvesti, 37, 2.2.2004, č.5, s.5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GMM - výstavy - zoológia - Namíbia - fotografie - P. Ferdinandy -  oznamy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b/>
          <w:b/>
          <w:sz w:val="28"/>
          <w:szCs w:val="22"/>
          <w:lang w:val="sk-SK" w:eastAsia="sk-SK"/>
        </w:rPr>
      </w:pPr>
      <w:r>
        <w:rPr>
          <w:b/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b/>
          <w:b/>
          <w:sz w:val="32"/>
          <w:szCs w:val="22"/>
          <w:lang w:val="sk-SK" w:eastAsia="sk-SK"/>
        </w:rPr>
      </w:pPr>
      <w:r>
        <w:rPr>
          <w:b/>
          <w:sz w:val="32"/>
          <w:szCs w:val="22"/>
        </w:rPr>
        <w:t>616-091     Patologická anatómia</w:t>
      </w:r>
    </w:p>
    <w:p>
      <w:pPr>
        <w:pStyle w:val="Normal"/>
        <w:autoSpaceDE w:val="false"/>
        <w:spacing w:before="120" w:after="0"/>
        <w:rPr>
          <w:b/>
          <w:b/>
          <w:sz w:val="28"/>
          <w:szCs w:val="22"/>
          <w:lang w:val="sk-SK" w:eastAsia="sk-SK"/>
        </w:rPr>
      </w:pPr>
      <w:r>
        <w:rPr>
          <w:b/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61.                616-091:069.5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HUTKOVÁ, Edita: Deti si o múmii šepkajú hrôzostrašné príbehy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Novohradské noviny, 15, 12. – 18. 1. 2004, č. 2, s.9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GMM – exponáty – múmia Tasheritnetiakh – darca: I. Munkácsi Süteő – lektorka: E. Lindisová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62                 616-091:069.5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NAGY, Tamás: A rimaszombati múmia buvkorében. (V očarení  rimavskosobotskou múmiou.)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In: Gömöri hírlap, 36, 10.5.2004, č.19, príl.: Tanakodó nebuló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GMM - múmia - I. Munkácsi-Süteő - W.Flinders Petrie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</w:p>
    <w:p>
      <w:pPr>
        <w:pStyle w:val="Heading6"/>
        <w:rPr>
          <w:lang w:val="sk-SK" w:eastAsia="sk-SK"/>
        </w:rPr>
      </w:pPr>
      <w:r>
        <w:rPr/>
        <w:t>62     Technika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pozri: 40</w:t>
      </w:r>
    </w:p>
    <w:p>
      <w:pPr>
        <w:pStyle w:val="Normal"/>
        <w:autoSpaceDE w:val="false"/>
        <w:spacing w:before="120" w:after="0"/>
        <w:rPr>
          <w:b/>
          <w:b/>
          <w:sz w:val="28"/>
          <w:szCs w:val="22"/>
          <w:lang w:val="sk-SK" w:eastAsia="sk-SK"/>
        </w:rPr>
      </w:pPr>
      <w:r>
        <w:rPr>
          <w:b/>
          <w:sz w:val="28"/>
          <w:szCs w:val="22"/>
          <w:lang w:val="sk-SK" w:eastAsia="sk-SK"/>
        </w:rPr>
      </w:r>
    </w:p>
    <w:p>
      <w:pPr>
        <w:pStyle w:val="Heading6"/>
        <w:rPr>
          <w:lang w:val="sk-SK" w:eastAsia="sk-SK"/>
        </w:rPr>
      </w:pPr>
      <w:r>
        <w:rPr/>
        <w:t>623     Vojenská technika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pozri: 142, 159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63.                  623:069.5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KOVÁCS G., Gyula: Kardok, szablyák, pisztolyok...(Meče, šable,  pištole...)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In: Gömöri hírlap, 36, 19.7.2004, č.29, s.6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GMM - výstavy - zbrane - zbroj - kurátor: A. Botoš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64.                623:069.5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-he-: Najvzácnejší je meč z Husinej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In: Novohradské noviny, 15, 31.5.-6.6.2004, č.22, s.4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GMM - výstavy - zbrane a zbroj - meč - Husiná - kurátor: A. Botoš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65.                623:069.5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-kan-: Zbrane a zbroj v múzeu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In: Gemerské zvesti, 37, 24.5.2004, č.21, s.5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GMM - výstavy - zbrane a zbroj - kurátor: A. Botoš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66.                623:069.5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Fegyverkiállítás a Gömör-Kishonti múzeumban. (Výstava zbraní v Gemersko-malohontskom múzeu..)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In: Gömöri hírlap, 36, 24.5.2004, č.21, s.3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GMM - výstavy - zbrane a zbroj - kurátor: A. Botoš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67.                623:069.5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Kultúrne pozvánky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In: Gemerské zvesti, 37, 17.5.2004, č.20, s.5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GMM - výstavy - zbrane a zbroj - pozvánky - Medzinárodný deň múzeí -  vstup bezplatný - oznamy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68.                623:069.5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Meghívó. (Pozvánka.)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In: Gömöri hírlap, 36, 24.5.2004, č.21, s.7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                                   </w:t>
      </w:r>
      <w:r>
        <w:rPr>
          <w:sz w:val="28"/>
          <w:szCs w:val="22"/>
        </w:rPr>
        <w:t>17.5.2004, č.20, s.6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GMM - výstavy - zbrane a zbroj - pozvánky - Medzinárodný deň múzeí -  vstup bezplatný – oznamy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Heading6"/>
        <w:rPr>
          <w:lang w:val="sk-SK" w:eastAsia="sk-SK"/>
        </w:rPr>
      </w:pPr>
      <w:r>
        <w:rPr/>
        <w:t xml:space="preserve">636     Chov zvierat 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pozri: 42, 44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Heading6"/>
        <w:rPr>
          <w:lang w:val="sk-SK" w:eastAsia="sk-SK"/>
        </w:rPr>
      </w:pPr>
      <w:r>
        <w:rPr/>
        <w:t>663     Potravinársky priemysel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pozri: 160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69.                663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BODOROVÁ, Oľga: Dedičstvá mäsiarstva v meste Rimavská Sobota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Zo zbierok  Gemersko-malohontského múzea v Rimavskej Sobote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In: Tauris žurnál, roč. 8, december 2004, č. 5-6, s.18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Rimavská Sobota – mäsiarstvo – cechy  - truhlice – pečatidlá – tabuľky zvolávacie – nádoby stolovacie – váhy – sekery – „feruľa“ – kalich – nápis gravírovaný: K. Pál  – zbierka GMM  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b/>
          <w:b/>
          <w:sz w:val="32"/>
          <w:szCs w:val="22"/>
          <w:lang w:val="sk-SK" w:eastAsia="sk-SK"/>
        </w:rPr>
      </w:pPr>
      <w:r>
        <w:rPr>
          <w:b/>
          <w:sz w:val="32"/>
          <w:szCs w:val="22"/>
        </w:rPr>
        <w:t>681.8     Hudobné nástroje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pozri: 132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Heading6"/>
        <w:rPr>
          <w:lang w:val="sk-SK" w:eastAsia="sk-SK"/>
        </w:rPr>
      </w:pPr>
      <w:r>
        <w:rPr/>
        <w:t>69     Stavebníctvo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70.                69:069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-m-: Detail, a predsa vážna vec. Poďakovanie technickým službám  mesta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In: Gemerské zvesti, 37, 3.5.2004, č.18, s.4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Rimavská Sobota - komunikácia cestná pri GMM - opravy - služby technické -  poďakovanie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71.                69:069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Poďakovanie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In: Gemerské zvesti plus, 6, 5.5.2004, č.18, s.9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Rimavská Sobota - komunikácia cestná pri GMM - opravy - služby technické -  J. Slávik - poďakovanie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</w:p>
    <w:p>
      <w:pPr>
        <w:pStyle w:val="Heading6"/>
        <w:rPr>
          <w:lang w:val="sk-SK" w:eastAsia="sk-SK"/>
        </w:rPr>
      </w:pPr>
      <w:r>
        <w:rPr/>
        <w:t>7     Umenie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pozri: 122, 123, 124, 125, 140, 155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72.                7:929 Rudnay:069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KOVÁCS, Ágnes: Rudnay és szellemi üzenete szülöföldjén. 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(Rudnayho duchovný odkaz v rodnej zemi.)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In: Gömörország, 5, 2004, č. l, s. 61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umenie – G. Rudnay  – zmienka o GMM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73.                7.034:7:069.5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- zbierkové predmety GMM - 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In: PAPCO, Ján: Rakúsky barok a Slovensko I., II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Bojnice, SNM - Múzeum Bojnice 2003, s. 1032  a v texte knihy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Slovensko – barok - umenie výtvarné - GMM - zbierky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b/>
          <w:b/>
          <w:sz w:val="28"/>
          <w:szCs w:val="22"/>
          <w:lang w:val="sk-SK" w:eastAsia="sk-SK"/>
        </w:rPr>
      </w:pPr>
      <w:r>
        <w:rPr>
          <w:b/>
          <w:sz w:val="28"/>
          <w:szCs w:val="22"/>
        </w:rPr>
        <w:t>72     Architektúra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pozri: 162</w:t>
      </w:r>
    </w:p>
    <w:p>
      <w:pPr>
        <w:pStyle w:val="Normal"/>
        <w:autoSpaceDE w:val="false"/>
        <w:spacing w:before="120" w:after="0"/>
        <w:rPr>
          <w:b/>
          <w:b/>
          <w:sz w:val="28"/>
          <w:szCs w:val="22"/>
          <w:lang w:val="sk-SK" w:eastAsia="sk-SK"/>
        </w:rPr>
      </w:pPr>
      <w:r>
        <w:rPr>
          <w:b/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b/>
          <w:b/>
          <w:sz w:val="28"/>
          <w:szCs w:val="22"/>
          <w:lang w:val="sk-SK" w:eastAsia="sk-SK"/>
        </w:rPr>
      </w:pPr>
      <w:r>
        <w:rPr>
          <w:b/>
          <w:sz w:val="28"/>
          <w:szCs w:val="22"/>
        </w:rPr>
        <w:t>726     Cirkevné staviteľstvo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pozri: 132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b/>
          <w:b/>
          <w:sz w:val="28"/>
          <w:szCs w:val="22"/>
          <w:lang w:val="sk-SK" w:eastAsia="sk-SK"/>
        </w:rPr>
      </w:pPr>
      <w:r>
        <w:rPr>
          <w:b/>
          <w:sz w:val="28"/>
          <w:szCs w:val="22"/>
        </w:rPr>
        <w:t>728     Obytné budovy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pozri: 84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74.                72:39:77:069.5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FERKLOVÁ, Daša – PANČUHOVÁ, Eva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Cesty výstavy: Liptovskí murári pomáhali stavať Budapešť..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In: Etnologické rozpravy. – Roč. 11, 2004, č. 2, s. 192-195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SNM – Etnografické múzeum – výstavy – národopis – Liptov – murári – I. Steindl – J. Nepomuk Bobula – autor skladačky k výstave: P. Ďurík –  putovanie výstavy: otvorenia: Š. Markuš – M. Kučera – M. L. Bevilaqua - zmienka o výstave v GMM 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  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75.                72:39:77:069.5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-kan-: Parlament, múzeum, opera, paláce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In: Gemerské zvesti, 37, 11.10.2004, č.41, s.6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GMM - SNM Martin - výstavy - národopis - Liptov - murári – Budapešť - M. Šuňavec - scenár: D. Ferklová a E. Pančuhová</w:t>
      </w:r>
    </w:p>
    <w:p>
      <w:pPr>
        <w:pStyle w:val="Normal"/>
        <w:autoSpaceDE w:val="false"/>
        <w:spacing w:before="120" w:after="0"/>
        <w:rPr>
          <w:sz w:val="28"/>
          <w:szCs w:val="22"/>
        </w:rPr>
      </w:pPr>
      <w:r>
        <w:rPr>
          <w:sz w:val="28"/>
          <w:szCs w:val="22"/>
        </w:rPr>
        <w:t xml:space="preserve"> </w:t>
      </w:r>
    </w:p>
    <w:p>
      <w:pPr>
        <w:pStyle w:val="Normal"/>
        <w:autoSpaceDE w:val="false"/>
        <w:spacing w:before="120" w:after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76.                72:39:77:069.5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Fényképkiállítás Budapest építőiről. (Fotografická výstava o  staviteľoch Budapešti.)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In: Gömöri hírlap, 36, 11.10.2004, č.41, s.4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GMM - SNM Martin - výstavy - národopis - Liptov - murári - Budapesť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</w:p>
    <w:p>
      <w:pPr>
        <w:pStyle w:val="Normal"/>
        <w:autoSpaceDE w:val="false"/>
        <w:spacing w:before="120" w:after="0"/>
        <w:rPr>
          <w:b/>
          <w:b/>
          <w:sz w:val="32"/>
          <w:szCs w:val="22"/>
          <w:lang w:val="sk-SK" w:eastAsia="sk-SK"/>
        </w:rPr>
      </w:pPr>
      <w:r>
        <w:rPr>
          <w:b/>
          <w:sz w:val="32"/>
          <w:szCs w:val="22"/>
        </w:rPr>
        <w:t>73/76     Výtvarné umenie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pozri: 153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77.                73/76:929 Dúdor:069.5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HAJDÚ, István: Dúdor kiállítás a Rimaszombati Városi Galériában. (Dúdorova výstava v Mestskej galérii v Rimavskej Sobote.)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Gömöri hírlap, 36, 6. 12. 2004, č. 49, s. 7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Mestská galéria Rimavská Sobota – výstavy – umenie výtvarné - Š. Dúdor -  zbierky GMM – otvorenie: G. Garlatyová – I. Hajdú – V. Farkas -  zmienka o umelcoch: B. Bacskai – J. Szabó</w:t>
      </w:r>
    </w:p>
    <w:p>
      <w:pPr>
        <w:pStyle w:val="Normal"/>
        <w:autoSpaceDE w:val="false"/>
        <w:spacing w:before="120" w:after="0"/>
        <w:rPr>
          <w:b/>
          <w:b/>
          <w:sz w:val="28"/>
          <w:szCs w:val="22"/>
          <w:lang w:val="sk-SK" w:eastAsia="sk-SK"/>
        </w:rPr>
      </w:pPr>
      <w:r>
        <w:rPr>
          <w:b/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78.                73/76:929 Dúdor:069.5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-kan-: Dúdorova Alegória Gemera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Gemerské zvesti, 37, 29. 11. 2004, č. 48, s. 5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Mestská galéria Rimavská Sobota – výstavy – umenie výtvarné - Š. Dúdor -  zbierky GMM – kurátor: G. Garlatyová – zmienka o umelcoch: B. Bacskai – J. Szabó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79.                73/76:069.5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-kan-: V priestoroch Gemersko-malohontského múzea v Rimavskej Sobote  otvorili ...Rimavsko-sobotský výtvarný salón..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In: Gemerské zvesti, 37, 2.8.2004, č.31, s.8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GMOS - výstavy - umenie výtvarné - umelci neprofesionálni -  priestory GMM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80.                73/76:069.5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kz-kan-: Rimaszombati Képzöművészeti Szalon. (Rimavsko-sobotský  výtvarný salón.)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In: Gömöri hírlap, 36, 9.8.2004, č.32, s.4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GMOS - výstavy - umenie - výtvarné - umelci neprofesionálni -  priestory GMM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81.                73/76:069.5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Gemersko-malohontské osvetové stredisko Rimavská Sobota Vás pozýva  na výstavu...Rimavsko-sobotský výtvarný salón..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In: Gemerské zvesti plus, 6, 4.8.2004, č.31, s.3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GMOS - výstavy - umenie výtvarné - umelci neprofesionálni -  priestory GMM - pozvánky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82.                73/76:069.5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Revúčania vystavujú v Rimavskej Sobote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In: Revúcke listy, 13, 26.7.2004, č.14, s.3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GMOS - výstavy - umenie výtvarné - umelci neprofesionálni - Revúca -  priestory GMM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83.                73/76:929 Dúdor:069.5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Štefan Dúdor – Alegória Gemera. Mestská galéria v Rimavskej Sobote pozýva na vernisáž výstavy…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In: Gemerské zvesti, 37, 22. 11. 2004, č. 47, s.5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Rimavská Sobota – Mestská galéria – výstavy – umenie výtvarné - Š. Dúdor -  zbierky GMM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Heading6"/>
        <w:rPr>
          <w:lang w:val="sk-SK" w:eastAsia="sk-SK"/>
        </w:rPr>
      </w:pPr>
      <w:r>
        <w:rPr/>
        <w:t>73     Sochárstvo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84.                73:929 Petőfi:929 Izsó:728:069.5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CZENE, Tamás: A Petőfi-szobor árnyékában. (V tieni Petőfiho sochy.)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In: Vasárnap. – Roč. 37, č. 39 (24. 9. 2004), s. 16-17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R. Sobota – S. Petőfi – socha – originál sadrový: M. Izsó - exponát GMM - odhalenie – dom pamätný – majiteľ: J. Huszt - rekonštrukcia: – zmienka o osobnostiach: - M. Tompa - I. Győri – D. Győri – K. Eliás – A. Máté – A. Vörös 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85.                73:929 Petőfi:929 Izsó:929 Tompa:069.5                 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FARKAS, Ottó: Egy téren Petőfi Sándor és Tompa Mihály szobra. (Na jednom námestí socha S. Petőfiho i M. Tompu.)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In: Szabad újság. – Roč. 12, č. 10 (10. 3. 2004), s. 1, 5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Rimavská Sobota – sochy – M. Tompa – S. Petőfi – originál sadrový: M. Izsó – exponát GMM - zmienka o osobnostiach: I. Ferenczy – J. Škultéty – Š. M. Daxner – J. Jesenský - V. Mináč – B. Bartók – Š. Cifruš - I. B. Kovács – J. Arany – B. Egressy – M. Jókai – Á. Greguss – A. Huszár – A. Jakovetz – P. Csáky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86.                73:929 Petőfi:929 Izsó:069.5                 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KÖVESDI, Károly – SOMOGYI, Tibor: A rimaszombati Pantheon. (Rimavskosobotský Pantheon.)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In: Vasárnap. – Roč. 37, č. 24 (11. 6. 2004), s. 18-19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Rimavská Sobota – S. Petőfi – socha – originál sadrový:  M. Izsó - exponát GMM – zhotovenie - odhalenie – zmienka o sobnostiach: – M. Tompa - G. Galán – K. Vlachovský – Á. Tőzsér – G. Demszky – G. Goda – L. Vaszary – B. Holló – L. Blaha - J. Bóry – G. Erdélyi – I. B. Kovács 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87.                73:929 Petőfi:929 Izsó:069.5                 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SZÁSZI, Zoltán: Bemérés és alapkőletétel. (Vymeranie a položenie základného kameňa.)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In: Új szó. – Roč. 57, č. 57 (9. 3. 2004), s. 4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Rimavská Sobota – S. Petőfi – socha – originál sadrový:  M. Izsó - exponát GMM – zhotovenie: L. Győrfi - odhalenie – zmienka o osobnostiach: M. Tompa - J. Baran – Š. Cifruš – I. B. Kovás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88.                73:929 Petőfi:929 Izsó:069.5                 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SZÁSZI, Zoltán: Kereslek. (Hľadán ťa.)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In: Gömörország, 5, 2004, č.: különszám, s. 4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Umenie – sochárstvo - M. Izsó – S. Petőfi –exponát GMM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89.                73:929 Petőfi:929 Izsó:069.5                 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</w:rPr>
        <w:t>R. Sobota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(Miklós Izsó a béčski maďarskí technici.)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In: Gömörország, 5, 2004, č.: különszám, s. 29 – 50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Umenie – M. Izsó – sochárstvo – S. Petőfi - exponát GMM a iné diela autora 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90.                73:929 Petőfi:929 Izsó:069.5                    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- kan-: Budeme mať námestie básnikov? Hľadá sa miesto pre sochu  Sándora Petőfiho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In:Gemerské zvesti, 37, 19.1.2004, č.3, s.1,2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S. Petőfi - socha - vyhotovenie - exponát GMM - predloha - M. Izsó -  I. B. Kovács – M. Tompa - J. Jesenský - Š. M. Daxner - Š. Cifruš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91.                73:929 Petőfi:929 Izsó:069.5                     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(lager): Szoboravatás Rimaszombatban. (Odhalenie sochy v Rimavskej Sobote.)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In: Szabad újság. – Roč. 12, č. 20 (19. 5. 2004), s. 11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Rimavská Sobota – sochy – S. Petőfi – originál sadrový: M. Izsó  - exponát GMM – odliatok bronzový: L. Győrfi – I. Varga – zmienka o osobnostiach: R. Csipke – G. Galán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92.                73:929 Petőfi:929 Izsó:069.5                     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(tasr): Na Gemeri odhalili sochu básnika Petőfiho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In: Sme, 12, 31.5.2004, č.124, s.8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Rimavská Sobota - M. Izsó - S. Petőfi - socha – originál sadrový – exponát GMM – odliatok bronzový – odhalenie - Námestie M. Tompu - účastníci: B. Bugár - K. Vlachovský - A. Tözser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93.                73:929 Petőfi:929 Izsó:069.5                     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TASR: V Rimavskej Sobote odhalili sochu básnika Sándora Petőfiho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Novohradské noviny, 15, 31. 5. – 6. 6. 2004, č. 22, s.2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S. Petőfi - socha – originál sadrový – M. Izsó - exponát GMM – kópia bronzová – I. Varga – L. Győrfi - Námestie M. Tompu – odhalenie: K. Vlachovský – A. Töszer - socha M. Tompu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94.                73:929 Petőfi:929 Izsó:069.5                     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Izsó Miklós Petőfi Sándor bronzba öntött szobrának felállítása Rimaszombatban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(Postavenie bronzového odliatku sochy Sándora Petőfiho autora Miklósa Izsóa v Rimavskej Sobote.)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In: Gömörország, 5, 2004, č.: különszám, s. 52 – 58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Umenie – M. Izsó – S. Petőfi – sochárstvo – exponát GMM – odliatok bronzový - R. Sobota – postavenie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95.                73:929 Petőfi:929 Izsó:069.5                     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A téma: Petőfi Sándor rimaszombati szobra. (Téma: Rimavskosobotská socha Sándora Petőfiho.)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In: Gömörország, 5, 2004, č. 2, s. 3 – 23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Umenie – M. Izsó – S. Petőfi – sochárstvo – exponát GMM 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Heading6"/>
        <w:rPr>
          <w:lang w:val="sk-SK" w:eastAsia="sk-SK"/>
        </w:rPr>
      </w:pPr>
      <w:r>
        <w:rPr/>
        <w:t>738     Umelecká keramika. Umelecké hrnčiarstvo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pozri: 138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96.                738:39:069.5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BODOROVÁ, Oľga: Hrnčina v zbierkovom fonde Gemersko– malohontského múzea v Rimavskej Sobote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In: Remeselná výroba s akcentom na hrnčiarsku, džbankársku, kachliarsku a kameninovú produkciu. Zborník z rovnomenného seminára konaného v dňoch 15.-16. októbra 2003 v Gemersko– malohontskom múzeu v Rimavskej Sobote.  Etnograf a múzeum VII. ročník. Zost. O. Bodorová. Zodpov. red. O. Bodorová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Rimavská Sobota, Gemersko–malohontské múzeum 2004, s. 36 –49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Národopis – remeslá – hrnčiarstvo – GMM – zbierky – osobnosti citované: A. Špiesz – Vondra – O. Deák – J. Vida – M. Markuš – E. Plicková – (O. Čomajová – pozri: O. Bodorová) 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97.                738:902(437.648):39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BOTOŠ, Alexander: Stredoveké a včasnonovoveké hrnčiarstvo na území Novohradu a Gemera–Malohontu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In: Remeselná výroba s akcentom na hrnčiarsku, džbankársku, kachliarsku a kameninovú produkciu. Zborník z rovnomenného seminára konaného v dňoch 15.-16. októbra 2003 v Gemersko– malohontskom múzeu v Rimavskej Sobote.  Etnograf a múzeum VII. ročník. Zost. O. Bodorová. Zodpov. red. O. Bodorová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Rimavská Sobota, Gemersko–malohontské múzeum 2004, s.18– 25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Archeológia – národopis – hrnčiarstvo – stredovek – novovek – Novohrad – Gemer – Malohont – osobnosti citované: Nevizánsky – Ožďáni – Hrubec – Marková -  Hoššo – Kraus – Lukniš – Horváth – Slávik – B. Kovács – Korimová – Keľo – Konta – Merovejovci – Nekuda – Reichertová – Gross – Schreg – Kruppé – Zápotocký – Richter – Gabriel – Smetana – Michna – Holl – Feld – Cabello – Parádi – Vida – Ruttkay  – Polla 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98.                738:39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KRIŠKOVÁ, Zdena: Etnograf a múzeum 2003.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In: Acta museologica. -  Roč. 3, 2004, s. 133-135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Národopis – remeslá – hrnčiarstvo – džbankárstvo – kachliarstvo – kamenina – Rimavská Sobota – GMM - semináre  - referujúci: L. Mlynka – A. Botoš – D. Nociarová – O. Bodorová – M. Pastieriková – A. Petrakovičová -  I. Danterová – M. Felberová – E. Kulášová – B. Konušová – Z. Drugová – R. Vidová – E. Kollárová – K. Buganová – A. Czintelová – Z. Francová – M. Zajíčková – E. Hrušková – M. Chlebana – E. Lovásová – M. Eliáš – M. Hrubala – E. Ševčíková - recenzie 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99.                738:39:929 Bakšová:069.5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Danka Bakšová kiállítása. (Výstava Danky Bakšovej.)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In: Gömöri hírlap, 36, 29.3.2004, č.13, s.: príl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D. Bakšová - keramika - výstavy - priestory BBSK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100.               738:39:929 Bakšová:069.5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Hlinená krása Danky Bakšovej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In: Gemerské zvesti, 37, 29.3.2004, č.13, príl.: Spravodaj  Banskobystrického samosprávneho kraja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GMM - výstavy - keramika - D. Bakšová - priestory BBSK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Heading6"/>
        <w:rPr>
          <w:lang w:val="sk-SK" w:eastAsia="sk-SK"/>
        </w:rPr>
      </w:pPr>
      <w:r>
        <w:rPr/>
        <w:t>74     Kreslenie. Umelecké remeslá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pozri: 139, 146, 154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101.               74(497.1):069.5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(H): A rajzolt humor kiállítása. (Výstava kresleného humoru.)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In: Gömöri hírlap, 36, 10.5.2004, č.19, s.3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GMM - výstavy - humor kreslený - salón medzinárodný - láska - dedina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102.               74(497.1):069.5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-kan-: Čvorak-Láska na dedine. Medzinárodný salón kresleného humoru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In: Gemerské zvesti, 37, 10.5.2004, č.19, s.5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GMM - výstavy - humor kreslený - salón medzinárodný - láska – dedina - O. Bodorová - Z. Ivaniková - Ľ. Serdarevičová - G. Jakovlevic - Ľ.  Konková - Ľ. Kotrha - M. Kučera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103.               74(497.1):069.5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Kiállítások. (Výstavy.)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In: Gömöri hírlap, 36, 3.5.2004, č.18, s.1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GMM - výstavy - humor kreslený - oznamy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104.               74(497.1):069.5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Pozvánky na výstavy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In: Gemerské zvesti, 37, 3.5.2004, č.18, s.6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GMM - výstavy - humor kreslený - pozvánky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</w:p>
    <w:p>
      <w:pPr>
        <w:pStyle w:val="Normal"/>
        <w:autoSpaceDE w:val="false"/>
        <w:spacing w:before="120" w:after="0"/>
        <w:rPr>
          <w:b/>
          <w:b/>
          <w:sz w:val="32"/>
          <w:szCs w:val="22"/>
          <w:lang w:val="sk-SK" w:eastAsia="sk-SK"/>
        </w:rPr>
      </w:pPr>
      <w:r>
        <w:rPr>
          <w:b/>
          <w:sz w:val="32"/>
          <w:szCs w:val="22"/>
        </w:rPr>
        <w:t>745.51     Umelecké spracovanie dreva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pozri: 144</w:t>
      </w:r>
    </w:p>
    <w:p>
      <w:pPr>
        <w:pStyle w:val="Normal"/>
        <w:autoSpaceDE w:val="false"/>
        <w:spacing w:before="120" w:after="0"/>
        <w:rPr>
          <w:b/>
          <w:b/>
          <w:sz w:val="28"/>
          <w:szCs w:val="22"/>
          <w:lang w:val="sk-SK" w:eastAsia="sk-SK"/>
        </w:rPr>
      </w:pPr>
      <w:r>
        <w:rPr>
          <w:b/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105.               745.51:39:929 Grenčík:069.5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Az idei adventi időszakban sem hiányoztak a kulturális és művészeti események Rimaszombatban. (V adventnom období nechýbali v Rimavskej Sobote kultúrne a umelecké udalosti /zážitky.)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Gömöri hírlap, 36, 20. 12. 2004, č. 51 – 52, s. 2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GMM – výstavy – národopis – remeslá ľudové – rezbárstvo - betlehemy – J. Grenčík</w:t>
      </w:r>
    </w:p>
    <w:p>
      <w:pPr>
        <w:pStyle w:val="Normal"/>
        <w:autoSpaceDE w:val="false"/>
        <w:spacing w:before="120" w:after="0"/>
        <w:rPr>
          <w:b/>
          <w:b/>
          <w:sz w:val="28"/>
          <w:szCs w:val="22"/>
          <w:lang w:val="sk-SK" w:eastAsia="sk-SK"/>
        </w:rPr>
      </w:pPr>
      <w:r>
        <w:rPr>
          <w:b/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106.               745.51:39:929 Grenčík:069.5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V tomto predvianočnom čase sú v Gemersko–malohontskom múzeu v Rimavskej Sobote vystavené dva ručne vyrezávané betlehemy…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Gemerské zvesti, 37, 20. 12. 2004, č. 51 – 52, s. 2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GMM – výstavy – národopis – remeslá ľudové – rezbárstvo - betlehemy – J. Grenčík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Heading6"/>
        <w:rPr>
          <w:lang w:val="sk-SK" w:eastAsia="sk-SK"/>
        </w:rPr>
      </w:pPr>
      <w:r>
        <w:rPr/>
        <w:t>76     Grafické umenie. Grafika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107.               76:069.5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Kam za kultúrou v Rimavskej Sobote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In: Gemerské zvesti, 37, 5.1.2004, č.1, s.7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GMM - výstavy - reprografia - zbierky - oznamy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Heading6"/>
        <w:rPr>
          <w:lang w:val="sk-SK" w:eastAsia="sk-SK"/>
        </w:rPr>
      </w:pPr>
      <w:r>
        <w:rPr/>
        <w:t>77     Fotografia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pozri: 59, 60, 74-76, 161, 162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Heading6"/>
        <w:rPr>
          <w:lang w:val="sk-SK" w:eastAsia="sk-SK"/>
        </w:rPr>
      </w:pPr>
      <w:r>
        <w:rPr/>
        <w:t>78     Hudba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108.               78:943.765.5:943.764.8:069.5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-kan-: Vzácne píšťaly v múzeu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In: Gemerské zvesti, 37, 18. 10. 2004, č. 42, s.4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GMM – výstavy – dejiny – Turci – Gemer – Malohont - Novohrad – píšťaly – Lopocsy – Zarkóczi – Veglian - Mohamed – rod 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Heading6"/>
        <w:rPr>
          <w:lang w:val="sk-SK" w:eastAsia="sk-SK"/>
        </w:rPr>
      </w:pPr>
      <w:r>
        <w:rPr/>
        <w:t>79     Zábava. Hry. Šport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pozri: 157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b/>
          <w:b/>
          <w:sz w:val="32"/>
          <w:szCs w:val="22"/>
          <w:lang w:val="sk-SK" w:eastAsia="sk-SK"/>
        </w:rPr>
      </w:pPr>
      <w:r>
        <w:rPr>
          <w:b/>
          <w:sz w:val="32"/>
          <w:szCs w:val="22"/>
        </w:rPr>
        <w:t>79.092     Súťaže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pozri: 147, 148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109.               79:069.5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MIŠO, Peter: Motivujú mladých ľudí k technickej tvorivosti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In: Novohradské noviny, 15, 19.-25.7.2004, č.29, s.3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GMM - Vedecká hračka, občianske združenie - výstavy - hračky vedecké - hlavolamy - lektorka: E. Lindisová - návštevníci: A. Varga - T. Pačmarová - S. Paceková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110.               79:069.5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-kan-: Pozvánky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In: Gemerské zvesti, 37, 9.8.2004, č.32, s.10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GMM - výstavy - hračky vedecké - hlavolamy - pozvánky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111.               79:069.5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-kan-: Vedecká hračka a hlavolamy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In: Gemerské zvesti, 37, 26.7.2004, č.30, s.4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GMM - Vedecká hračka, občianske združenie - výstavy - hračky vedecké - hlavolamy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112.               79:069.5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-kan-: V mestskom tábore sa nik nenudil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In:  Gemerské zvesti, 37, 23.8.2004, č.34, s.6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CVČ Relax Rimavská Sobota - tábory detské - vedúce: D. Spišáková - S.  Prasličková - návšteva GMM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113.               79:069.5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-kan-: V múzeu bude detský kútik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In: Gemerské zvesti, 37, 12.7.2004, č.28, s.4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 xml:space="preserve">GMM - výstavy - pozvánky - O. Bodorová - kútik detský – hračky drevené - R. Stehlík 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114.               79:069.5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Gemersko-malohontské múzeum Rimavská Sobota...pozývajú na  výstavu Vedecká hračka a hlavolamy..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In: Gemerské zvesti plus, 6, 4.8.2004, č.31, s.3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GMM - Vedecká hračka, občianske združenie - výstavy - hračky vedecké  - hlavolamy - pozvánky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</w:p>
    <w:p>
      <w:pPr>
        <w:pStyle w:val="Normal"/>
        <w:autoSpaceDE w:val="false"/>
        <w:spacing w:before="120" w:after="0"/>
        <w:rPr>
          <w:b/>
          <w:b/>
          <w:sz w:val="32"/>
          <w:szCs w:val="22"/>
          <w:lang w:val="sk-SK" w:eastAsia="sk-SK"/>
        </w:rPr>
      </w:pPr>
      <w:r>
        <w:rPr>
          <w:b/>
          <w:sz w:val="32"/>
          <w:szCs w:val="22"/>
        </w:rPr>
        <w:t>791.6     Verejné slávnosti</w:t>
      </w:r>
    </w:p>
    <w:p>
      <w:pPr>
        <w:pStyle w:val="Normal"/>
        <w:autoSpaceDE w:val="false"/>
        <w:spacing w:before="120" w:after="0"/>
        <w:rPr>
          <w:b/>
          <w:b/>
          <w:sz w:val="28"/>
          <w:szCs w:val="22"/>
          <w:lang w:val="sk-SK" w:eastAsia="sk-SK"/>
        </w:rPr>
      </w:pPr>
      <w:r>
        <w:rPr>
          <w:b/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115.               791.6:069.5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Dni mesta Rimavskej Soboty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In: Gemerské zvesti plus, 6, 5.5.2004, č.18, s.5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Rimavská Sobota - Dni mesta - oslavy - program - GMM - výstavy - oznamy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116.               791.6:069.5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Program dní mesta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In: Gemerské zvesti, 37, 3.5.2004, č.18, s.1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Rimavská Sobota - Dni mesta - oslavy - program - GMM - výstavy - oznamy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117.               791.6:069.5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A rimaszombati városnapok műsora. (Program Dní mesta Rimavskej Soboty.)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In: Gömöri hírlap, 36, 3.5.2004, č.18, s.3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Rimavská Sobota - Dni mesta - oslavy - program - GMM - výstavy - oznamy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</w:p>
    <w:p>
      <w:pPr>
        <w:pStyle w:val="Normal"/>
        <w:autoSpaceDE w:val="false"/>
        <w:spacing w:before="120" w:after="0"/>
        <w:rPr>
          <w:b/>
          <w:b/>
          <w:sz w:val="32"/>
          <w:szCs w:val="22"/>
          <w:lang w:val="sk-SK" w:eastAsia="sk-SK"/>
        </w:rPr>
      </w:pPr>
      <w:r>
        <w:rPr>
          <w:b/>
          <w:sz w:val="32"/>
          <w:szCs w:val="22"/>
        </w:rPr>
        <w:t>794.1     Šach</w:t>
      </w:r>
    </w:p>
    <w:p>
      <w:pPr>
        <w:pStyle w:val="Normal"/>
        <w:autoSpaceDE w:val="false"/>
        <w:spacing w:before="120" w:after="0"/>
        <w:rPr>
          <w:b/>
          <w:b/>
          <w:sz w:val="28"/>
          <w:szCs w:val="22"/>
          <w:lang w:val="sk-SK" w:eastAsia="sk-SK"/>
        </w:rPr>
      </w:pPr>
      <w:r>
        <w:rPr>
          <w:b/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118.               794.1:069.5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Bibliografia (použitá literatúra)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In: Gallo, Ján: Z histórie šachu v Gemeri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Rožňava, Roven 2004, viacero strán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Gemer – hry - šach – história – zmienka o zbierkach GMM 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</w:p>
    <w:p>
      <w:pPr>
        <w:pStyle w:val="Normal"/>
        <w:autoSpaceDE w:val="false"/>
        <w:spacing w:before="120" w:after="0"/>
        <w:rPr>
          <w:b/>
          <w:b/>
          <w:sz w:val="32"/>
          <w:szCs w:val="22"/>
          <w:lang w:val="sk-SK" w:eastAsia="sk-SK"/>
        </w:rPr>
      </w:pPr>
      <w:r>
        <w:rPr>
          <w:b/>
          <w:sz w:val="32"/>
          <w:szCs w:val="22"/>
        </w:rPr>
        <w:t>82-3     Krásna literatúra - próza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pozri: 50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Heading6"/>
        <w:rPr>
          <w:lang w:val="sk-SK" w:eastAsia="sk-SK"/>
        </w:rPr>
      </w:pPr>
      <w:r>
        <w:rPr/>
        <w:t>902     Archeológia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pozri: 97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119.               902:069.5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BARTÍK, Juraj: Výstava Zlatý vek v Karpatoch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In: Múzeum, 50, 2004, č.2, s.35-36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Slovensko - výstavy - archeológia - doba bronzová - exponáty GMM -  foto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120.               902:069.5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- exponáty GMM -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In: Furmánek, V.: Zlatý vek v Karpatoch. Keramika a kov doby bronzovej na Slovensku (233 -800 pred našim letopočtom)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Nitra, Archeologický ústav SAV 2004, viacero strán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Slovensko – archeológia – doba bronzová – múzeá – exponáty GMM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Heading6"/>
        <w:rPr>
          <w:lang w:val="sk-SK" w:eastAsia="sk-SK"/>
        </w:rPr>
      </w:pPr>
      <w:r>
        <w:rPr/>
        <w:t>908     Vlastiveda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121.               908:069.5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- exponáty GMM -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In: Jiroušek, L.: Región Gemer. Spiš. Prechádzky prírodou, históriou, folklórom.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Spišská Nová Ves, Ladislav Jiroušek 2004, s. 37, 49, 71.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GMM – exponáty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Heading6"/>
        <w:rPr>
          <w:lang w:val="sk-SK" w:eastAsia="sk-SK"/>
        </w:rPr>
      </w:pPr>
      <w:r>
        <w:rPr/>
        <w:t>929     Biografie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pozri: 28,134 – A-Z,  99, 100 – Bakšová,  77, 78, 83 – Dúdor, 105, 106, 144 – Grenčík,  84-95 – Izsó, 84-95 – Petőfi, 72 – Rudnay, 139, 154 – Stehlík, 85 – Tompa, 140, 155 - Tóth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122.               929 Tóth A:7:069.5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HALTENBERGER Sz., Kinga: Gömör és Nógrád művészei 11. A. Tóth Sándor 100 éves jubileuma. (Umenie Gemera a Novohradu. 100-té jubileum A. Tóth Sándora.) 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In: Gömörország, 5, 2004, č.1, s. 10 – 12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Genealógia – Tóthovci – F. Sulek – A. Neogrády – M. Kalla – O. Glatz – G. Rudnay – K. Lyka – Teleky – H. Blattner – G. Blattner  - zmienka o výstave v GMM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123.               929 Tóth:7:069.5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SZÁSZI, Zoltán: A város neves szülöttjére emlékeznek. (Pripomínajú si slávnych rodákov mesta Rimavská Sobota.)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In: Új szó. – Roč. 57, č. 221 (24. 9. 2004), s. 4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GMM – výstavy – genealógia – rod Tóthovcov + V. Schulek + zmienka o osobnostiach: K. Lyka – Gy. Rudnay – O. Glatz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124.               929 Tóth:7:069.5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-kan-: Tóthovci a Rimavská Sobota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In: Gemerské zvesti, 37, 23.2.2004, č.8, s.5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GMM - výstavy - genealógia - Tóthovci - S. A. Tóth - J. Tóth - B.  Tóth - V. Tóth-Schuleková - G. Blattner - O. Bodorová - K. Szabó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125.               929 Tóth:7:069.5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-kz-: Tóthék és Rimaszombat. (Tóthovci a Rimavská Sobota.)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In:Gömöri hírlap, 36, 23.2.2004, č.8, s.8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GMM - výstavy - genealógia - Tóthovci - S. A. Tóth - J. Tóth - B.  Tóth - V. Tóth-Schuleková - G. Blattner - K. Szabó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b/>
          <w:b/>
          <w:sz w:val="32"/>
          <w:szCs w:val="22"/>
          <w:lang w:val="sk-SK" w:eastAsia="sk-SK"/>
        </w:rPr>
      </w:pPr>
      <w:r>
        <w:rPr>
          <w:b/>
          <w:sz w:val="32"/>
          <w:szCs w:val="22"/>
        </w:rPr>
        <w:t>940.53     Dejiny 2. svetovej vojny</w:t>
      </w:r>
    </w:p>
    <w:p>
      <w:pPr>
        <w:pStyle w:val="Normal"/>
        <w:autoSpaceDE w:val="false"/>
        <w:spacing w:before="120" w:after="0"/>
        <w:rPr>
          <w:b/>
          <w:b/>
          <w:sz w:val="28"/>
          <w:szCs w:val="22"/>
          <w:lang w:val="sk-SK" w:eastAsia="sk-SK"/>
        </w:rPr>
      </w:pPr>
      <w:r>
        <w:rPr>
          <w:b/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126.               940.53:069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-kan-: Neľahké osudy tých, ktorí prežili..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In: Gemerské zvesti, 37, 30.8.2004, č.35, s.4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SNP - výročia - oslavy - účastníci: M. Pospíšilová - J. Belán - J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Hronec - J. Adámi - Antek - pamätníky - foto budovy GMM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</w:p>
    <w:p>
      <w:pPr>
        <w:pStyle w:val="Normal"/>
        <w:autoSpaceDE w:val="false"/>
        <w:spacing w:before="120" w:after="0"/>
        <w:rPr>
          <w:b/>
          <w:b/>
          <w:sz w:val="32"/>
          <w:szCs w:val="22"/>
          <w:lang w:val="sk-SK" w:eastAsia="sk-SK"/>
        </w:rPr>
      </w:pPr>
      <w:r>
        <w:rPr>
          <w:b/>
          <w:sz w:val="32"/>
          <w:szCs w:val="22"/>
        </w:rPr>
        <w:t>943.764.8     Dejiny Novohradu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pozri: 108, 127-131, 133, 141, 156, 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b/>
          <w:b/>
          <w:sz w:val="32"/>
          <w:szCs w:val="22"/>
          <w:lang w:val="sk-SK" w:eastAsia="sk-SK"/>
        </w:rPr>
      </w:pPr>
      <w:r>
        <w:rPr>
          <w:b/>
          <w:sz w:val="32"/>
          <w:szCs w:val="22"/>
        </w:rPr>
        <w:t>943.765.5     Dejiny Gemera-Malohontu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pozri: 108, 141, 156</w:t>
      </w:r>
    </w:p>
    <w:p>
      <w:pPr>
        <w:pStyle w:val="Normal"/>
        <w:autoSpaceDE w:val="false"/>
        <w:spacing w:before="120" w:after="0"/>
        <w:rPr>
          <w:b/>
          <w:b/>
          <w:sz w:val="28"/>
          <w:szCs w:val="22"/>
          <w:lang w:val="sk-SK" w:eastAsia="sk-SK"/>
        </w:rPr>
      </w:pPr>
      <w:r>
        <w:rPr>
          <w:b/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127.               943.765.5:943.764.8:069.5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KOVÁCS G., Gyula: Törökok Gömörben, Nógrádban és Kis-Hontban. (Turci  v Gemeri, Novohrade a Malohonte.)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In: Gömöri hírlap, 36, 27.9.2004, č.39, s.5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GMM - výstavy - história - Turci - Gemer –Malohont - Novohrad - Bebek - Lórántffy -  Széchy - Báthory - Wesselényi - Feledy - kurátor: A. Botoš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128.               943.765.5:943.764.8:069.5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MIŠO, Peter: Do regiónu sa vrátili Turci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In: Novohradské noviny, XV., 20.-26. septembra 2004, č.38, s.4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 xml:space="preserve">GMM - výstavy - história - Turci - Gemer -Malohont -Novohrad - kurátor: A. Botoš 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129.               943.765.5:943.764.8:069.5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-kan-: Turci v našom regióne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In: Gemerské zvesti, 37, 20.9.2004, č.38, s.6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GMM - výstavy - história - Turci - Gemer - Malohont - Novohrad -  otvorenie: O. Bodorová - A. Botoš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130.               943.765.5:943.764.8:069.5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GMM v Rimavskej Sobote otvára výstavu Turci v Gemeri, Malohonte a Novohrade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In: Gemerské zvesti plus, 6, 8.9.2004, č.36, s.4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GMM - výstavy - história - Turci - Gemer - Malohont - Novohrad -  pozvánky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131.               943.765.5:943.764.8:069.5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Meghívó... „Törökök Gömörben, Kishontban, és Nógrádban." (Pozvánka…Turci v  Gemeri, Malohonte a Novohrade.)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In: Gömöri hírlap, 36, 13.9.2004, č.37, s.10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GMM - výstavy - história - Turci - Gemer - Malohont - Novohrad -  pozvánky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132.               943.765.5:726:681.8:069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Nová kniha do vašej knižnice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In: Revúcke listy, 13, 10.5.2004, č.9, s.8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D. Dubovský - kniha - vydanie - Revúca - kostoly - zvony - sponzori:  GMM a iné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133.               943.765.5:943.764.8:069.5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Pozvánka na výstavu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In: Gemerské zvesti, 37, 6.9.2004, č.36, s.5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GMM - výstavy - história - Turci – Gemer –Malohont - Novohrad - kurátor: A. Botoš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- pozvánky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134.               943.765.5:2:929 A-Z:069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Viete, že… Ďakujeme… Mestské kultúrne stredisko v Revúcej pripravuje vydanie publikácie Evanjelici v dejinách Revúcej…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Revúcke listy, 13, 25. 11. 2004, č. 22, s.3.</w:t>
      </w:r>
    </w:p>
    <w:p>
      <w:pPr>
        <w:pStyle w:val="Normal"/>
        <w:autoSpaceDE w:val="false"/>
        <w:spacing w:before="120" w:after="0"/>
        <w:rPr>
          <w:sz w:val="28"/>
          <w:szCs w:val="22"/>
        </w:rPr>
      </w:pPr>
      <w:r>
        <w:rPr>
          <w:sz w:val="28"/>
          <w:szCs w:val="22"/>
        </w:rPr>
        <w:t>Revúca – dejiny – evanjelici – kniha – vydanie – sponzori GMM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b/>
          <w:b/>
          <w:sz w:val="32"/>
          <w:szCs w:val="28"/>
          <w:lang w:val="sk-SK" w:eastAsia="sk-SK"/>
        </w:rPr>
      </w:pPr>
      <w:r>
        <w:rPr>
          <w:b/>
          <w:sz w:val="32"/>
          <w:szCs w:val="28"/>
        </w:rPr>
        <w:t xml:space="preserve">II. Samostatne vydané publikácie. Knihy. Brožúry. </w:t>
      </w:r>
    </w:p>
    <w:p>
      <w:pPr>
        <w:pStyle w:val="Normal"/>
        <w:autoSpaceDE w:val="false"/>
        <w:spacing w:before="120" w:after="0"/>
        <w:rPr>
          <w:b/>
          <w:b/>
          <w:sz w:val="32"/>
          <w:szCs w:val="28"/>
          <w:lang w:val="sk-SK" w:eastAsia="sk-SK"/>
        </w:rPr>
      </w:pPr>
      <w:r>
        <w:rPr>
          <w:b/>
          <w:sz w:val="32"/>
          <w:szCs w:val="28"/>
        </w:rPr>
        <w:t xml:space="preserve">     </w:t>
      </w:r>
      <w:r>
        <w:rPr>
          <w:b/>
          <w:sz w:val="32"/>
          <w:szCs w:val="28"/>
        </w:rPr>
        <w:t>Bibliografie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32"/>
          <w:szCs w:val="22"/>
        </w:rPr>
        <w:t xml:space="preserve"> 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135.               069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BODOROVÁ, Oľga - JANŠTOVÁ, Mária - CHORVÁT, Peter - B. KOVÁCS,   István - PETRINCOVÁ, Magda: Az állandó honismereti kiállítás kalauza és A rimaszombati Gömör-Kishonti Múzeum története 1882-2002. (Sprievodca stálou vlastivednou expozíciou a história Gemersko-malohontského múzea v Rimavskej Sobote 1882-2002). Zost. O. Bodorová. Prel. M. Bodnár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Rimavská Sobota,  Gemersko–malohontské múzeum 2004. 64 s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GMM - dejiny – expozície – literatúra – osobnosti – I. Herčko – J. Svoreň – V. Furmánek -  Š. Holčík – I . Krištek – M. Benža – G. Kurilla – F. Schmidt – G. Lehéň – F. Miks – M . Kalla – E. Ebeczky – T. Kormos – O. Fejfar – Jozef II. – Š. M. Daxner – J. Francisci – Bakulíny – J. Palkovič – L. Bartholomeides – J. D. Čipka – P. Dobšinský – J. Botto – I. Krasko – I.Munkácsi-Süteő – J. Rudnay – E. Putra – F. Plachy – M. Bánovszky – B. Horthy – B. Vígh – E. Iboš – E. Makovits – L. Cseh – M. Holéczy – A. Tóth – E. Gwerk – J . Ilečko – V. Zelená – Š. Dúdor – V. Bacskai – Š. Balázs – I. Ferenczy – M. Izsó – A. Martinelli – J. Flache – K. Maróthy – S. Kollár – M. Holko – J. F. Witkay – J. Kupecký – F. Melanchton – E. Wichura – B. Székely – K. Ferenczy – V. Madarász – L. Márk – A. Neogrády – P. P. Šramko – J. Feješ – P. K. Hostinský – J. Fábry – J. Bahery – F. Coburg – J. Gallo – I. B. Zoch – F. Hazlinský – V. Groó – J. Roszty – B. Szontágh – M. Rábely – J. Nyári – Andrássy – Radvanszky – Borbély – Okolicsány – Bornemisa – H. Luzszénsky – Ľ. Hüvössy – Š. Terray – Z. Hanvay – E. Loysch – E. Hanes – V. Fabián – M. Prapotníková – E. Wágner – V. Kmeť – I. B. Kovács – S. Bornayová – O. Bodorová  – T. Löcherer – J. Dabsy – M. Tompa – T. Vansová – V. Tóth – M. Bel – M. Luther 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136.               016:069 „2003“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Bibliografia Gemersko-malohontského múzea v Rimavskej Sobote za rok 2003. Zost. I. Krnáčová. Zodpov. red. O. Bodorová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Rimavská Sobota, GMM 2004. 36 s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GMM – bibliografie – rok 2003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137.               56:069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Early Villanyian site of Hajnacka I (Southern Slovakia) – Paleontological research 1996-2000. (Ranovilánska lokalita Hajnáčka I. Južné Slovensko - Paleontologický výskum 1996-2000.) Ed. M. Sabol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Rimavská Sobota, GMM a Bratislava, PFUK – Katedra paleontológie a geológie 2004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Hajnáčka – paleontológia – výskumy – M. Sabol – M. Janštová …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138.              39:738:069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Remeselná výroba s akcentom na hrnčiarsku, džbankársku, kachliarsku a kameninovú produkciu. Zborník z rovnomenného seminára konaného v dňoch 15.-16. októbra 2003 v Gemersko– malohontskom múzeu v Rimavskej Sobote.  Etnograf a múzeum VII. ročník. Zost. O. Bodorová. Zodpov. red. O. Bodorová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Rimavská Sobota, Gemersko–malohontské múzeum 2004. 236 s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Národopis – remeslá – hrnčiarstvo – džbankárstvo – kachliarstvo – kamenina – Rimavská Sobota – GMM - semináre  – príhovor: Š. Cifruš - referujúci: L. Mlynka – A. Botoš – D. Nociarová – O. Bodorová – M. Pastieriková – A. Petrakovičová -  I. Danterová – M. Felberová – E. Kulášová – B. Konušová – Z. Drugová – R. Vidová – E. Kollárová – K. Buganová – A. Czintelová – Z. Francová – M. Zajíčková – E. Hrušková – M. Chlebana – E. Lovásová – M. Eliáš – M. Hrubala – E. Ševčíková  </w:t>
      </w:r>
    </w:p>
    <w:p>
      <w:pPr>
        <w:pStyle w:val="Normal"/>
        <w:autoSpaceDE w:val="false"/>
        <w:spacing w:before="120" w:after="0"/>
        <w:rPr>
          <w:sz w:val="28"/>
          <w:szCs w:val="28"/>
          <w:lang w:val="sk-SK" w:eastAsia="sk-SK"/>
        </w:rPr>
      </w:pPr>
      <w:r>
        <w:rPr>
          <w:sz w:val="28"/>
          <w:szCs w:val="28"/>
          <w:lang w:val="sk-SK" w:eastAsia="sk-SK"/>
        </w:rPr>
      </w:r>
    </w:p>
    <w:p>
      <w:pPr>
        <w:pStyle w:val="Heading6"/>
        <w:rPr>
          <w:szCs w:val="28"/>
          <w:lang w:val="sk-SK" w:eastAsia="sk-SK"/>
        </w:rPr>
      </w:pPr>
      <w:r>
        <w:rPr>
          <w:szCs w:val="28"/>
        </w:rPr>
        <w:t xml:space="preserve">III. Drobné tlače. Katalógy k výstavám </w:t>
      </w:r>
    </w:p>
    <w:p>
      <w:pPr>
        <w:pStyle w:val="Normal"/>
        <w:autoSpaceDE w:val="false"/>
        <w:spacing w:before="120" w:after="0"/>
        <w:ind w:left="510" w:hanging="0"/>
        <w:rPr>
          <w:b/>
          <w:b/>
          <w:sz w:val="28"/>
          <w:szCs w:val="36"/>
          <w:lang w:val="sk-SK" w:eastAsia="sk-SK"/>
        </w:rPr>
      </w:pPr>
      <w:r>
        <w:rPr>
          <w:b/>
          <w:sz w:val="28"/>
          <w:szCs w:val="36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139.               74:39:929 Stehlík:069.5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BODOROVÁ, Oľga: Srdcom a rukami. Z tvorby Rudolfa Stehlíka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6.-15.augusta 2004 Dom kultúry Kokava nad Rimavicou. Zodpov. red.  M. Ambrušová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Lučenec, Novohradské osvetové stredisko 2004. Nestr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Novohradské osvetové stredisko - GMM - obec Kokava nad Rimavicou - výstavy - remeslá - R. Stehlík - V. Oboňa - O. Bodorová – katalógy k výstavám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140.               929 Tóth:7:069.5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BODOROVÁ, Oľga: Tóthovci a Rimavská Sobota. Výstava venovaná 100. výročiu narodenia A. Tóth Sándora. 20. februára - 31. marca 2004. Zodpov. red. O.  Bodorová. Grafická úprava: Z. Svoreňová. Foto.: J. Ferleťáková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Rimavská Sobota, Gemersko–malohontské múzeum 2004. 8 s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GMM - výstavy - genealógia - Tóthovci - F. Sulek - A. Neogrády - M.  Kalla - O. Glatz - G. Rudnay - K. Lyka - Teleky - H. Blattner - G.  Blattner - Š. Pekár – katalógy k výstavám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141.               943.765.5:943.764.8:069.5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BOTOŠ, Alexander: Turci v Gemeri, Malohonte a Novohrade. Katalóg k rovnomennej  výstave. 13. septembra - 31. decembra 2004.  Zodpov.  red. O. Bodorová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Rimavská Sobota, Gemersko–malohontské múzeum 2004. 14 s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GMM - výstavy - Turci - Gemer - Malohont - Novohrad - Ertogrul - Osman  - Murad I. - Bayezid I. – Žigmund Luxemburský - Mehmed I. - Murad  II. - Mehmed II. - Urban - Bayezid II. - Seliman I. - Suleyman I. -Ľudovít II. - J. Zápoľský - Ferdinand I. Habsburský  -  Kara Hamza - Ali - Aethiops - I. Findura - Evlija Čelebi - Z. Drenko - Š. Forgách - Rákoczi  - Š. Báthory - Š. Drugeth - Ján III. Sobiesky - Lopocsy - Zarkóczi - Mohamed – Okolicsányi - Havasy -  Szent-Miklossy – katalógy k výstavám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142.               623:069.5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BOTOŠ, Alexander: Zbrane a zbroj zo zbierok Gemersko-malohontského múzea. 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Katalóg k  výstave. 18. máj - 30. jún 2004. Zodpov. red. O. Bodorová. Grafická  úprava: Z. Svoreňová. Foto.: J. Ferleťáková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Rimavská Sobota, Gemersko-malohontské múzeum 2004. 5 s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GMM - výstavy - zbrane a zbroj - katalógy k výstavám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143.               02:09:069.5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KRNÁČOVÁ, Iveta: Najstaršie knihy Gemersko-malohontského múzea. 16. storočie. Katalóg  k rovnomennej výstave. Zodpov. red. O. Bodorová. Grafická úprava: Z.  Svoreňová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Rimavská Sobota, Gemersko-malohontské múzeum 2004. 4 s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GMM - výstavy - M. Korvín - Vladislav II. Jagelovský - Ľudovít II. -  J. Dóža – Suleyman I. - Ferdinand Habsburský - J. Kalvín - U. Zwingli  - M. Luther - D. Adam z Veleslavína - J. Melantrich z Aventína - F. Melanchton - E. Rotterdamský - L. Osiander - J. Liszkay - D. Ulrych - M. Holko - A Dürer - I.  Sleidan  – katalógy k výstavám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ind w:left="510" w:hanging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36"/>
          <w:lang w:val="sk-SK" w:eastAsia="sk-SK"/>
        </w:rPr>
      </w:pPr>
      <w:r>
        <w:rPr>
          <w:sz w:val="28"/>
          <w:szCs w:val="36"/>
          <w:lang w:val="sk-SK" w:eastAsia="sk-SK"/>
        </w:rPr>
      </w:r>
    </w:p>
    <w:p>
      <w:pPr>
        <w:pStyle w:val="Heading1"/>
        <w:spacing w:lineRule="auto" w:line="240"/>
        <w:rPr>
          <w:b/>
          <w:b/>
          <w:sz w:val="32"/>
          <w:szCs w:val="28"/>
          <w:lang w:val="sk-SK"/>
        </w:rPr>
      </w:pPr>
      <w:r>
        <w:rPr>
          <w:b/>
          <w:sz w:val="32"/>
          <w:szCs w:val="28"/>
          <w:lang w:val="sk-SK"/>
        </w:rPr>
        <w:t xml:space="preserve">IV. Drobné tlače. </w:t>
      </w:r>
      <w:r>
        <w:rPr>
          <w:b/>
          <w:sz w:val="32"/>
          <w:szCs w:val="28"/>
        </w:rPr>
        <w:t>Pozvánky, plagáty, diplomy, čestné uznania,  kalendárik</w:t>
      </w:r>
    </w:p>
    <w:p>
      <w:pPr>
        <w:pStyle w:val="Normal"/>
        <w:autoSpaceDE w:val="false"/>
        <w:spacing w:before="120" w:after="0"/>
        <w:rPr>
          <w:b/>
          <w:b/>
          <w:sz w:val="28"/>
          <w:szCs w:val="28"/>
          <w:lang w:val="sk-SK" w:eastAsia="sk-SK"/>
        </w:rPr>
      </w:pPr>
      <w:r>
        <w:rPr>
          <w:b/>
          <w:sz w:val="28"/>
          <w:szCs w:val="28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144.               745.51:39:929 Grenčík:069.5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Betlehemy Jána Grenčíka . Výstava. 17. 12. 2004 – 12. 1. 2004 vo výstavných priestoroch Gemersko–malohontského múzea v Rimavskej Sobote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Rimavská Sobota, Gemersko–malohontské múzeum 2004. 1 s. A3 + pohľadnicový formát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GMM – výstavy – národopis – betlehemy – J. Grenčík – plagáty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145.               574:59:069.5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Bocian biely. Výstava potrvá od 14. septembra do 27. septembra 2004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Rimavská Sobota, Správa CHKO Cerová vrchovina 2004.  l s. A4 + pohľadnicový  formát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Správa CHKO Cerová vrchovina - výstavy - príroda - ochrana - bocian  biely - priestory GMM - pozvánky + plagáty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 </w:t>
      </w:r>
      <w:r>
        <w:rPr>
          <w:sz w:val="28"/>
          <w:szCs w:val="22"/>
        </w:rPr>
        <w:t>146.             74(497.1):069.5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Čvorak. Láska na dedine. 10. medzinárodný salón kresleného humoru. Vernisáž...7. mája 2004..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Rimavská Sobota, Gemersko–malohontské múzeum 2004.  l s pohľad. formát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GMM - výstavy - humor kreslený – pozvánky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147.               79.092:069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Gemersko–malohontské múzeum Rimavská Sobota udeľuje čestné uznanie za účasť … 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Rimavská Sobota, Gemersko–malohontské múzeum 2004. 1 s. A4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GMM – vlastiveda – národopis – Rómovia - súťaže – ocenenia – uznania čestné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148.               79.092:069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Gemersko–malohontské múzeum Rimavská Sobota udeľuje diplom za I.(II., III.) miesto…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Rimavská Sobota, Gemersko–malohontské múzeum 2004. 1 s. A4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GMM – vlastiveda – národopis – Rómovia - súťaže – ocenenia - diplomy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149.               09:069.5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Najstaršie knihy Gemersko-malohontského múzea. Výstava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15. apríl - 30. jún 2004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Rimavská Sobota, Gemersko–malohontské múzeum 2004. 1 s. A5 +    pohľadnicový formát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GMM - výstavy - knihy - storočie 16. - pozvánky + plagáty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 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 </w:t>
      </w:r>
      <w:r>
        <w:rPr>
          <w:sz w:val="28"/>
          <w:szCs w:val="22"/>
        </w:rPr>
        <w:t>150.             069.5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18. máj 2004 - Medzinárodný deň múzeí. Deň otvorených dverí. Vstup  voľný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Rimavská Sobota, Gemersko–malohontské múzeum 2004. 1 s. A5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Medzinárodný deň múzeí - oslavy - GMM - vstup voľný - plagáty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151.               39(497):069.5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Podoby a tváre niekdajšieho slovenského Nadlaku. 21. september - 15.  november 2004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Rimavská Sobota, GMM 2004.  l s. A4 + pohľadnicový formát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GMM - Demokratický zväz Slovákov a Čechov v Rumunsku -  SNM-Historické múzeum - Dom zahraničných Slovákov - výstavy -  národopis - Slováci - Nadlak - priestory GMM - pozvánky + plagáty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152.               008:069.5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Program - júl - august 2004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Rimavská Sobota, Gemersko-malohontské osvetové stredisko 2004. 1 s  A3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GMOS - činnosť - GMM - výstavy – oznamy - plagáty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153.               73/76:069.5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Rimavsko-sobotský výtvarný salón. Vernisáž: 27. júla 2004 ...potrvá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do 5. septembra 2004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Rimavská Sobota, GMOS 2004. 1 s. A5 + pohľadnicový formát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GMOS - výstavy - umenie - umelci neprofesionálni - priestory GMM -  pozvánky + plagáty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154.               74:39:929 Stehlík:069.5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Srdcom a rukami. Z tvorby Rudolfa Stehlíka. Výstava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 xml:space="preserve">6.-15. augusta 2004. 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Lučenec, Novohradské osvetové stredisko 2004. 1 s. A3 + pohľadnicový formát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Novohradské osvetové stredisko - GMM - obec Kokava nad Rimavicou -  výstavy - remeslá - R. Stehlík - pozvánky + plagáty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 </w:t>
      </w:r>
      <w:r>
        <w:rPr>
          <w:sz w:val="28"/>
          <w:szCs w:val="22"/>
        </w:rPr>
        <w:t>155.             929 Tóth:7:069.5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Tóthovci a Rimavská Sobota. 20. február - 31. marec 2004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Rimavská Sobota, Gemersko–malohontské múzeum 2004. 1 s. A3 + záložkový formát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GMM - výstavy - genealógia - Tóthovci - plagáty + pozvánky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156.               943.765.5:943.764.8:069.5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Turci v Gemeri, Malohonte a Novohrade. 13. septembra - 31. decembra  2004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Rimavská Sobota, GMM 2004. 1 s. A3 + skladačka z A4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GMM - výstavy - Turci - Gemer - Malohont - Novohrad - pozvánky +  plagáty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 xml:space="preserve">157.              79:069.5        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Vedecká hračka a hlavolamy. Výstava je sprístupnená od 6. júla 2004  ...potrvá do 18. septembra 2004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Rimavská Sobota, GMM 2004. 1 s. A5 + pohľadnicový formát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GMM - Vedecká hračka, občianske združenie -výstavy - hračky vedecké - hlavolamy - pozvánky + plagáty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158.              52:069.5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Vesmír očami detí. Marec 2004. Hvezdáreň v Rimavskej Sobote pozýva  na otvorenie výtvarnej výstavy..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Rimavská Sobota, Hvezdáreň 2004. 1 s. A4 + pohľadnicový formát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Rimavská Sobota - Hvezdáreň - výstavy - vesmír - umenie výtvarné - práce  detské – priestory GMM - pozvánky + plagáty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159.               623:069.5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Zbrane a zbroj zo zbierok Gemersko-malohontského múzea. 18. máj -  30. jún 2004.  Výstava sprístupnená pri príležitosti Medzinárodného  dňa múzeí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Rimavská Sobota, Gemersko–malohontské múzeum 2004. 1 s A5 + skladačka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GMM - výstavy - zbrane a zbroj - kurátor: A. Botoš - pozvánky +  plagáty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160.               663:069.5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Zo zbierok múzea. Kalich mäsiarskeho cechu z roku 1802, Rimavská Sobota. 2004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Rimavská Sobota, Gemersko–malohontské múzeum 2004. 2 s. kartový formát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 xml:space="preserve">GMM - kalendárik na rok 2004 - cechy - mäsiarstvo - kalich 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 </w:t>
      </w:r>
      <w:r>
        <w:rPr>
          <w:sz w:val="28"/>
          <w:szCs w:val="22"/>
        </w:rPr>
        <w:t>161.             59:77:069.5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Zvieratá Namíbie na fotografiách Pavla Ferdinandyho. 5. február - 30. marec 2004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Rimavská Sobota, Gemersko–malohontské múzeum  2004. 1 s. A3 + záložkový formát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GMM - výstavy - zoológia - Namíbia - fotografie - P. Ferdinandy -  plagáty + pozvánky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162.               72:39:77:069.5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Liptovskí murári pomáhali stavať Budapešť. Výstava. 6.10. -  25.11.2004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Rimavská Sobota, GMM 2004. 1 s A3 + záložkový formát.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GMM - SNM Martin - výstavy - národopis - Liptov - murári - Budapešť  - scenár: D.  Ferklová a E. Pančuhová - pozvánky + plagáty</w:t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Heading3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Register pôvodcov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2"/>
          <w:lang w:val="sk-SK" w:eastAsia="sk-SK"/>
        </w:rPr>
      </w:pPr>
      <w:r>
        <w:rPr>
          <w:rFonts w:cs="Times New Roman"/>
          <w:b/>
          <w:sz w:val="28"/>
          <w:szCs w:val="22"/>
          <w:lang w:val="sk-SK" w:eastAsia="sk-SK"/>
        </w:rPr>
      </w:r>
    </w:p>
    <w:p>
      <w:pPr>
        <w:pStyle w:val="Heading6"/>
        <w:autoSpaceDE w:val="true"/>
        <w:spacing w:before="0" w:after="0"/>
        <w:rPr>
          <w:lang w:val="sk-SK" w:eastAsia="sk-SK"/>
        </w:rPr>
      </w:pPr>
      <w:r>
        <w:rPr/>
        <w:t xml:space="preserve">Meno pôvodcu </w:t>
        <w:tab/>
        <w:t xml:space="preserve">            číslo záznamu </w:t>
      </w:r>
    </w:p>
    <w:p>
      <w:pPr>
        <w:pStyle w:val="Normal"/>
        <w:rPr>
          <w:b/>
          <w:b/>
          <w:sz w:val="28"/>
          <w:szCs w:val="22"/>
          <w:lang w:val="sk-SK" w:eastAsia="sk-SK"/>
        </w:rPr>
      </w:pPr>
      <w:r>
        <w:rPr>
          <w:b/>
          <w:sz w:val="28"/>
          <w:szCs w:val="22"/>
          <w:lang w:val="sk-SK" w:eastAsia="sk-SK"/>
        </w:rPr>
      </w:r>
    </w:p>
    <w:p>
      <w:pPr>
        <w:pStyle w:val="Normal"/>
        <w:rPr>
          <w:b/>
          <w:b/>
          <w:sz w:val="28"/>
          <w:szCs w:val="22"/>
          <w:lang w:val="sk-SK" w:eastAsia="sk-SK"/>
        </w:rPr>
      </w:pPr>
      <w:r>
        <w:rPr>
          <w:b/>
          <w:sz w:val="28"/>
          <w:szCs w:val="22"/>
          <w:lang w:val="sk-SK" w:eastAsia="sk-SK"/>
        </w:rPr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-e-</w:t>
        <w:tab/>
        <w:tab/>
        <w:tab/>
        <w:tab/>
        <w:t>37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(H)</w:t>
        <w:tab/>
        <w:tab/>
        <w:tab/>
        <w:tab/>
        <w:t>101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-he-</w:t>
        <w:tab/>
        <w:tab/>
        <w:tab/>
        <w:tab/>
        <w:t>64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-kan-</w:t>
        <w:tab/>
        <w:tab/>
        <w:tab/>
        <w:tab/>
        <w:t>36,37,48,56,59,65,75,78,79,80,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                                        </w:t>
      </w:r>
      <w:r>
        <w:rPr>
          <w:sz w:val="28"/>
          <w:szCs w:val="22"/>
        </w:rPr>
        <w:t xml:space="preserve">90,102,108,110,111,112,113,124,        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                                        </w:t>
      </w:r>
      <w:r>
        <w:rPr>
          <w:sz w:val="28"/>
          <w:szCs w:val="22"/>
        </w:rPr>
        <w:t>126,129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-kz-</w:t>
        <w:tab/>
        <w:tab/>
        <w:tab/>
        <w:tab/>
        <w:t>80,125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(lager)</w:t>
        <w:tab/>
        <w:tab/>
        <w:tab/>
        <w:t>91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-m-</w:t>
        <w:tab/>
        <w:tab/>
        <w:tab/>
        <w:tab/>
        <w:t>70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(tasr)</w:t>
        <w:tab/>
        <w:tab/>
        <w:tab/>
        <w:tab/>
        <w:t>92,93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Agócs, Attila</w:t>
        <w:tab/>
        <w:tab/>
        <w:t>50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Ambrušová, Mária </w:t>
        <w:tab/>
        <w:t>139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Bartík, Juraj</w:t>
        <w:tab/>
        <w:tab/>
        <w:tab/>
        <w:t>119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B. Kovács, István</w:t>
        <w:tab/>
        <w:tab/>
        <w:t>39,135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Bodnár, Mónika</w:t>
        <w:tab/>
        <w:tab/>
        <w:t>135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Bodorová, Oľga</w:t>
        <w:tab/>
        <w:tab/>
        <w:t xml:space="preserve">4,5,47,69,96,135,136,138,       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                                        </w:t>
      </w:r>
      <w:r>
        <w:rPr>
          <w:sz w:val="28"/>
          <w:szCs w:val="22"/>
        </w:rPr>
        <w:t>139,140,141,142,143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Botoš, Alexander</w:t>
        <w:tab/>
        <w:tab/>
        <w:t>14,97,141,142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Czene, Tamás</w:t>
        <w:tab/>
        <w:tab/>
        <w:t>84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Farkas, Ottó</w:t>
        <w:tab/>
        <w:tab/>
        <w:tab/>
        <w:t>85</w:t>
        <w:tab/>
        <w:tab/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Ferklová, Daša</w:t>
        <w:tab/>
        <w:tab/>
        <w:t>74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Hajdú, István</w:t>
        <w:tab/>
        <w:tab/>
        <w:t>77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Haltenberger Sz., Kinga</w:t>
        <w:tab/>
        <w:t>122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Hutková, Edita</w:t>
        <w:tab/>
        <w:tab/>
        <w:t>34,61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Chorvát, Peter</w:t>
        <w:tab/>
        <w:tab/>
        <w:t>135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Janštová, Mária</w:t>
        <w:tab/>
        <w:tab/>
        <w:t>52,53,58,135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Kanalová, Marta</w:t>
        <w:tab/>
        <w:tab/>
        <w:t>54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Kovács, Ágnes</w:t>
        <w:tab/>
        <w:tab/>
        <w:t>72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Kovács G., Gyula</w:t>
        <w:tab/>
        <w:tab/>
        <w:t>63,127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Kövesdi, Károly</w:t>
        <w:tab/>
        <w:tab/>
        <w:t>86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Krišková, Zdena</w:t>
        <w:tab/>
        <w:tab/>
        <w:t>98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Krnáčová, Iveta</w:t>
        <w:tab/>
        <w:tab/>
        <w:t>143,136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Lalkovič, Marcel</w:t>
        <w:tab/>
        <w:tab/>
        <w:t>6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Mišo, Peter</w:t>
        <w:tab/>
        <w:tab/>
        <w:tab/>
        <w:t>109,128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Nagy, Tamás</w:t>
        <w:tab/>
        <w:tab/>
        <w:t>62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Pančuhová, Eva</w:t>
        <w:tab/>
        <w:tab/>
        <w:t>74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Petrincová, Magda</w:t>
        <w:tab/>
        <w:tab/>
        <w:t>135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Priatková, Lucia</w:t>
        <w:tab/>
        <w:tab/>
        <w:t>55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Rapavá, Daniela</w:t>
        <w:tab/>
        <w:tab/>
        <w:t>51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Rimaj, Štefan</w:t>
        <w:tab/>
        <w:tab/>
        <w:t>35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Sabol, Martin</w:t>
        <w:tab/>
        <w:tab/>
        <w:t>137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Sibyla, Pavel</w:t>
        <w:tab/>
        <w:tab/>
        <w:t xml:space="preserve">1,2,40,41,46 </w:t>
        <w:tab/>
        <w:tab/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Somogyi, Tibor</w:t>
        <w:tab/>
        <w:tab/>
        <w:t>86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Szászi, Zoltán</w:t>
        <w:tab/>
        <w:tab/>
        <w:t>87,88,123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Szmrecsányi, Miklós</w:t>
        <w:tab/>
        <w:t>89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Heading3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Personálny registe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2"/>
          <w:lang w:val="sk-SK" w:eastAsia="sk-SK"/>
        </w:rPr>
      </w:pPr>
      <w:r>
        <w:rPr>
          <w:rFonts w:cs="Times New Roman"/>
          <w:b/>
          <w:bCs/>
          <w:sz w:val="32"/>
          <w:szCs w:val="22"/>
          <w:lang w:val="sk-SK" w:eastAsia="sk-SK"/>
        </w:rPr>
      </w:r>
    </w:p>
    <w:p>
      <w:pPr>
        <w:pStyle w:val="Normal"/>
        <w:rPr>
          <w:b/>
          <w:b/>
          <w:bCs/>
          <w:sz w:val="28"/>
          <w:szCs w:val="22"/>
          <w:lang w:val="sk-SK" w:eastAsia="sk-SK"/>
        </w:rPr>
      </w:pPr>
      <w:r>
        <w:rPr>
          <w:b/>
          <w:bCs/>
          <w:sz w:val="32"/>
          <w:szCs w:val="22"/>
        </w:rPr>
        <w:t>Osobnosť                     číslo záznamu</w:t>
      </w:r>
    </w:p>
    <w:p>
      <w:pPr>
        <w:pStyle w:val="Normal"/>
        <w:rPr>
          <w:b/>
          <w:b/>
          <w:bCs/>
          <w:sz w:val="28"/>
          <w:szCs w:val="22"/>
          <w:lang w:val="sk-SK" w:eastAsia="sk-SK"/>
        </w:rPr>
      </w:pPr>
      <w:r>
        <w:rPr>
          <w:b/>
          <w:bCs/>
          <w:sz w:val="28"/>
          <w:szCs w:val="22"/>
          <w:lang w:val="sk-SK" w:eastAsia="sk-SK"/>
        </w:rPr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Adam D. z Veleslavína</w:t>
        <w:tab/>
        <w:t>143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Adámi, J.</w:t>
        <w:tab/>
        <w:tab/>
        <w:tab/>
        <w:t>126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Aethipos</w:t>
        <w:tab/>
        <w:tab/>
        <w:tab/>
        <w:t>141</w:t>
        <w:tab/>
        <w:tab/>
        <w:tab/>
        <w:tab/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Ali</w:t>
        <w:tab/>
        <w:tab/>
        <w:tab/>
        <w:tab/>
        <w:t>141</w:t>
        <w:tab/>
        <w:tab/>
        <w:tab/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Andrásy, T. </w:t>
        <w:tab/>
        <w:tab/>
        <w:tab/>
        <w:t>135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Antek</w:t>
        <w:tab/>
        <w:tab/>
        <w:tab/>
        <w:tab/>
        <w:t>126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Arany, J.</w:t>
        <w:tab/>
        <w:tab/>
        <w:tab/>
        <w:t>85</w:t>
        <w:tab/>
        <w:tab/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Bacskai, B. </w:t>
        <w:tab/>
        <w:tab/>
        <w:tab/>
        <w:t>77,78,135</w:t>
        <w:tab/>
        <w:tab/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Bahery, J.</w:t>
        <w:tab/>
        <w:tab/>
        <w:tab/>
        <w:t>135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Bakšová, D. </w:t>
        <w:tab/>
        <w:tab/>
        <w:t>99,100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Bakulíny</w:t>
        <w:tab/>
        <w:tab/>
        <w:tab/>
        <w:t>135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Balázs, Š. </w:t>
        <w:tab/>
        <w:tab/>
        <w:tab/>
        <w:t>135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Bánovszky, M.</w:t>
        <w:tab/>
        <w:tab/>
        <w:t>135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Baran, J.</w:t>
        <w:tab/>
        <w:tab/>
        <w:tab/>
        <w:t>87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Bartholomeides</w:t>
        <w:tab/>
        <w:tab/>
        <w:t>135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Bartók, B.</w:t>
        <w:tab/>
        <w:tab/>
        <w:tab/>
        <w:t>85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Báthory</w:t>
        <w:tab/>
        <w:tab/>
        <w:tab/>
        <w:t>127,141</w:t>
        <w:tab/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Bayezid I., II.</w:t>
        <w:tab/>
        <w:tab/>
        <w:t>141</w:t>
        <w:tab/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Bebek</w:t>
        <w:tab/>
        <w:tab/>
        <w:tab/>
        <w:t>127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Bel, M.</w:t>
        <w:tab/>
        <w:tab/>
        <w:tab/>
        <w:t>135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Belán, J.</w:t>
        <w:tab/>
        <w:tab/>
        <w:tab/>
        <w:t>126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Benža, M.</w:t>
        <w:tab/>
        <w:tab/>
        <w:tab/>
        <w:t>135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Bevilaqa M.L.</w:t>
        <w:tab/>
        <w:tab/>
        <w:t>74</w:t>
        <w:tab/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B. Kovács, I. </w:t>
        <w:tab/>
        <w:tab/>
        <w:t>11,50,85,86,87,90,97,135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Blaha, L.</w:t>
        <w:tab/>
        <w:tab/>
        <w:tab/>
        <w:t>86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Blattner</w:t>
        <w:tab/>
        <w:tab/>
        <w:tab/>
        <w:t>122,124,125,140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Bodnár, Mónika</w:t>
        <w:tab/>
        <w:tab/>
        <w:t>11</w:t>
        <w:tab/>
        <w:tab/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Bodorová, O.</w:t>
        <w:tab/>
        <w:tab/>
        <w:t xml:space="preserve">6,11,28,35,96,98,102,113,   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                                        </w:t>
      </w:r>
      <w:r>
        <w:rPr>
          <w:sz w:val="28"/>
          <w:szCs w:val="22"/>
        </w:rPr>
        <w:t>124,129,135,138,139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Borbély</w:t>
        <w:tab/>
        <w:tab/>
        <w:tab/>
        <w:t>135</w:t>
        <w:tab/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Bornayová, S.</w:t>
        <w:tab/>
        <w:tab/>
        <w:t>135</w:t>
        <w:tab/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Bornemisa</w:t>
        <w:tab/>
        <w:tab/>
        <w:tab/>
        <w:t>135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Bory, J.</w:t>
        <w:tab/>
        <w:tab/>
        <w:tab/>
        <w:t>86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Botoš, A. </w:t>
        <w:tab/>
        <w:tab/>
        <w:tab/>
        <w:t xml:space="preserve">63,64,65,66,98,127, 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                                       </w:t>
      </w:r>
      <w:r>
        <w:rPr>
          <w:sz w:val="28"/>
          <w:szCs w:val="22"/>
        </w:rPr>
        <w:t>128,129,133,138,159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Botto, J.</w:t>
        <w:tab/>
        <w:tab/>
        <w:tab/>
        <w:t>135</w:t>
        <w:tab/>
        <w:tab/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Buganová, K. </w:t>
        <w:tab/>
        <w:tab/>
        <w:t>98,138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Bugár, B.</w:t>
        <w:tab/>
        <w:tab/>
        <w:tab/>
        <w:t>92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Bus, V.</w:t>
        <w:tab/>
        <w:tab/>
        <w:tab/>
        <w:t>50</w:t>
        <w:tab/>
        <w:tab/>
        <w:tab/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Cabello</w:t>
        <w:tab/>
        <w:tab/>
        <w:tab/>
        <w:t>97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Cifruš, Š. </w:t>
        <w:tab/>
        <w:tab/>
        <w:tab/>
        <w:t>85,87,90,138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Coburg, F.</w:t>
        <w:tab/>
        <w:tab/>
        <w:tab/>
        <w:t>135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Csáky, P.</w:t>
        <w:tab/>
        <w:tab/>
        <w:tab/>
        <w:t>85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Cseh, L.</w:t>
        <w:tab/>
        <w:tab/>
        <w:tab/>
        <w:t>135</w:t>
        <w:tab/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Csipke, R.</w:t>
        <w:tab/>
        <w:tab/>
        <w:tab/>
        <w:t>91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Czintelová, A. </w:t>
        <w:tab/>
        <w:tab/>
        <w:t>98,138</w:t>
        <w:tab/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Čipka, J. D.</w:t>
        <w:tab/>
        <w:tab/>
        <w:tab/>
        <w:t>5,135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Dabsy, J.</w:t>
        <w:tab/>
        <w:tab/>
        <w:tab/>
        <w:t>135</w:t>
        <w:tab/>
        <w:tab/>
        <w:t xml:space="preserve"> </w:t>
        <w:tab/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Danterová, I. </w:t>
        <w:tab/>
        <w:tab/>
        <w:t>98,138</w:t>
        <w:tab/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Daxner</w:t>
        <w:tab/>
        <w:tab/>
        <w:tab/>
        <w:t>34,85,90,135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Deák, O.</w:t>
        <w:tab/>
        <w:tab/>
        <w:tab/>
        <w:t>96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Demszky, G.</w:t>
        <w:tab/>
        <w:tab/>
        <w:t>86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Diogenes</w:t>
        <w:tab/>
        <w:tab/>
        <w:tab/>
        <w:t>36,37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Dobšinský, P.</w:t>
        <w:tab/>
        <w:tab/>
        <w:t xml:space="preserve">5,135 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Dóža</w:t>
        <w:tab/>
        <w:tab/>
        <w:tab/>
        <w:tab/>
        <w:t>143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Drenko, Z.</w:t>
        <w:tab/>
        <w:tab/>
        <w:tab/>
        <w:t>141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Drugeth, Š.</w:t>
        <w:tab/>
        <w:tab/>
        <w:tab/>
        <w:t>141</w:t>
        <w:tab/>
        <w:tab/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Drugová, Z. </w:t>
        <w:tab/>
        <w:tab/>
        <w:t>98,138</w:t>
        <w:tab/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Dubovský, D.</w:t>
        <w:tab/>
        <w:tab/>
        <w:t>132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Dúdor, I. </w:t>
        <w:tab/>
        <w:tab/>
        <w:tab/>
        <w:t>77,78,83,135</w:t>
        <w:tab/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Dürer, A.</w:t>
        <w:tab/>
        <w:tab/>
        <w:tab/>
        <w:t>143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Ďurík, P.</w:t>
        <w:tab/>
        <w:tab/>
        <w:tab/>
        <w:t>74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Ebeczky, E.  </w:t>
        <w:tab/>
        <w:tab/>
        <w:t>54,135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Egressy, B.</w:t>
        <w:tab/>
        <w:tab/>
        <w:tab/>
        <w:t>85</w:t>
        <w:tab/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Eliás, K.</w:t>
        <w:tab/>
        <w:tab/>
        <w:tab/>
        <w:t>84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Eliáš, M.</w:t>
        <w:tab/>
        <w:tab/>
        <w:tab/>
        <w:t>98,138</w:t>
        <w:tab/>
        <w:tab/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Erdély, G. </w:t>
        <w:tab/>
        <w:tab/>
        <w:tab/>
        <w:t>86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Ertogrul</w:t>
        <w:tab/>
        <w:tab/>
        <w:tab/>
        <w:t>141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Evlija Čelebi</w:t>
        <w:tab/>
        <w:tab/>
        <w:t>141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Fabián, V.</w:t>
        <w:tab/>
        <w:tab/>
        <w:tab/>
        <w:t>135</w:t>
        <w:tab/>
        <w:tab/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Fábry, J. </w:t>
        <w:tab/>
        <w:tab/>
        <w:tab/>
        <w:t>5,6,28,135</w:t>
        <w:tab/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Farkas, V.</w:t>
        <w:tab/>
        <w:tab/>
        <w:tab/>
        <w:t>77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Fejes, J.</w:t>
        <w:tab/>
        <w:tab/>
        <w:tab/>
        <w:t>135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Fejfar, O.                          54,135</w:t>
        <w:tab/>
        <w:tab/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Felberová, M. </w:t>
        <w:tab/>
        <w:tab/>
        <w:t>98,138</w:t>
        <w:tab/>
        <w:tab/>
        <w:tab/>
        <w:tab/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Feld</w:t>
        <w:tab/>
        <w:tab/>
        <w:tab/>
        <w:tab/>
        <w:t>97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Feledy</w:t>
        <w:tab/>
        <w:tab/>
        <w:tab/>
        <w:t>127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Ferdinand I. Habsburský</w:t>
        <w:tab/>
        <w:t>141,143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Ferdinandy, P.(Pavol)  </w:t>
        <w:tab/>
        <w:t>59,60,161</w:t>
        <w:tab/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Ferenczy, I.</w:t>
        <w:tab/>
        <w:tab/>
        <w:tab/>
        <w:t>5,85,135</w:t>
        <w:tab/>
        <w:tab/>
        <w:tab/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Ferenczy, K. </w:t>
        <w:tab/>
        <w:tab/>
        <w:t>135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Ferklová, D.</w:t>
        <w:tab/>
        <w:tab/>
        <w:tab/>
        <w:t>75,162</w:t>
        <w:tab/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Ferleťáková, J.</w:t>
        <w:tab/>
        <w:tab/>
        <w:t>54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Findura, I.</w:t>
        <w:tab/>
        <w:tab/>
        <w:tab/>
        <w:t>141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Flache, J.</w:t>
        <w:tab/>
        <w:tab/>
        <w:tab/>
        <w:t>135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Flinders Petrie W.</w:t>
        <w:tab/>
        <w:tab/>
        <w:t>62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Forgách, Š.</w:t>
        <w:tab/>
        <w:tab/>
        <w:tab/>
        <w:t>141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Francisci, J.</w:t>
        <w:tab/>
        <w:tab/>
        <w:tab/>
        <w:t>135</w:t>
        <w:tab/>
        <w:tab/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Francová, Z. </w:t>
        <w:tab/>
        <w:tab/>
        <w:t>98,138</w:t>
        <w:tab/>
        <w:tab/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Furmánek, V.</w:t>
        <w:tab/>
        <w:tab/>
        <w:t>135</w:t>
        <w:tab/>
        <w:tab/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Gabriel</w:t>
        <w:tab/>
        <w:tab/>
        <w:tab/>
        <w:t>97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Galán, G.</w:t>
        <w:tab/>
        <w:tab/>
        <w:tab/>
        <w:t>86,91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Gallo, J.</w:t>
        <w:tab/>
        <w:tab/>
        <w:tab/>
        <w:t>135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Garlatyová, G.</w:t>
        <w:tab/>
        <w:tab/>
        <w:t>77,78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Glatz, O.</w:t>
        <w:tab/>
        <w:tab/>
        <w:tab/>
        <w:t>122,123,140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Goda, G.</w:t>
        <w:tab/>
        <w:tab/>
        <w:tab/>
        <w:t>86</w:t>
        <w:tab/>
        <w:tab/>
        <w:tab/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Gömöri, O. </w:t>
        <w:tab/>
        <w:tab/>
        <w:tab/>
        <w:t>5,34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Greguss, Á.</w:t>
        <w:tab/>
        <w:tab/>
        <w:tab/>
        <w:t>85</w:t>
        <w:tab/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Grenčík, J.</w:t>
        <w:tab/>
        <w:tab/>
        <w:tab/>
        <w:t>105,106,144</w:t>
        <w:tab/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Groó, V. </w:t>
        <w:tab/>
        <w:tab/>
        <w:tab/>
        <w:t>5,6,28,135</w:t>
        <w:tab/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Gross</w:t>
        <w:tab/>
        <w:tab/>
        <w:tab/>
        <w:tab/>
        <w:t>97</w:t>
        <w:tab/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Gwerk, E.</w:t>
        <w:tab/>
        <w:tab/>
        <w:tab/>
        <w:t>135</w:t>
        <w:tab/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Györfi, L. </w:t>
        <w:tab/>
        <w:tab/>
        <w:tab/>
        <w:t>87,91,93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Györi,D.</w:t>
        <w:tab/>
        <w:tab/>
        <w:tab/>
        <w:t>84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Györi,I.</w:t>
        <w:tab/>
        <w:tab/>
        <w:tab/>
        <w:t>84</w:t>
        <w:tab/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Hajdú, I.</w:t>
        <w:tab/>
        <w:tab/>
        <w:tab/>
        <w:t>77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Hanes, E.</w:t>
        <w:tab/>
        <w:tab/>
        <w:tab/>
        <w:t>135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Hanvay, Z.</w:t>
        <w:tab/>
        <w:tab/>
        <w:tab/>
        <w:t>135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Havasy</w:t>
        <w:tab/>
        <w:tab/>
        <w:tab/>
        <w:t>141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Hazlinský, F.</w:t>
        <w:tab/>
        <w:tab/>
        <w:t>135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Herčko, I.</w:t>
        <w:tab/>
        <w:tab/>
        <w:tab/>
        <w:t>135</w:t>
        <w:tab/>
        <w:tab/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Hlôšková, H.</w:t>
        <w:tab/>
        <w:tab/>
        <w:t>50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Holčík, Š.</w:t>
        <w:tab/>
        <w:tab/>
        <w:tab/>
        <w:t>135</w:t>
        <w:tab/>
        <w:tab/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Holéczy, M. </w:t>
        <w:tab/>
        <w:tab/>
        <w:t>28,135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Holko, M.</w:t>
        <w:tab/>
        <w:tab/>
        <w:tab/>
        <w:t>135,143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Holl</w:t>
        <w:tab/>
        <w:tab/>
        <w:tab/>
        <w:tab/>
        <w:t>97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Holló, B. </w:t>
        <w:tab/>
        <w:tab/>
        <w:tab/>
        <w:t>86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Homér</w:t>
        <w:tab/>
        <w:tab/>
        <w:tab/>
        <w:t>36,37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Horácius</w:t>
        <w:tab/>
        <w:tab/>
        <w:tab/>
        <w:t>36,37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Horthy, B.</w:t>
        <w:tab/>
        <w:tab/>
        <w:tab/>
        <w:t>135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Horváth</w:t>
        <w:tab/>
        <w:tab/>
        <w:tab/>
        <w:t>97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Horváthová, A.</w:t>
        <w:tab/>
        <w:tab/>
        <w:t>50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Hostinský, P.K.</w:t>
        <w:tab/>
        <w:tab/>
        <w:t>135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Hoššo, J. </w:t>
        <w:tab/>
        <w:tab/>
        <w:tab/>
        <w:t>97</w:t>
        <w:tab/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Hrebenda, M.</w:t>
        <w:tab/>
        <w:tab/>
        <w:t>5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Hronec, J.</w:t>
        <w:tab/>
        <w:tab/>
        <w:tab/>
        <w:t>126</w:t>
        <w:tab/>
        <w:tab/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Hrubala, M. </w:t>
        <w:tab/>
        <w:tab/>
        <w:t>98,138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Hrubec</w:t>
        <w:tab/>
        <w:tab/>
        <w:tab/>
        <w:t>97</w:t>
        <w:tab/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Hrušková, E. </w:t>
        <w:tab/>
        <w:tab/>
        <w:t>98,138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Huszár, A. </w:t>
        <w:tab/>
        <w:tab/>
        <w:tab/>
        <w:t>85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Huszt, J.</w:t>
        <w:tab/>
        <w:tab/>
        <w:tab/>
        <w:t>84</w:t>
        <w:tab/>
        <w:tab/>
        <w:tab/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Hüvössi, Ľ. </w:t>
        <w:tab/>
        <w:tab/>
        <w:tab/>
        <w:t>5,135</w:t>
        <w:tab/>
        <w:tab/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Hvorecký, M.</w:t>
        <w:tab/>
        <w:tab/>
        <w:t>1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Chlebana, M. </w:t>
        <w:tab/>
        <w:tab/>
        <w:t>98,138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Chmel, R.</w:t>
        <w:tab/>
        <w:tab/>
        <w:tab/>
        <w:t>1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Chorvát, Peter</w:t>
        <w:tab/>
        <w:tab/>
        <w:t>11</w:t>
        <w:tab/>
        <w:tab/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Iboš, E.</w:t>
        <w:tab/>
        <w:tab/>
        <w:tab/>
        <w:t>135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Ilečko, J.</w:t>
        <w:tab/>
        <w:tab/>
        <w:tab/>
        <w:t>135</w:t>
        <w:tab/>
        <w:tab/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Ivaniková, Z.</w:t>
        <w:tab/>
        <w:tab/>
        <w:t>102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Izsó, M. </w:t>
        <w:tab/>
        <w:tab/>
        <w:tab/>
        <w:t xml:space="preserve">5,84,85,86,87,88,89, 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                                        </w:t>
      </w:r>
      <w:r>
        <w:rPr>
          <w:sz w:val="28"/>
          <w:szCs w:val="22"/>
        </w:rPr>
        <w:t>90,91,92,93,94,95,135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Jakovetz, A.</w:t>
        <w:tab/>
        <w:tab/>
        <w:tab/>
        <w:t>85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Jakovlevic, G.</w:t>
        <w:tab/>
        <w:tab/>
        <w:t>102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Ján II. Sobiesky</w:t>
        <w:tab/>
        <w:tab/>
        <w:t>141</w:t>
        <w:tab/>
        <w:tab/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Janštová, M. </w:t>
        <w:tab/>
        <w:tab/>
        <w:t>11,54,135</w:t>
        <w:tab/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Jesenský, J.</w:t>
        <w:tab/>
        <w:tab/>
        <w:tab/>
        <w:t>85,90</w:t>
        <w:tab/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Jiskra, J. </w:t>
        <w:tab/>
        <w:tab/>
        <w:tab/>
        <w:t>5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Jókai, M.</w:t>
        <w:tab/>
        <w:tab/>
        <w:tab/>
        <w:t>85</w:t>
        <w:tab/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Jozef II.</w:t>
        <w:tab/>
        <w:tab/>
        <w:tab/>
        <w:t>135</w:t>
        <w:tab/>
        <w:tab/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Kalla, M.</w:t>
        <w:tab/>
        <w:tab/>
        <w:tab/>
        <w:t>11,122,135,140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Kalvín, J.</w:t>
        <w:tab/>
        <w:tab/>
        <w:tab/>
        <w:t>143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Kara Hamza</w:t>
        <w:tab/>
        <w:tab/>
        <w:tab/>
        <w:t>141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Keľo</w:t>
        <w:tab/>
        <w:tab/>
        <w:tab/>
        <w:tab/>
        <w:t>97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Kikíny, J.</w:t>
        <w:tab/>
        <w:tab/>
        <w:tab/>
        <w:t>50</w:t>
        <w:tab/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Kmeť</w:t>
        <w:tab/>
        <w:tab/>
        <w:tab/>
        <w:tab/>
        <w:t>135</w:t>
        <w:tab/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Kollár, S.</w:t>
        <w:tab/>
        <w:tab/>
        <w:tab/>
        <w:t>135</w:t>
        <w:tab/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Kollárová, E. </w:t>
        <w:tab/>
        <w:tab/>
        <w:t>98,138</w:t>
        <w:tab/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Konušová, B.</w:t>
        <w:tab/>
        <w:tab/>
        <w:t>98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Konková, Ľ.</w:t>
        <w:tab/>
        <w:tab/>
        <w:tab/>
        <w:t>102</w:t>
        <w:tab/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Konta</w:t>
        <w:tab/>
        <w:tab/>
        <w:tab/>
        <w:tab/>
        <w:t>97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Konušová, B.</w:t>
        <w:tab/>
        <w:tab/>
        <w:t>138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Korimová</w:t>
        <w:tab/>
        <w:tab/>
        <w:tab/>
        <w:t>97</w:t>
        <w:tab/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Kormos, T. </w:t>
        <w:tab/>
        <w:tab/>
        <w:tab/>
        <w:t>54,135</w:t>
        <w:tab/>
        <w:tab/>
        <w:tab/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Korvín, M.</w:t>
        <w:tab/>
        <w:tab/>
        <w:tab/>
        <w:t>143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Kotrha, Ľ.</w:t>
        <w:tab/>
        <w:tab/>
        <w:tab/>
        <w:t>102</w:t>
        <w:tab/>
        <w:tab/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Krasko, I. </w:t>
        <w:tab/>
        <w:tab/>
        <w:tab/>
        <w:t>5,135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Kraus</w:t>
        <w:tab/>
        <w:tab/>
        <w:tab/>
        <w:tab/>
        <w:t>97</w:t>
        <w:tab/>
        <w:tab/>
        <w:tab/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Krištek, I.</w:t>
        <w:tab/>
        <w:tab/>
        <w:tab/>
        <w:t>135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Krnáčová, I.</w:t>
        <w:tab/>
        <w:tab/>
        <w:tab/>
        <w:t>34,35,36,37</w:t>
        <w:tab/>
        <w:tab/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Kruppé</w:t>
        <w:tab/>
        <w:tab/>
        <w:tab/>
        <w:t>97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Kučera, M.</w:t>
        <w:tab/>
        <w:tab/>
        <w:tab/>
        <w:t>74,102</w:t>
        <w:tab/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Kulášová, E. </w:t>
        <w:tab/>
        <w:tab/>
        <w:t>98,138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Kundrát, M. </w:t>
        <w:tab/>
        <w:tab/>
        <w:t>54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Kupecký, J.</w:t>
        <w:tab/>
        <w:tab/>
        <w:tab/>
        <w:t>135</w:t>
        <w:tab/>
        <w:tab/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Kurilla, G.V.</w:t>
        <w:tab/>
        <w:tab/>
        <w:t>135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Lakatos, A.</w:t>
        <w:tab/>
        <w:tab/>
        <w:tab/>
        <w:t>50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Lehéň, G.</w:t>
        <w:tab/>
        <w:tab/>
        <w:tab/>
        <w:t>135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Leščák, M.</w:t>
        <w:tab/>
        <w:tab/>
        <w:tab/>
        <w:t>50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Lindisová, E.</w:t>
        <w:tab/>
        <w:tab/>
        <w:t>61,109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Liszkay, J.</w:t>
        <w:tab/>
        <w:tab/>
        <w:tab/>
        <w:t>143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Lopocsy</w:t>
        <w:tab/>
        <w:tab/>
        <w:tab/>
        <w:t>108,141</w:t>
        <w:tab/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Lórántffy</w:t>
        <w:tab/>
        <w:tab/>
        <w:tab/>
        <w:t>127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Lovásová, E. </w:t>
        <w:tab/>
        <w:tab/>
        <w:t>98,138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Löcherer, T.</w:t>
        <w:tab/>
        <w:tab/>
        <w:tab/>
        <w:t>135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Löysch, O.</w:t>
        <w:tab/>
        <w:tab/>
        <w:tab/>
        <w:t>28,135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Lukniš</w:t>
        <w:tab/>
        <w:tab/>
        <w:tab/>
        <w:t>97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Luther, M.</w:t>
        <w:tab/>
        <w:tab/>
        <w:tab/>
        <w:t>135,143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Luzsénsky</w:t>
        <w:tab/>
        <w:tab/>
        <w:tab/>
        <w:t>135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Lyka, K.</w:t>
        <w:tab/>
        <w:tab/>
        <w:tab/>
        <w:t>122,123,140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Ľudovít II.</w:t>
        <w:tab/>
        <w:tab/>
        <w:tab/>
        <w:t>141,143</w:t>
        <w:tab/>
        <w:tab/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Madarász, V. </w:t>
        <w:tab/>
        <w:tab/>
        <w:t>135</w:t>
        <w:tab/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Makovits, E.</w:t>
        <w:tab/>
        <w:tab/>
        <w:t>135</w:t>
        <w:tab/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Márk, L.</w:t>
        <w:tab/>
        <w:tab/>
        <w:tab/>
        <w:t>135</w:t>
        <w:tab/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Marková</w:t>
        <w:tab/>
        <w:tab/>
        <w:tab/>
        <w:t>97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Markuš, M.</w:t>
        <w:tab/>
        <w:tab/>
        <w:tab/>
        <w:t>96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Markuš, Š.</w:t>
        <w:tab/>
        <w:tab/>
        <w:tab/>
        <w:t>74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Maróthy, K.</w:t>
        <w:tab/>
        <w:tab/>
        <w:tab/>
        <w:t>135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Martinelli, A.</w:t>
        <w:tab/>
        <w:tab/>
        <w:t>135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Máté, A.</w:t>
        <w:tab/>
        <w:tab/>
        <w:tab/>
        <w:t>84</w:t>
        <w:tab/>
        <w:tab/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Mehmed I., II.</w:t>
        <w:tab/>
        <w:tab/>
        <w:t>141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Melanchton, F.</w:t>
        <w:tab/>
        <w:tab/>
        <w:t>135,143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Melantrich, J. z Aventína        143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Merovejovci</w:t>
        <w:tab/>
        <w:tab/>
        <w:t>97</w:t>
        <w:tab/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Meyer, H. </w:t>
        <w:tab/>
        <w:tab/>
        <w:tab/>
        <w:t>54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Mihóková, I.</w:t>
        <w:tab/>
        <w:tab/>
        <w:t>51</w:t>
        <w:tab/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Michna</w:t>
        <w:tab/>
        <w:tab/>
        <w:tab/>
        <w:t>97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Miklošovič</w:t>
        <w:tab/>
        <w:tab/>
        <w:tab/>
        <w:t>46</w:t>
        <w:tab/>
        <w:tab/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Miks, F.</w:t>
        <w:tab/>
        <w:tab/>
        <w:tab/>
        <w:t xml:space="preserve">5,11,135 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Mináč, V.</w:t>
        <w:tab/>
        <w:tab/>
        <w:tab/>
        <w:t>85</w:t>
        <w:tab/>
        <w:tab/>
        <w:tab/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Mlynka, L. </w:t>
        <w:tab/>
        <w:tab/>
        <w:tab/>
        <w:t>98,138</w:t>
        <w:tab/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Mohamed</w:t>
        <w:tab/>
        <w:tab/>
        <w:tab/>
        <w:t>108,141</w:t>
        <w:tab/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Munkácsi-Süteő, I.</w:t>
        <w:tab/>
        <w:t xml:space="preserve">5,8,61,62,135 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Murad I.,II.</w:t>
        <w:tab/>
        <w:tab/>
        <w:tab/>
        <w:t>141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Nagyová, A.</w:t>
        <w:tab/>
        <w:tab/>
        <w:t>54</w:t>
        <w:tab/>
        <w:tab/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Nekuda</w:t>
        <w:tab/>
        <w:tab/>
        <w:tab/>
        <w:t>97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Neogrády, A.</w:t>
        <w:tab/>
        <w:tab/>
        <w:t>122,135,140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Nepomuk Bobula, J.</w:t>
        <w:tab/>
        <w:t>74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Nevizánsky</w:t>
        <w:tab/>
        <w:tab/>
        <w:tab/>
        <w:t>97</w:t>
        <w:tab/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Nociarová, D. </w:t>
        <w:tab/>
        <w:tab/>
        <w:t>98,138</w:t>
        <w:tab/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Nyáry      </w:t>
        <w:tab/>
        <w:tab/>
        <w:tab/>
        <w:t>5,135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Oboňa, V.</w:t>
        <w:tab/>
        <w:tab/>
        <w:tab/>
        <w:t>139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Okolicsány</w:t>
        <w:tab/>
        <w:tab/>
        <w:tab/>
        <w:t>135,141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Oláh, V.</w:t>
        <w:tab/>
        <w:tab/>
        <w:tab/>
        <w:t>50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Osiander, L.</w:t>
        <w:tab/>
        <w:tab/>
        <w:tab/>
        <w:t>143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Osman</w:t>
        <w:tab/>
        <w:tab/>
        <w:tab/>
        <w:t>141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Ovídius</w:t>
        <w:tab/>
        <w:tab/>
        <w:tab/>
        <w:t>36,37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Ožďáni</w:t>
        <w:tab/>
        <w:tab/>
        <w:tab/>
        <w:t>97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Paceková, S.</w:t>
        <w:tab/>
        <w:tab/>
        <w:t>109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Pačmarová, T.</w:t>
        <w:tab/>
        <w:tab/>
        <w:t>109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Pál, K.</w:t>
        <w:tab/>
        <w:tab/>
        <w:tab/>
        <w:t>69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Palkovič, J.</w:t>
        <w:tab/>
        <w:tab/>
        <w:tab/>
        <w:t>5,135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Pančuhová, E.</w:t>
        <w:tab/>
        <w:tab/>
        <w:t>75,162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Páneková, D.</w:t>
        <w:tab/>
        <w:tab/>
        <w:t xml:space="preserve">51 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Parádi</w:t>
        <w:tab/>
        <w:tab/>
        <w:tab/>
        <w:t>97</w:t>
        <w:tab/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Pastieriková, M.</w:t>
        <w:tab/>
        <w:tab/>
        <w:t>98,138</w:t>
        <w:tab/>
        <w:tab/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Pekár, Š.</w:t>
        <w:tab/>
        <w:tab/>
        <w:tab/>
        <w:t>140</w:t>
        <w:tab/>
        <w:tab/>
        <w:tab/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Petőfi, S. </w:t>
        <w:tab/>
        <w:tab/>
        <w:tab/>
        <w:t>84,85,86,87,88,89,90,91,92,93,94,95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Petrakovičová, A. </w:t>
        <w:tab/>
        <w:tab/>
        <w:t>98,138</w:t>
        <w:tab/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Petrincová, M. </w:t>
        <w:tab/>
        <w:tab/>
        <w:t>11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Plachy, F.</w:t>
        <w:tab/>
        <w:tab/>
        <w:tab/>
        <w:t>135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Plicková, E.</w:t>
        <w:tab/>
        <w:tab/>
        <w:tab/>
        <w:t>96</w:t>
        <w:tab/>
        <w:tab/>
        <w:tab/>
        <w:tab/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Polla</w:t>
        <w:tab/>
        <w:tab/>
        <w:tab/>
        <w:tab/>
        <w:t>97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Pospíšilová, M.</w:t>
        <w:tab/>
        <w:tab/>
        <w:t>126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Prapotníková, M.</w:t>
        <w:tab/>
        <w:tab/>
        <w:t>135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Prasličková, S.</w:t>
        <w:tab/>
        <w:tab/>
        <w:t>112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Putra, E.</w:t>
        <w:tab/>
        <w:tab/>
        <w:tab/>
        <w:t>135</w:t>
        <w:tab/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Rábely, M.</w:t>
        <w:tab/>
        <w:tab/>
        <w:tab/>
        <w:t>135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Radvanszky</w:t>
        <w:tab/>
        <w:tab/>
        <w:tab/>
        <w:t>135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Rákoczi </w:t>
        <w:tab/>
        <w:tab/>
        <w:tab/>
        <w:t>141</w:t>
        <w:tab/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Rapavá, D.</w:t>
        <w:tab/>
        <w:tab/>
        <w:tab/>
        <w:t>51</w:t>
        <w:tab/>
        <w:tab/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Reichertová</w:t>
        <w:tab/>
        <w:tab/>
        <w:tab/>
        <w:t>97</w:t>
        <w:tab/>
        <w:tab/>
        <w:tab/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Richter</w:t>
        <w:tab/>
        <w:tab/>
        <w:tab/>
        <w:t>97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Roszty, J.</w:t>
        <w:tab/>
        <w:tab/>
        <w:tab/>
        <w:t>135</w:t>
        <w:tab/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Rotterdamský, E.</w:t>
        <w:tab/>
        <w:tab/>
        <w:t>143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Rudnay, Gy. </w:t>
        <w:tab/>
        <w:tab/>
        <w:t>72,122,123,135,140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Rusko, P.</w:t>
        <w:tab/>
        <w:tab/>
        <w:tab/>
        <w:t>40</w:t>
        <w:tab/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Ruttkay</w:t>
        <w:tab/>
        <w:tab/>
        <w:tab/>
        <w:t>97</w:t>
        <w:tab/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Sabol, M. </w:t>
        <w:tab/>
        <w:tab/>
        <w:tab/>
        <w:t>54,135</w:t>
        <w:tab/>
        <w:tab/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Seliman I.</w:t>
        <w:tab/>
        <w:tab/>
        <w:tab/>
        <w:t>141</w:t>
        <w:tab/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Serdarevičová, Ľ.</w:t>
        <w:tab/>
        <w:tab/>
        <w:t>102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Schmidt, F.</w:t>
        <w:tab/>
        <w:tab/>
        <w:tab/>
        <w:t>135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Schreg</w:t>
        <w:tab/>
        <w:tab/>
        <w:tab/>
        <w:t>97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Schulek, V.</w:t>
        <w:tab/>
        <w:tab/>
        <w:tab/>
        <w:t>123,124,125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Sibyla, P.</w:t>
        <w:tab/>
        <w:tab/>
        <w:tab/>
        <w:t>48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Slávik</w:t>
        <w:tab/>
        <w:tab/>
        <w:tab/>
        <w:t>71,97</w:t>
        <w:tab/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Sleidan, I.</w:t>
        <w:tab/>
        <w:tab/>
        <w:tab/>
        <w:t>143</w:t>
        <w:tab/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Smetana</w:t>
        <w:tab/>
        <w:tab/>
        <w:tab/>
        <w:t>97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Spišáková, D.</w:t>
        <w:tab/>
        <w:tab/>
        <w:t>112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Stehlík, R.</w:t>
        <w:tab/>
        <w:tab/>
        <w:tab/>
        <w:t>113,139,154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Steindl, I.</w:t>
        <w:tab/>
        <w:tab/>
        <w:tab/>
        <w:t>74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Sulek, F.</w:t>
        <w:tab/>
        <w:tab/>
        <w:tab/>
        <w:t>122,140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Suleyman I.</w:t>
        <w:tab/>
        <w:tab/>
        <w:tab/>
        <w:t>141,143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Svoreň, J.</w:t>
        <w:tab/>
        <w:tab/>
        <w:tab/>
        <w:t>135</w:t>
        <w:tab/>
        <w:tab/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Szabó, J. </w:t>
        <w:tab/>
        <w:tab/>
        <w:tab/>
        <w:t>77,78</w:t>
        <w:tab/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Szabó, K.</w:t>
        <w:tab/>
        <w:tab/>
        <w:tab/>
        <w:t>124,125</w:t>
        <w:tab/>
        <w:tab/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Széchy</w:t>
        <w:tab/>
        <w:tab/>
        <w:tab/>
        <w:t>127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Székely, B.</w:t>
        <w:tab/>
        <w:tab/>
        <w:tab/>
        <w:t>135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Szent-Miklóssy</w:t>
        <w:tab/>
        <w:tab/>
        <w:t>141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Szitai, Gy.</w:t>
        <w:tab/>
        <w:tab/>
        <w:tab/>
        <w:t>50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Szontágh, B.</w:t>
        <w:tab/>
        <w:tab/>
        <w:t>135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Ševčíková, E. </w:t>
        <w:tab/>
        <w:tab/>
        <w:t>98,138</w:t>
        <w:tab/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Škultéty, A. H. </w:t>
        <w:tab/>
        <w:tab/>
        <w:t>5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Škultéty, J.</w:t>
        <w:tab/>
        <w:tab/>
        <w:tab/>
        <w:t>85</w:t>
        <w:tab/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Špiesz, A.</w:t>
        <w:tab/>
        <w:tab/>
        <w:tab/>
        <w:t>96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Šramko, P.P.</w:t>
        <w:tab/>
        <w:tab/>
        <w:t>135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Šuňavec, M.</w:t>
        <w:tab/>
        <w:tab/>
        <w:tab/>
        <w:t>75</w:t>
        <w:tab/>
        <w:tab/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Teleky</w:t>
        <w:tab/>
        <w:tab/>
        <w:tab/>
        <w:t>122,140</w:t>
        <w:tab/>
        <w:tab/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Terray, Š. </w:t>
        <w:tab/>
        <w:tab/>
        <w:tab/>
        <w:t>5,28,135</w:t>
        <w:tab/>
        <w:tab/>
        <w:tab/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Tompa, M. </w:t>
        <w:tab/>
        <w:tab/>
        <w:tab/>
        <w:t>5,84,85,86,87,90,93,135</w:t>
        <w:tab/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Tóth, Cs.</w:t>
        <w:tab/>
        <w:tab/>
        <w:tab/>
        <w:t>56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Tóth – rod</w:t>
        <w:tab/>
        <w:tab/>
        <w:tab/>
        <w:t>11,122,123,124,125,135,140,155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Tőzser, Á.</w:t>
        <w:tab/>
        <w:tab/>
        <w:tab/>
        <w:t>86,92,93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Ulrych, D.</w:t>
        <w:tab/>
        <w:tab/>
        <w:tab/>
        <w:t>143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Urban</w:t>
        <w:tab/>
        <w:tab/>
        <w:tab/>
        <w:tab/>
        <w:t>141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Vansová, T. </w:t>
        <w:tab/>
        <w:tab/>
        <w:t>5,135</w:t>
        <w:tab/>
        <w:tab/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Varga    </w:t>
        <w:tab/>
        <w:tab/>
        <w:tab/>
        <w:t>91,93,109</w:t>
        <w:tab/>
        <w:tab/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Vaszary, L.</w:t>
        <w:tab/>
        <w:tab/>
        <w:tab/>
        <w:t>86</w:t>
        <w:tab/>
        <w:tab/>
        <w:tab/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Veglian</w:t>
        <w:tab/>
        <w:tab/>
        <w:tab/>
        <w:t>108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Vergílius</w:t>
        <w:tab/>
        <w:tab/>
        <w:tab/>
        <w:t>36,37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Vida</w:t>
        <w:tab/>
        <w:tab/>
        <w:tab/>
        <w:tab/>
        <w:t>96,97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Vidová, R.</w:t>
        <w:tab/>
        <w:tab/>
        <w:tab/>
        <w:t>98,138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Vígh, B.</w:t>
        <w:tab/>
        <w:tab/>
        <w:tab/>
        <w:t>135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Vladislav II. Jagelovský</w:t>
        <w:tab/>
        <w:t>143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Vlachovský, K.</w:t>
        <w:tab/>
        <w:tab/>
        <w:t>86,92,93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Vondra</w:t>
        <w:tab/>
        <w:tab/>
        <w:tab/>
        <w:t>96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Vörös, A.</w:t>
        <w:tab/>
        <w:tab/>
        <w:tab/>
        <w:t>84</w:t>
        <w:tab/>
        <w:tab/>
        <w:tab/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Wágner, E.</w:t>
        <w:tab/>
        <w:tab/>
        <w:tab/>
        <w:t>135</w:t>
        <w:tab/>
        <w:tab/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Wesselényi</w:t>
        <w:tab/>
        <w:tab/>
        <w:tab/>
        <w:t>127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Wichura, E.</w:t>
        <w:tab/>
        <w:tab/>
        <w:tab/>
        <w:t>135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Witkay, J.F.</w:t>
        <w:tab/>
        <w:tab/>
        <w:tab/>
        <w:t>135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Zajíčková, M. </w:t>
        <w:tab/>
        <w:tab/>
        <w:t>98,138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Zápoľský, Ján</w:t>
        <w:tab/>
        <w:tab/>
        <w:t>141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Zápotocký</w:t>
        <w:tab/>
        <w:tab/>
        <w:tab/>
        <w:t>97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Zarkóczy</w:t>
        <w:tab/>
        <w:tab/>
        <w:tab/>
        <w:t>108,141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Zelená, V. </w:t>
        <w:tab/>
        <w:tab/>
        <w:tab/>
        <w:t>135</w:t>
        <w:tab/>
        <w:tab/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Zoch, I.B.</w:t>
        <w:tab/>
        <w:tab/>
        <w:tab/>
        <w:t>135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Zwingli, U.</w:t>
        <w:tab/>
        <w:tab/>
        <w:tab/>
        <w:t>143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Žigmund Luxemburský</w:t>
        <w:tab/>
        <w:t>141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Žigmund, M.</w:t>
        <w:tab/>
        <w:tab/>
        <w:t>50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Heading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Zoznam excerpovaných prameňov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sk-SK" w:eastAsia="sk-SK"/>
        </w:rPr>
      </w:pPr>
      <w:r>
        <w:rPr>
          <w:rFonts w:cs="Times New Roman"/>
          <w:sz w:val="28"/>
          <w:szCs w:val="24"/>
          <w:lang w:val="sk-SK" w:eastAsia="sk-SK"/>
        </w:rPr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Acta museologica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Az állandó honismereti kiállítás kalauza és a Rimaszombati Gömör-Kishonti Múzeum története 1882-2002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Cestovný informátor cyklo + autoatlas 2005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Cestovný lexikón Slovenskej republiky 2004-2005 s autoatlasom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Early Villanyian site of Hajnacka I (Southern Slovakia) –    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           </w:t>
      </w:r>
      <w:r>
        <w:rPr>
          <w:sz w:val="28"/>
          <w:szCs w:val="22"/>
        </w:rPr>
        <w:t>Paleontological research 1996-2000.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Etnologické rozpravy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Gemer-Novohrad directory. Diary 2004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Gemerské zvesti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Gemerské zvesti plus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Gömöri hírlap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Gömöri hírlap plusz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Gömörország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Kalendárium 2005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Magyar múzeumok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Malohont. Vitajte v regióne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Miestne zlaté stránky 2004 – 2005. Novohrad. Gemer-Malohont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Múzejníctvo a zberateľstvo na Slovensku. Biografický slovník I.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Múzeum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Nostalgia expo 2004. Katalóg výstavy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Novohradské noviny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Pravda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Rakúsky barok a Slovensko I., II.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Región Gemer. Spiš.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Remeselná výroba s akcentom na hrnčiarsku, džbankársku, kachliarsku 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           </w:t>
      </w:r>
      <w:r>
        <w:rPr>
          <w:sz w:val="28"/>
          <w:szCs w:val="22"/>
        </w:rPr>
        <w:t xml:space="preserve">a kameninovú produkciu. Zborník z rovnomenného seminára   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           </w:t>
      </w:r>
      <w:r>
        <w:rPr>
          <w:sz w:val="28"/>
          <w:szCs w:val="22"/>
        </w:rPr>
        <w:t xml:space="preserve">konaného v dňoch 15.-16. októbra 2003 v Gemersko-    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           </w:t>
      </w:r>
      <w:r>
        <w:rPr>
          <w:sz w:val="28"/>
          <w:szCs w:val="22"/>
        </w:rPr>
        <w:t>malohontskom múzeu v Rimavskej Sobote.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Revúcke listy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Slovenský market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Sme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Szabad újság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Tauris žurnál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Új szó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Vasárnap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Výročné správy o činnosti múzeí na Slovensku za roku 2003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Z histórie šachu v Gemeri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</w:rPr>
        <w:t>Zlatý vek v Karpatoch</w:t>
      </w:r>
    </w:p>
    <w:p>
      <w:pPr>
        <w:pStyle w:val="Heading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Zoznam použitých skratiek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sk-SK" w:eastAsia="sk-SK"/>
        </w:rPr>
      </w:pPr>
      <w:r>
        <w:rPr>
          <w:rFonts w:cs="Times New Roman"/>
          <w:sz w:val="28"/>
          <w:szCs w:val="24"/>
          <w:lang w:val="sk-SK" w:eastAsia="sk-SK"/>
        </w:rPr>
      </w:r>
    </w:p>
    <w:p>
      <w:pPr>
        <w:pStyle w:val="Normal"/>
        <w:rPr>
          <w:sz w:val="28"/>
          <w:lang w:val="sk-SK" w:eastAsia="sk-SK"/>
        </w:rPr>
      </w:pPr>
      <w:r>
        <w:rPr>
          <w:sz w:val="28"/>
        </w:rPr>
        <w:t xml:space="preserve">BBSK – Banskobystrický samosprávny kraj so sídlom v Banskej </w:t>
      </w:r>
    </w:p>
    <w:p>
      <w:pPr>
        <w:pStyle w:val="Normal"/>
        <w:rPr>
          <w:sz w:val="28"/>
          <w:lang w:val="sk-SK" w:eastAsia="sk-SK"/>
        </w:rPr>
      </w:pPr>
      <w:r>
        <w:rPr>
          <w:sz w:val="28"/>
        </w:rPr>
        <w:t xml:space="preserve">               </w:t>
      </w:r>
      <w:r>
        <w:rPr>
          <w:sz w:val="28"/>
        </w:rPr>
        <w:t>Bystrici</w:t>
      </w:r>
    </w:p>
    <w:p>
      <w:pPr>
        <w:pStyle w:val="Normal"/>
        <w:rPr>
          <w:sz w:val="28"/>
          <w:lang w:val="sk-SK" w:eastAsia="sk-SK"/>
        </w:rPr>
      </w:pPr>
      <w:r>
        <w:rPr>
          <w:sz w:val="28"/>
        </w:rPr>
        <w:t>CVČ Relax  - Centrum voľného času Relax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č. – číslo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ed. - editor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PFUK – Prírodovedecká fakulta Univerzity Komenského v Bratislave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foto, fotogr. - fotografie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GMM – Gemersko–malohontské múzeum v Rimavskej Sobote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GMMS – Gemersko – malohontský muzeálny spolok v Rimavskej 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               </w:t>
      </w:r>
      <w:r>
        <w:rPr>
          <w:sz w:val="28"/>
          <w:szCs w:val="22"/>
        </w:rPr>
        <w:t>Sobote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GMOS – Gemersko–malohontské osvetové stredisko Rimavská Sobota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CHKO Cerová vrchovina – Chránená krajinná oblasť Cerová   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                                            </w:t>
      </w:r>
      <w:r>
        <w:rPr>
          <w:sz w:val="28"/>
          <w:szCs w:val="22"/>
        </w:rPr>
        <w:t>vrchovina so sídlom v Rimavskej Sobote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In – v = názov excerpovaného prameňa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ISBN – medzinárodné identifikačné číslo knižnej publikácie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JOMA – názov vydavateľstva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kol. - kolektív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MDT – Medzinárodné desatinné triedenie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obr. - obrázky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prel. - preložil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príl. - prílohy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roč. – ročník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s. – strany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SNM – Slovenské národné múzeum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STV – Slovenská televízia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TV Locall – televízia Locall 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zodpov. red. – zodpovedný redaktor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zost. – zostavil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ZŠ – základná škola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Heading3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Obsah</w:t>
      </w:r>
    </w:p>
    <w:p>
      <w:pPr>
        <w:pStyle w:val="Normal"/>
        <w:rPr>
          <w:sz w:val="32"/>
          <w:szCs w:val="22"/>
          <w:lang w:val="sk-SK" w:eastAsia="sk-SK"/>
        </w:rPr>
      </w:pPr>
      <w:r>
        <w:rPr>
          <w:sz w:val="3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22"/>
          <w:lang w:val="sk-SK" w:eastAsia="sk-SK"/>
        </w:rPr>
      </w:pPr>
      <w:r>
        <w:rPr>
          <w:sz w:val="32"/>
          <w:szCs w:val="22"/>
        </w:rPr>
        <w:t xml:space="preserve">                                                                                                    </w:t>
      </w:r>
    </w:p>
    <w:p>
      <w:pPr>
        <w:pStyle w:val="Heading1"/>
        <w:rPr/>
      </w:pPr>
      <w:r>
        <w:rPr>
          <w:b/>
          <w:bCs/>
          <w:sz w:val="32"/>
          <w:szCs w:val="22"/>
        </w:rPr>
        <w:t>I. Články z periodík, state zo zborníkov</w:t>
      </w:r>
      <w:r>
        <w:rPr>
          <w:b/>
          <w:bCs/>
          <w:sz w:val="28"/>
          <w:szCs w:val="22"/>
        </w:rPr>
        <w:t xml:space="preserve">       </w:t>
      </w:r>
    </w:p>
    <w:p>
      <w:pPr>
        <w:pStyle w:val="Normal"/>
        <w:rPr>
          <w:b/>
          <w:b/>
          <w:bCs/>
          <w:sz w:val="28"/>
          <w:szCs w:val="22"/>
          <w:lang w:val="sk-SK" w:eastAsia="sk-SK"/>
        </w:rPr>
      </w:pPr>
      <w:r>
        <w:rPr>
          <w:b/>
          <w:bCs/>
          <w:sz w:val="28"/>
          <w:szCs w:val="22"/>
          <w:lang w:val="sk-SK" w:eastAsia="sk-SK"/>
        </w:rPr>
      </w:r>
    </w:p>
    <w:p>
      <w:pPr>
        <w:pStyle w:val="Normal"/>
        <w:numPr>
          <w:ilvl w:val="0"/>
          <w:numId w:val="7"/>
        </w:numPr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     </w:t>
      </w:r>
      <w:r>
        <w:rPr>
          <w:sz w:val="28"/>
          <w:szCs w:val="22"/>
        </w:rPr>
        <w:tab/>
        <w:t xml:space="preserve">Všeobecnosti </w:t>
        <w:tab/>
        <w:tab/>
        <w:tab/>
        <w:tab/>
        <w:t xml:space="preserve">             </w:t>
      </w:r>
    </w:p>
    <w:p>
      <w:pPr>
        <w:pStyle w:val="Normal"/>
        <w:ind w:left="360" w:hanging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008  </w:t>
        <w:tab/>
        <w:t xml:space="preserve">Kultúra. Organizácie </w:t>
        <w:tab/>
        <w:tab/>
        <w:tab/>
        <w:tab/>
      </w:r>
    </w:p>
    <w:p>
      <w:pPr>
        <w:pStyle w:val="Normal"/>
        <w:ind w:left="360" w:hanging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016 </w:t>
        <w:tab/>
        <w:t xml:space="preserve">Odborné bibliografie </w:t>
        <w:tab/>
      </w:r>
    </w:p>
    <w:p>
      <w:pPr>
        <w:pStyle w:val="Normal"/>
        <w:ind w:left="360" w:hanging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02          </w:t>
        <w:tab/>
        <w:t xml:space="preserve">Knihovníctvo      </w:t>
        <w:tab/>
        <w:tab/>
        <w:tab/>
      </w:r>
    </w:p>
    <w:p>
      <w:pPr>
        <w:pStyle w:val="Normal"/>
        <w:ind w:left="360" w:hanging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069 </w:t>
        <w:tab/>
        <w:t xml:space="preserve">Múzeá všeobecne. Muzeológia </w:t>
        <w:tab/>
        <w:tab/>
        <w:tab/>
      </w:r>
    </w:p>
    <w:p>
      <w:pPr>
        <w:pStyle w:val="Normal"/>
        <w:ind w:left="360" w:hanging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069.5 </w:t>
        <w:tab/>
        <w:t xml:space="preserve">Muzeálne zbierky. Výstavy. Činnosť </w:t>
        <w:tab/>
        <w:tab/>
      </w:r>
    </w:p>
    <w:p>
      <w:pPr>
        <w:pStyle w:val="Normal"/>
        <w:ind w:left="360" w:hanging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09</w:t>
        <w:tab/>
        <w:tab/>
        <w:t>Vzácne a pozoruhodné knihy</w:t>
      </w:r>
    </w:p>
    <w:p>
      <w:pPr>
        <w:pStyle w:val="Normal"/>
        <w:ind w:left="360" w:hanging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2 </w:t>
        <w:tab/>
        <w:tab/>
        <w:t>Knihovníctvo. Knižničná veda</w:t>
      </w:r>
    </w:p>
    <w:p>
      <w:pPr>
        <w:pStyle w:val="Normal"/>
        <w:ind w:left="360" w:hanging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32</w:t>
        <w:tab/>
        <w:tab/>
        <w:t>Politika</w:t>
      </w:r>
    </w:p>
    <w:p>
      <w:pPr>
        <w:pStyle w:val="Normal"/>
        <w:ind w:left="360" w:hanging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33</w:t>
        <w:tab/>
        <w:tab/>
        <w:t>Ekonomika. Ekonomické vedy</w:t>
      </w:r>
    </w:p>
    <w:p>
      <w:pPr>
        <w:pStyle w:val="Normal"/>
        <w:ind w:left="360" w:hanging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331</w:t>
        <w:tab/>
        <w:t>Práca. Zamestnávatelia. Zamestnanci</w:t>
      </w:r>
    </w:p>
    <w:p>
      <w:pPr>
        <w:pStyle w:val="Normal"/>
        <w:ind w:left="360" w:hanging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37 </w:t>
        <w:tab/>
        <w:t xml:space="preserve">Výchova. Vzdelávanie </w:t>
        <w:tab/>
        <w:tab/>
        <w:tab/>
        <w:tab/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     </w:t>
      </w:r>
      <w:r>
        <w:rPr>
          <w:sz w:val="28"/>
          <w:szCs w:val="22"/>
        </w:rPr>
        <w:t xml:space="preserve">39 </w:t>
        <w:tab/>
        <w:t xml:space="preserve">Národopis </w:t>
        <w:tab/>
        <w:tab/>
        <w:tab/>
        <w:tab/>
        <w:tab/>
      </w:r>
    </w:p>
    <w:p>
      <w:pPr>
        <w:pStyle w:val="Normal"/>
        <w:ind w:left="360" w:hanging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397 </w:t>
        <w:tab/>
        <w:t xml:space="preserve">Rómovia </w:t>
        <w:tab/>
        <w:tab/>
        <w:tab/>
        <w:tab/>
        <w:tab/>
      </w:r>
    </w:p>
    <w:p>
      <w:pPr>
        <w:pStyle w:val="Normal"/>
        <w:ind w:left="360" w:hanging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52 </w:t>
        <w:tab/>
        <w:t xml:space="preserve">Astronómia </w:t>
      </w:r>
    </w:p>
    <w:p>
      <w:pPr>
        <w:pStyle w:val="Normal"/>
        <w:ind w:left="360" w:hanging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55  </w:t>
        <w:tab/>
        <w:t>Geológia. Meteorológia. Hydrológia</w:t>
        <w:tab/>
        <w:tab/>
      </w:r>
    </w:p>
    <w:p>
      <w:pPr>
        <w:pStyle w:val="Normal"/>
        <w:ind w:left="360" w:hanging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56 </w:t>
        <w:tab/>
        <w:t xml:space="preserve">Paleontológia </w:t>
        <w:tab/>
        <w:tab/>
        <w:tab/>
        <w:tab/>
        <w:tab/>
      </w:r>
    </w:p>
    <w:p>
      <w:pPr>
        <w:pStyle w:val="Normal"/>
        <w:ind w:left="360" w:hanging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574 </w:t>
        <w:tab/>
        <w:t xml:space="preserve">Ekológia </w:t>
        <w:tab/>
        <w:tab/>
        <w:tab/>
        <w:tab/>
        <w:tab/>
      </w:r>
    </w:p>
    <w:p>
      <w:pPr>
        <w:pStyle w:val="Normal"/>
        <w:ind w:left="360" w:hanging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59 </w:t>
        <w:tab/>
        <w:t xml:space="preserve">Zoológia </w:t>
        <w:tab/>
        <w:tab/>
        <w:tab/>
        <w:tab/>
        <w:tab/>
      </w:r>
    </w:p>
    <w:p>
      <w:pPr>
        <w:pStyle w:val="Normal"/>
        <w:ind w:left="360" w:hanging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616-091 </w:t>
        <w:tab/>
        <w:t xml:space="preserve">Patologická anatómia </w:t>
        <w:tab/>
        <w:tab/>
        <w:tab/>
      </w:r>
    </w:p>
    <w:p>
      <w:pPr>
        <w:pStyle w:val="Normal"/>
        <w:ind w:left="360" w:hanging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62         </w:t>
        <w:tab/>
        <w:t>Technika</w:t>
      </w:r>
    </w:p>
    <w:p>
      <w:pPr>
        <w:pStyle w:val="Normal"/>
        <w:ind w:left="360" w:hanging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623 </w:t>
        <w:tab/>
        <w:t>Vojenská technika</w:t>
      </w:r>
    </w:p>
    <w:p>
      <w:pPr>
        <w:pStyle w:val="Normal"/>
        <w:ind w:left="360" w:hanging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636  </w:t>
        <w:tab/>
        <w:t>Chov zvierat</w:t>
      </w:r>
    </w:p>
    <w:p>
      <w:pPr>
        <w:pStyle w:val="Normal"/>
        <w:ind w:left="360" w:hanging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663 </w:t>
        <w:tab/>
        <w:t>Potravinársky priemysel</w:t>
        <w:tab/>
      </w:r>
    </w:p>
    <w:p>
      <w:pPr>
        <w:pStyle w:val="Normal"/>
        <w:ind w:left="360" w:hanging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681.8 </w:t>
        <w:tab/>
        <w:t>Hudobné nástroje</w:t>
      </w:r>
    </w:p>
    <w:p>
      <w:pPr>
        <w:pStyle w:val="Normal"/>
        <w:ind w:left="360" w:hanging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69 </w:t>
        <w:tab/>
        <w:t>Stavebníctvo</w:t>
      </w:r>
    </w:p>
    <w:p>
      <w:pPr>
        <w:pStyle w:val="Normal"/>
        <w:ind w:left="360" w:hanging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7 </w:t>
        <w:tab/>
        <w:tab/>
        <w:t xml:space="preserve">Umenie. Umelecký priemysel. Fotografia. </w:t>
      </w:r>
    </w:p>
    <w:p>
      <w:pPr>
        <w:pStyle w:val="Normal"/>
        <w:ind w:left="1080" w:firstLine="36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Hudba.  Hry. Šport </w:t>
        <w:tab/>
      </w:r>
    </w:p>
    <w:p>
      <w:pPr>
        <w:pStyle w:val="Normal"/>
        <w:ind w:left="360" w:hanging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72 </w:t>
        <w:tab/>
        <w:t>Architektúra</w:t>
      </w:r>
    </w:p>
    <w:p>
      <w:pPr>
        <w:pStyle w:val="Normal"/>
        <w:ind w:left="360" w:hanging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726 </w:t>
        <w:tab/>
        <w:t xml:space="preserve">Cirkevné staviteľstvo </w:t>
        <w:tab/>
        <w:tab/>
        <w:tab/>
        <w:tab/>
        <w:tab/>
        <w:tab/>
      </w:r>
    </w:p>
    <w:p>
      <w:pPr>
        <w:pStyle w:val="Normal"/>
        <w:ind w:left="360" w:hanging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728 </w:t>
        <w:tab/>
        <w:t xml:space="preserve">Architektúra obytných budov </w:t>
        <w:tab/>
        <w:tab/>
        <w:tab/>
      </w:r>
    </w:p>
    <w:p>
      <w:pPr>
        <w:pStyle w:val="Normal"/>
        <w:ind w:left="360" w:hanging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73/76 </w:t>
        <w:tab/>
        <w:t>Výtvarné umenie</w:t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      </w:t>
      </w:r>
      <w:r>
        <w:rPr>
          <w:sz w:val="28"/>
          <w:szCs w:val="22"/>
        </w:rPr>
        <w:t xml:space="preserve">73      </w:t>
        <w:tab/>
        <w:t>Sochárstvo</w:t>
      </w:r>
    </w:p>
    <w:p>
      <w:pPr>
        <w:pStyle w:val="Normal"/>
        <w:ind w:left="360" w:hanging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738  </w:t>
        <w:tab/>
        <w:t>Umelecká keramika. Umelecké hrnčiarstvo</w:t>
      </w:r>
    </w:p>
    <w:p>
      <w:pPr>
        <w:pStyle w:val="Normal"/>
        <w:ind w:left="360" w:hanging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74 </w:t>
        <w:tab/>
        <w:t xml:space="preserve">Kreslenie. Umelecké remeslá </w:t>
        <w:tab/>
        <w:tab/>
        <w:tab/>
      </w:r>
    </w:p>
    <w:p>
      <w:pPr>
        <w:pStyle w:val="Normal"/>
        <w:ind w:left="360" w:hanging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745.51  </w:t>
        <w:tab/>
        <w:t xml:space="preserve">Umelecké spracovanie dreva </w:t>
        <w:tab/>
        <w:tab/>
        <w:tab/>
      </w:r>
    </w:p>
    <w:p>
      <w:pPr>
        <w:pStyle w:val="Normal"/>
        <w:ind w:left="360" w:hanging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76 </w:t>
        <w:tab/>
        <w:t xml:space="preserve">Grafické umenie. Grafika </w:t>
        <w:tab/>
        <w:tab/>
        <w:tab/>
      </w:r>
    </w:p>
    <w:p>
      <w:pPr>
        <w:pStyle w:val="Normal"/>
        <w:ind w:left="360" w:hanging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77 </w:t>
        <w:tab/>
        <w:t xml:space="preserve">Fotografia </w:t>
        <w:tab/>
        <w:tab/>
        <w:tab/>
        <w:tab/>
        <w:tab/>
      </w:r>
    </w:p>
    <w:p>
      <w:pPr>
        <w:pStyle w:val="Normal"/>
        <w:ind w:left="360" w:hanging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78  </w:t>
        <w:tab/>
        <w:t>Hudba</w:t>
      </w:r>
    </w:p>
    <w:p>
      <w:pPr>
        <w:pStyle w:val="Normal"/>
        <w:ind w:left="360" w:hanging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79  </w:t>
        <w:tab/>
        <w:t>Zábava. Hry. Šport</w:t>
      </w:r>
    </w:p>
    <w:p>
      <w:pPr>
        <w:pStyle w:val="Normal"/>
        <w:ind w:left="360" w:hanging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79.092 </w:t>
        <w:tab/>
        <w:t xml:space="preserve">Súťaže </w:t>
        <w:tab/>
        <w:tab/>
        <w:tab/>
        <w:tab/>
        <w:tab/>
        <w:tab/>
      </w:r>
    </w:p>
    <w:p>
      <w:pPr>
        <w:pStyle w:val="Normal"/>
        <w:ind w:left="360" w:hanging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791.6 </w:t>
        <w:tab/>
        <w:t xml:space="preserve">Verejné slávnosti </w:t>
        <w:tab/>
        <w:tab/>
        <w:tab/>
        <w:tab/>
      </w:r>
    </w:p>
    <w:p>
      <w:pPr>
        <w:pStyle w:val="Normal"/>
        <w:ind w:left="360" w:hanging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794.1  </w:t>
        <w:tab/>
        <w:t>Šach</w:t>
      </w:r>
    </w:p>
    <w:p>
      <w:pPr>
        <w:pStyle w:val="Normal"/>
        <w:ind w:left="360" w:hanging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82-3   </w:t>
        <w:tab/>
        <w:t>Krásna literatúra - próza</w:t>
      </w:r>
    </w:p>
    <w:p>
      <w:pPr>
        <w:pStyle w:val="Normal"/>
        <w:ind w:left="360" w:hanging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902 </w:t>
        <w:tab/>
        <w:t xml:space="preserve">Archeológia </w:t>
        <w:tab/>
        <w:tab/>
        <w:tab/>
        <w:tab/>
        <w:tab/>
      </w:r>
    </w:p>
    <w:p>
      <w:pPr>
        <w:pStyle w:val="Normal"/>
        <w:ind w:left="360" w:hanging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908 </w:t>
        <w:tab/>
        <w:t xml:space="preserve">Vlastiveda </w:t>
        <w:tab/>
        <w:tab/>
        <w:tab/>
        <w:tab/>
        <w:tab/>
      </w:r>
    </w:p>
    <w:p>
      <w:pPr>
        <w:pStyle w:val="Normal"/>
        <w:ind w:left="360" w:hanging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929 </w:t>
        <w:tab/>
        <w:t xml:space="preserve">Biografie </w:t>
        <w:tab/>
        <w:tab/>
        <w:tab/>
        <w:tab/>
        <w:tab/>
      </w:r>
    </w:p>
    <w:p>
      <w:pPr>
        <w:pStyle w:val="Normal"/>
        <w:ind w:left="360" w:hanging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940.53 </w:t>
        <w:tab/>
        <w:t>Dejiny 2. svetovej vojny</w:t>
      </w:r>
    </w:p>
    <w:p>
      <w:pPr>
        <w:pStyle w:val="Normal"/>
        <w:ind w:left="360" w:hanging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943.764.8   Dejiny Novohradu</w:t>
      </w:r>
    </w:p>
    <w:p>
      <w:pPr>
        <w:pStyle w:val="Normal"/>
        <w:ind w:left="360" w:hanging="0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943.765.5   Dejiny Gemera–Malohontu </w:t>
        <w:tab/>
        <w:tab/>
        <w:tab/>
      </w:r>
    </w:p>
    <w:p>
      <w:pPr>
        <w:pStyle w:val="Normal"/>
        <w:ind w:left="360" w:hanging="0"/>
        <w:rPr>
          <w:sz w:val="32"/>
          <w:szCs w:val="22"/>
          <w:lang w:val="sk-SK" w:eastAsia="sk-SK"/>
        </w:rPr>
      </w:pPr>
      <w:r>
        <w:rPr>
          <w:sz w:val="32"/>
          <w:szCs w:val="22"/>
          <w:lang w:val="sk-SK" w:eastAsia="sk-SK"/>
        </w:rPr>
      </w:r>
    </w:p>
    <w:p>
      <w:pPr>
        <w:pStyle w:val="Normal"/>
        <w:rPr>
          <w:b/>
          <w:b/>
          <w:bCs/>
          <w:sz w:val="32"/>
          <w:szCs w:val="22"/>
          <w:lang w:val="sk-SK" w:eastAsia="sk-SK"/>
        </w:rPr>
      </w:pPr>
      <w:r>
        <w:rPr>
          <w:b/>
          <w:bCs/>
          <w:sz w:val="32"/>
          <w:szCs w:val="22"/>
        </w:rPr>
        <w:t xml:space="preserve">II.  Samostatne vydané publikácie. Knihy. Brožúry. Bibliografie           </w:t>
      </w:r>
    </w:p>
    <w:p>
      <w:pPr>
        <w:pStyle w:val="Heading1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 xml:space="preserve">III. Drobné tlače. Katalógy k výstavám </w:t>
      </w:r>
    </w:p>
    <w:p>
      <w:pPr>
        <w:pStyle w:val="Normal"/>
        <w:rPr>
          <w:b/>
          <w:b/>
          <w:sz w:val="32"/>
          <w:szCs w:val="22"/>
          <w:lang w:eastAsia="sk-SK"/>
        </w:rPr>
      </w:pPr>
      <w:r>
        <w:rPr>
          <w:b/>
          <w:sz w:val="32"/>
          <w:szCs w:val="22"/>
        </w:rPr>
        <w:t xml:space="preserve">IV. Drobné tlače. Pozvánky. Plagáty. Diplomy. Čestné    </w:t>
      </w:r>
    </w:p>
    <w:p>
      <w:pPr>
        <w:pStyle w:val="Normal"/>
        <w:rPr>
          <w:b/>
          <w:b/>
          <w:sz w:val="28"/>
          <w:szCs w:val="22"/>
          <w:lang w:eastAsia="sk-SK"/>
        </w:rPr>
      </w:pPr>
      <w:r>
        <w:rPr>
          <w:b/>
          <w:sz w:val="32"/>
          <w:szCs w:val="22"/>
        </w:rPr>
        <w:t xml:space="preserve">      </w:t>
      </w:r>
      <w:r>
        <w:rPr>
          <w:b/>
          <w:sz w:val="32"/>
          <w:szCs w:val="22"/>
        </w:rPr>
        <w:t>uznania. Kalendárik</w:t>
      </w:r>
    </w:p>
    <w:p>
      <w:pPr>
        <w:pStyle w:val="Normal"/>
        <w:rPr>
          <w:b/>
          <w:b/>
          <w:bCs/>
          <w:sz w:val="28"/>
          <w:szCs w:val="22"/>
          <w:lang w:val="sk-SK" w:eastAsia="sk-SK"/>
        </w:rPr>
      </w:pPr>
      <w:r>
        <w:rPr>
          <w:b/>
          <w:bCs/>
          <w:sz w:val="28"/>
          <w:szCs w:val="22"/>
          <w:lang w:val="sk-SK" w:eastAsia="sk-SK"/>
        </w:rPr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Register pôvodcov </w:t>
        <w:tab/>
        <w:tab/>
        <w:tab/>
        <w:tab/>
        <w:tab/>
        <w:tab/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>Personálny register</w:t>
        <w:tab/>
        <w:tab/>
        <w:tab/>
        <w:tab/>
        <w:tab/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Zoznam excerpovaných prameňov </w:t>
        <w:tab/>
        <w:tab/>
        <w:tab/>
        <w:tab/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</w:rPr>
        <w:t xml:space="preserve">Zoznam použitých skratiek </w:t>
        <w:tab/>
        <w:tab/>
        <w:tab/>
        <w:tab/>
        <w:tab/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rPr>
          <w:b/>
          <w:b/>
          <w:sz w:val="28"/>
          <w:szCs w:val="22"/>
          <w:lang w:val="sk-SK" w:eastAsia="sk-SK"/>
        </w:rPr>
      </w:pPr>
      <w:r>
        <w:rPr>
          <w:b/>
          <w:sz w:val="28"/>
          <w:szCs w:val="22"/>
          <w:lang w:val="sk-SK" w:eastAsia="sk-SK"/>
        </w:rPr>
      </w:r>
    </w:p>
    <w:p>
      <w:pPr>
        <w:pStyle w:val="Normal"/>
        <w:rPr>
          <w:b/>
          <w:b/>
          <w:sz w:val="28"/>
          <w:szCs w:val="22"/>
          <w:lang w:val="sk-SK" w:eastAsia="sk-SK"/>
        </w:rPr>
      </w:pPr>
      <w:r>
        <w:rPr>
          <w:b/>
          <w:sz w:val="28"/>
          <w:szCs w:val="22"/>
          <w:lang w:val="sk-SK" w:eastAsia="sk-SK"/>
        </w:rPr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rPr>
          <w:sz w:val="28"/>
          <w:szCs w:val="20"/>
          <w:lang w:val="sk-SK" w:eastAsia="sk-SK"/>
        </w:rPr>
      </w:pPr>
      <w:r>
        <w:rPr>
          <w:sz w:val="28"/>
          <w:szCs w:val="20"/>
          <w:lang w:val="sk-SK" w:eastAsia="sk-SK"/>
        </w:rPr>
      </w:r>
    </w:p>
    <w:p>
      <w:pPr>
        <w:pStyle w:val="Normal"/>
        <w:rPr>
          <w:sz w:val="28"/>
          <w:szCs w:val="20"/>
          <w:lang w:val="sk-SK" w:eastAsia="sk-SK"/>
        </w:rPr>
      </w:pPr>
      <w:r>
        <w:rPr>
          <w:sz w:val="28"/>
          <w:szCs w:val="20"/>
        </w:rPr>
        <w:t xml:space="preserve">Edícia: </w:t>
        <w:tab/>
        <w:tab/>
        <w:t xml:space="preserve">        Regionálna odborná bibliografia. Zv. 9</w:t>
      </w:r>
    </w:p>
    <w:p>
      <w:pPr>
        <w:pStyle w:val="Normal"/>
        <w:rPr>
          <w:sz w:val="28"/>
          <w:szCs w:val="20"/>
          <w:lang w:val="sk-SK" w:eastAsia="sk-SK"/>
        </w:rPr>
      </w:pPr>
      <w:r>
        <w:rPr>
          <w:sz w:val="28"/>
          <w:szCs w:val="20"/>
          <w:lang w:val="sk-SK" w:eastAsia="sk-SK"/>
        </w:rPr>
      </w:r>
    </w:p>
    <w:p>
      <w:pPr>
        <w:pStyle w:val="Normal"/>
        <w:rPr>
          <w:sz w:val="28"/>
          <w:szCs w:val="20"/>
          <w:lang w:val="sk-SK" w:eastAsia="sk-SK"/>
        </w:rPr>
      </w:pPr>
      <w:r>
        <w:rPr>
          <w:sz w:val="28"/>
          <w:szCs w:val="20"/>
        </w:rPr>
        <w:t xml:space="preserve">MDT: </w:t>
        <w:tab/>
        <w:tab/>
        <w:t xml:space="preserve">        016:069“2004“(437.655)</w:t>
      </w:r>
    </w:p>
    <w:p>
      <w:pPr>
        <w:pStyle w:val="Normal"/>
        <w:rPr>
          <w:sz w:val="28"/>
          <w:szCs w:val="20"/>
          <w:lang w:val="sk-SK" w:eastAsia="sk-SK"/>
        </w:rPr>
      </w:pPr>
      <w:r>
        <w:rPr>
          <w:sz w:val="28"/>
          <w:szCs w:val="20"/>
          <w:lang w:val="sk-SK" w:eastAsia="sk-SK"/>
        </w:rPr>
      </w:r>
    </w:p>
    <w:p>
      <w:pPr>
        <w:pStyle w:val="Normal"/>
        <w:rPr>
          <w:sz w:val="28"/>
          <w:szCs w:val="20"/>
          <w:lang w:val="sk-SK" w:eastAsia="sk-SK"/>
        </w:rPr>
      </w:pPr>
      <w:r>
        <w:rPr>
          <w:sz w:val="28"/>
          <w:szCs w:val="20"/>
        </w:rPr>
        <w:t>Názov:</w:t>
        <w:tab/>
        <w:tab/>
        <w:t xml:space="preserve">        Bibliografia Gemersko–malohontského múzea </w:t>
      </w:r>
    </w:p>
    <w:p>
      <w:pPr>
        <w:pStyle w:val="Normal"/>
        <w:rPr>
          <w:sz w:val="28"/>
          <w:szCs w:val="20"/>
          <w:lang w:val="sk-SK" w:eastAsia="sk-SK"/>
        </w:rPr>
      </w:pPr>
      <w:r>
        <w:rPr>
          <w:sz w:val="28"/>
          <w:szCs w:val="20"/>
        </w:rPr>
        <w:t xml:space="preserve">                                     </w:t>
      </w:r>
      <w:r>
        <w:rPr>
          <w:sz w:val="28"/>
          <w:szCs w:val="20"/>
        </w:rPr>
        <w:t>v Rimavskej Sobote za rok 2004</w:t>
      </w:r>
    </w:p>
    <w:p>
      <w:pPr>
        <w:pStyle w:val="Normal"/>
        <w:rPr>
          <w:sz w:val="28"/>
          <w:szCs w:val="20"/>
          <w:lang w:val="sk-SK" w:eastAsia="sk-SK"/>
        </w:rPr>
      </w:pPr>
      <w:r>
        <w:rPr>
          <w:sz w:val="28"/>
          <w:szCs w:val="20"/>
          <w:lang w:val="sk-SK" w:eastAsia="sk-SK"/>
        </w:rPr>
      </w:r>
    </w:p>
    <w:p>
      <w:pPr>
        <w:pStyle w:val="Normal"/>
        <w:rPr>
          <w:sz w:val="28"/>
          <w:szCs w:val="20"/>
          <w:lang w:val="sk-SK" w:eastAsia="sk-SK"/>
        </w:rPr>
      </w:pPr>
      <w:r>
        <w:rPr>
          <w:sz w:val="28"/>
          <w:szCs w:val="20"/>
        </w:rPr>
        <w:t xml:space="preserve">Zostavovateľka: </w:t>
        <w:tab/>
        <w:t xml:space="preserve">        Iveta Krnáčová</w:t>
      </w:r>
    </w:p>
    <w:p>
      <w:pPr>
        <w:pStyle w:val="Normal"/>
        <w:rPr>
          <w:sz w:val="28"/>
          <w:szCs w:val="20"/>
          <w:lang w:val="sk-SK" w:eastAsia="sk-SK"/>
        </w:rPr>
      </w:pPr>
      <w:r>
        <w:rPr>
          <w:sz w:val="28"/>
          <w:szCs w:val="20"/>
        </w:rPr>
        <w:t>Zodpovedná redaktorka: PhDr. Oľga Bodorová</w:t>
      </w:r>
    </w:p>
    <w:p>
      <w:pPr>
        <w:pStyle w:val="Normal"/>
        <w:rPr>
          <w:sz w:val="28"/>
          <w:szCs w:val="20"/>
          <w:lang w:val="sk-SK" w:eastAsia="sk-SK"/>
        </w:rPr>
      </w:pPr>
      <w:r>
        <w:rPr>
          <w:sz w:val="28"/>
          <w:szCs w:val="20"/>
        </w:rPr>
        <w:t xml:space="preserve">Vydavateľ: </w:t>
        <w:tab/>
        <w:t xml:space="preserve">        Gemersko–malohontské múzeum v Rimavskej Sobote</w:t>
      </w:r>
    </w:p>
    <w:p>
      <w:pPr>
        <w:pStyle w:val="Normal"/>
        <w:rPr>
          <w:sz w:val="28"/>
          <w:szCs w:val="20"/>
          <w:lang w:val="sk-SK" w:eastAsia="sk-SK"/>
        </w:rPr>
      </w:pPr>
      <w:r>
        <w:rPr>
          <w:sz w:val="28"/>
          <w:szCs w:val="20"/>
        </w:rPr>
        <w:t xml:space="preserve">                  </w:t>
      </w:r>
      <w:r>
        <w:rPr>
          <w:sz w:val="28"/>
          <w:szCs w:val="20"/>
        </w:rPr>
        <w:tab/>
        <w:t xml:space="preserve">        Námestie M. Tompu 24, 979 01 Rimavská Sobota</w:t>
      </w:r>
    </w:p>
    <w:p>
      <w:pPr>
        <w:pStyle w:val="Normal"/>
        <w:rPr>
          <w:sz w:val="28"/>
          <w:szCs w:val="20"/>
          <w:lang w:val="sk-SK" w:eastAsia="sk-SK"/>
        </w:rPr>
      </w:pPr>
      <w:r>
        <w:rPr>
          <w:sz w:val="28"/>
          <w:szCs w:val="20"/>
        </w:rPr>
        <w:t>Rok vydania                  2005</w:t>
      </w:r>
    </w:p>
    <w:p>
      <w:pPr>
        <w:pStyle w:val="Normal"/>
        <w:rPr>
          <w:sz w:val="28"/>
          <w:szCs w:val="20"/>
          <w:lang w:val="sk-SK" w:eastAsia="sk-SK"/>
        </w:rPr>
      </w:pPr>
      <w:r>
        <w:rPr>
          <w:sz w:val="28"/>
          <w:szCs w:val="20"/>
        </w:rPr>
        <w:t xml:space="preserve">Náklad: </w:t>
        <w:tab/>
        <w:t xml:space="preserve">                 100 výtlačkov</w:t>
      </w:r>
    </w:p>
    <w:p>
      <w:pPr>
        <w:pStyle w:val="Normal"/>
        <w:rPr>
          <w:sz w:val="28"/>
          <w:szCs w:val="20"/>
          <w:lang w:val="sk-SK" w:eastAsia="sk-SK"/>
        </w:rPr>
      </w:pPr>
      <w:r>
        <w:rPr>
          <w:sz w:val="28"/>
          <w:szCs w:val="20"/>
          <w:lang w:val="sk-SK" w:eastAsia="sk-SK"/>
        </w:rPr>
      </w:r>
    </w:p>
    <w:p>
      <w:pPr>
        <w:pStyle w:val="Normal"/>
        <w:rPr>
          <w:sz w:val="28"/>
          <w:szCs w:val="20"/>
          <w:lang w:val="sk-SK" w:eastAsia="sk-SK"/>
        </w:rPr>
      </w:pPr>
      <w:r>
        <w:rPr>
          <w:sz w:val="28"/>
          <w:szCs w:val="20"/>
        </w:rPr>
        <w:t xml:space="preserve">ISBN </w:t>
        <w:tab/>
        <w:t xml:space="preserve">                            80-85134-20-9</w:t>
      </w:r>
    </w:p>
    <w:p>
      <w:pPr>
        <w:pStyle w:val="Normal"/>
        <w:rPr>
          <w:sz w:val="28"/>
          <w:szCs w:val="20"/>
          <w:lang w:val="sk-SK" w:eastAsia="sk-SK"/>
        </w:rPr>
      </w:pPr>
      <w:r>
        <w:rPr>
          <w:sz w:val="28"/>
          <w:szCs w:val="20"/>
          <w:lang w:val="sk-SK" w:eastAsia="sk-SK"/>
        </w:rPr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autoSpaceDE w:val="false"/>
        <w:spacing w:before="120" w:after="0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p>
      <w:pPr>
        <w:pStyle w:val="Normal"/>
        <w:rPr>
          <w:sz w:val="28"/>
          <w:szCs w:val="22"/>
          <w:lang w:val="sk-SK" w:eastAsia="sk-SK"/>
        </w:rPr>
      </w:pPr>
      <w:r>
        <w:rPr>
          <w:sz w:val="28"/>
          <w:szCs w:val="22"/>
          <w:lang w:val="sk-SK"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 w:before="120" w:after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0"/>
      <w:ind w:left="-360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0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20" w:after="0"/>
      <w:outlineLvl w:val="5"/>
    </w:pPr>
    <w:rPr>
      <w:b/>
      <w:sz w:val="32"/>
      <w:szCs w:val="2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both"/>
    </w:pPr>
    <w:rPr>
      <w:sz w:val="28"/>
      <w:szCs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6:35:00Z</dcterms:created>
  <dc:creator>user</dc:creator>
  <dc:description/>
  <cp:keywords/>
  <dc:language>en-US</dc:language>
  <cp:lastModifiedBy>Ing. Milan Šoka</cp:lastModifiedBy>
  <dcterms:modified xsi:type="dcterms:W3CDTF">2007-01-02T09:55:00Z</dcterms:modified>
  <cp:revision>6</cp:revision>
  <dc:subject/>
  <dc:title/>
</cp:coreProperties>
</file>