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Gemersko-malohontské múzeum v Rimavskej Sobot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  <w:t>Bibliografi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Gemersko-malohontského múzea v Rimavskej Sobot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za rok 2005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Regionálna odborná bibliografia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Zväzok 10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stavila Iveta Krnáčová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Rimavská Sobota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© Gemersko-malohontské múzeum, Rimavská Sobota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VODNÁ   REDAKČNÁ   POZNÁMK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Knižnica Gemersko-malohontského múzea v Rimavskej Sobote, ktorá sa formuje ako súčasť svojho múzea od roku 1882, v roku 2006 pripravila  v poradí už 10. zväzok odbornej regionálnej bibliografie pod názvom: „Bibliografia Gemersko-malohontského múzea v Rimavskej Sobote za rok 2005“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Bibliografia podáva ucelený súbor záznamov tlačou publikovaných informačných prameňov o Gemersko-malohontskom múzeu a najmä publikované príspevky odborných pracovníkov múzea za rok 2005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bsahuje 153 bibliografických záznamov odborných štúdií, článkov,  drobných tlačí, a samostatne vydaných knižných jednotie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Záznamy sú formálne rozčlenené do štyroch celkov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lánky z periodík, state z kníh a zborníko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statne vydané publikácie. Knihy. Brožúry. Bibliograf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robné tlače. Katalógy k výstavá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obné tlače. Pozvánky, plagáty, diplomy, čestné uznania, kalendárik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>Najpočetnejší   celok:  „Články z  periodík,  state  z  kníh  a  zborníkov“, má   záznamy</w:t>
      </w:r>
    </w:p>
    <w:p>
      <w:pPr>
        <w:pStyle w:val="Normal"/>
        <w:jc w:val="both"/>
        <w:rPr/>
      </w:pPr>
      <w:r>
        <w:rPr/>
        <w:t>radené systematicky podľa Medzinárodného desatinného triedenia (ďalej MDT), hlavné triedy ďalej členíme na podtriedy s príslušným číselným i textovým vyjadrením.</w:t>
      </w:r>
    </w:p>
    <w:p>
      <w:pPr>
        <w:pStyle w:val="Normal"/>
        <w:jc w:val="both"/>
        <w:rPr/>
      </w:pPr>
      <w:r>
        <w:rPr/>
        <w:t>V podtriedach celku článkov a statí dominuje abecedné radenie záznamov podľa nasledovnej zásady:                      1.  autorská znač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o auto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é slovo z názv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Záznamy samostatne vydaných publikácií a drobných tlačí sú tiež radené abecedn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Bibliografické záznamy sú vypracované podľa pravidiel  bibliografického popisu s predmetovým heslom a MDT, v pravopise prameňa popis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Všeobecný pomocný znak miesta (437.655) a všeobecný pomocný znak času „2005“, spoločné pre celú bibliografiu, sú už pri jednotlivých záznamoch vynechané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Orientáciu pri vyhľadávaní záznamov uľahčuje register pôvodcov,  personálny register, zoznam excerpovaných prameňov, zoznam použitých skratiek, obsah a odkazy v rámci systému medzinárodného desatinného triedenia (pozri číslo záznamu), ktoré odkazujú na všetky záznamy z daného vedného odboru v rámci celej bibliografi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Bibliografia je určená odborníkom z oblasti spoločenskovedných i prírodovedných disciplín a ostatným záujemco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Informačné pramene popisované v bibliografii sa nachádzajú v knižnici Gemersko–malohontského múzea v Rimavskej Sobote a sú k dispozícii na prezenčné štúdium, rovnako ako i celý fond knižnice múzea, pozostávajúci zo 42 631 knižničných jednoti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Zostavovateľ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  <w:tab/>
        <w:t>ČLÁNKY  Z PERIODÍK.  STATE  Z KNÍH  A  ZBORNÍ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</w:t>
        <w:tab/>
        <w:t>Všeobec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  <w:tab/>
        <w:t>0:069</w:t>
      </w:r>
    </w:p>
    <w:p>
      <w:pPr>
        <w:pStyle w:val="Normal"/>
        <w:rPr/>
      </w:pPr>
      <w:r>
        <w:rPr/>
        <w:t>SIBYLA, Pavel: Čo sme našli na internete.</w:t>
      </w:r>
    </w:p>
    <w:p>
      <w:pPr>
        <w:pStyle w:val="Normal"/>
        <w:rPr/>
      </w:pPr>
      <w:r>
        <w:rPr/>
        <w:t>In: Entré. Vstúpte do múzeí a galérií Gemera-Malohontu. Rok 2005.</w:t>
      </w:r>
    </w:p>
    <w:p>
      <w:pPr>
        <w:pStyle w:val="Normal"/>
        <w:rPr/>
      </w:pPr>
      <w:r>
        <w:rPr/>
        <w:t>Rimavská Sobota, GMM 2005, s. 3.</w:t>
      </w:r>
    </w:p>
    <w:p>
      <w:pPr>
        <w:pStyle w:val="Normal"/>
        <w:rPr/>
      </w:pPr>
      <w:r>
        <w:rPr/>
        <w:t>internet – umenie – múzeá – galé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6</w:t>
        <w:tab/>
        <w:t>Odborné bibliografie</w:t>
      </w:r>
    </w:p>
    <w:p>
      <w:pPr>
        <w:pStyle w:val="Normal"/>
        <w:rPr/>
      </w:pPr>
      <w:r>
        <w:rPr/>
        <w:t>pozri: 1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9</w:t>
        <w:tab/>
        <w:t>Múzeá všeobecne. Muzeológia</w:t>
      </w:r>
    </w:p>
    <w:p>
      <w:pPr>
        <w:pStyle w:val="Normal"/>
        <w:rPr/>
      </w:pPr>
      <w:r>
        <w:rPr/>
        <w:t>pozri: 1,42,46,47,49,54,56-60,64,67,81-85,108-109,120-122,124,132-134,140,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069</w:t>
      </w:r>
    </w:p>
    <w:p>
      <w:pPr>
        <w:pStyle w:val="Normal"/>
        <w:rPr/>
      </w:pPr>
      <w:r>
        <w:rPr/>
        <w:t>BODOROVÁ, Oľga: Gemersko-malohontské múzeum.</w:t>
      </w:r>
    </w:p>
    <w:p>
      <w:pPr>
        <w:pStyle w:val="Normal"/>
        <w:rPr/>
      </w:pPr>
      <w:r>
        <w:rPr/>
        <w:t>In: Gemer – Novohrad directory . Diary 2005.</w:t>
      </w:r>
    </w:p>
    <w:p>
      <w:pPr>
        <w:pStyle w:val="Normal"/>
        <w:rPr/>
      </w:pPr>
      <w:r>
        <w:rPr/>
        <w:t>Bratislava, INFOMA 2005, s. 26-27.</w:t>
      </w:r>
    </w:p>
    <w:p>
      <w:pPr>
        <w:pStyle w:val="Normal"/>
        <w:rPr/>
      </w:pPr>
      <w:r>
        <w:rPr/>
        <w:t>GMM – činnosť – dejiny – J. Fábry – V. Groó – Š. Terray – Ľ. Hüvössy – F. Miks – I. Ferenczy  - Nyáry-Szatmáry – M. Izsó – O. Gömöry – J. Jiskra – I. Munkácsi-Süteo – J. D. Čipka – J. Palkovič – P. Dobšinský – A.H.Škultéty – M. Hrebenda – T. Vansová – I. Krasko – M. Tompa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/>
      </w:pPr>
      <w:r>
        <w:rPr>
          <w:b w:val="false"/>
          <w:sz w:val="24"/>
        </w:rPr>
        <w:t xml:space="preserve">3. </w:t>
        <w:tab/>
        <w:t>069</w:t>
      </w:r>
    </w:p>
    <w:p>
      <w:pPr>
        <w:pStyle w:val="Normal"/>
        <w:rPr/>
      </w:pPr>
      <w:r>
        <w:rPr/>
        <w:t>BODOROVÁ, Oľga: Úvod.</w:t>
      </w:r>
    </w:p>
    <w:p>
      <w:pPr>
        <w:pStyle w:val="Normal"/>
        <w:rPr/>
      </w:pPr>
      <w:r>
        <w:rPr/>
        <w:t>In: Gemer-Malohont I. 2005. Zborník Gemersko-malohontského múzea v Rimavskej Sobote.</w:t>
      </w:r>
    </w:p>
    <w:p>
      <w:pPr>
        <w:pStyle w:val="Normal"/>
        <w:rPr/>
      </w:pPr>
      <w:r>
        <w:rPr/>
        <w:t>Zost. O. Bodorová.</w:t>
      </w:r>
    </w:p>
    <w:p>
      <w:pPr>
        <w:pStyle w:val="Normal"/>
        <w:rPr/>
      </w:pPr>
      <w:r>
        <w:rPr/>
        <w:t>Rimavská Sobota, GMM 2005, s. 3.</w:t>
      </w:r>
    </w:p>
    <w:p>
      <w:pPr>
        <w:pStyle w:val="Normal"/>
        <w:rPr/>
      </w:pPr>
      <w:r>
        <w:rPr/>
        <w:t>GMM – dejiny – J. Fábry – zborník - vydávanie</w:t>
      </w:r>
    </w:p>
    <w:p>
      <w:pPr>
        <w:pStyle w:val="Zkladn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Zkladntext2"/>
        <w:rPr/>
      </w:pPr>
      <w:r>
        <w:rPr>
          <w:b w:val="false"/>
          <w:sz w:val="24"/>
        </w:rPr>
        <w:t xml:space="preserve">4. </w:t>
        <w:tab/>
        <w:t>069</w:t>
      </w:r>
    </w:p>
    <w:p>
      <w:pPr>
        <w:pStyle w:val="Normal"/>
        <w:rPr/>
      </w:pPr>
      <w:r>
        <w:rPr/>
        <w:t>GÁLFFYOVÁ,  Monika – SIBYLA, Pavel: Kto sme? Gemersko-malohontské múzeum v Rimavskej Sobote.</w:t>
      </w:r>
    </w:p>
    <w:p>
      <w:pPr>
        <w:pStyle w:val="Normal"/>
        <w:rPr/>
      </w:pPr>
      <w:r>
        <w:rPr/>
        <w:t>In: Entré. Vstúpte do múzeí a galérií Gemera-Malohontu. Rok 2005.</w:t>
      </w:r>
    </w:p>
    <w:p>
      <w:pPr>
        <w:pStyle w:val="Normal"/>
        <w:rPr/>
      </w:pPr>
      <w:r>
        <w:rPr/>
        <w:t>Rimavská Sobota, GMM 2005, s. 1.</w:t>
      </w:r>
    </w:p>
    <w:p>
      <w:pPr>
        <w:pStyle w:val="Normal"/>
        <w:rPr/>
      </w:pPr>
      <w:r>
        <w:rPr/>
        <w:t>GMM – história – činnosť – zakladatelia: J. Fábry- V. Groó – Ľ. Hüvössy – Š. Terray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>- text aj v angličtine a maďarčine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</w:t>
        <w:tab/>
        <w:t>069(497.1):39:791.6:069.5</w:t>
      </w:r>
    </w:p>
    <w:p>
      <w:pPr>
        <w:pStyle w:val="Normal"/>
        <w:rPr/>
      </w:pPr>
      <w:r>
        <w:rPr/>
        <w:t>MJán: Potvrdili ďalšiu bilaterálnu spoluprácu.</w:t>
      </w:r>
    </w:p>
    <w:p>
      <w:pPr>
        <w:pStyle w:val="Normal"/>
        <w:rPr/>
      </w:pPr>
      <w:r>
        <w:rPr/>
        <w:t>In: Gemerské zvesti plus. – Roč. 7,  č. 29 (20. 7. 2005), s. 4</w:t>
      </w:r>
    </w:p>
    <w:p>
      <w:pPr>
        <w:pStyle w:val="Normal"/>
        <w:rPr/>
      </w:pPr>
      <w:r>
        <w:rPr/>
        <w:t>Chorvátsko – Gradskij muzej Bjelovar – D. Adamovič - návšteva Rimavskej Soboty : GMM  -  O. Bodorová – spolupráca – výstavy – výmena  – Klenovec – folklór - festivaly – Š. Baláž</w:t>
      </w:r>
    </w:p>
    <w:p>
      <w:pPr>
        <w:pStyle w:val="Zkladn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t xml:space="preserve">6. </w:t>
        <w:tab/>
        <w:t>069</w:t>
      </w:r>
    </w:p>
    <w:p>
      <w:pPr>
        <w:pStyle w:val="Normal"/>
        <w:rPr/>
      </w:pPr>
      <w:r>
        <w:rPr/>
        <w:t>Gemersko-malohontské múzeum.</w:t>
      </w:r>
    </w:p>
    <w:p>
      <w:pPr>
        <w:pStyle w:val="Normal"/>
        <w:rPr/>
      </w:pPr>
      <w:r>
        <w:rPr/>
        <w:t>In: Cestovný informátor cyklo + autoatlas 2006.</w:t>
      </w:r>
    </w:p>
    <w:p>
      <w:pPr>
        <w:pStyle w:val="Normal"/>
        <w:rPr/>
      </w:pPr>
      <w:r>
        <w:rPr/>
        <w:t>Martin, JOMA 2005, s. 189.</w:t>
      </w:r>
    </w:p>
    <w:p>
      <w:pPr>
        <w:pStyle w:val="Normal"/>
        <w:rPr/>
      </w:pPr>
      <w:r>
        <w:rPr/>
        <w:t>GMM – dejiny – činnosť – informácie základné – text aj v angličtine a maďar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069</w:t>
      </w:r>
    </w:p>
    <w:p>
      <w:pPr>
        <w:pStyle w:val="Normal"/>
        <w:rPr/>
      </w:pPr>
      <w:r>
        <w:rPr/>
        <w:t>Gemersko-malohontské múzeum.</w:t>
      </w:r>
    </w:p>
    <w:p>
      <w:pPr>
        <w:pStyle w:val="Normal"/>
        <w:rPr/>
      </w:pPr>
      <w:r>
        <w:rPr/>
        <w:t>In: Cestovný lexikón Slovenskej republiky 2005/2006 s autoatlasom.</w:t>
      </w:r>
    </w:p>
    <w:p>
      <w:pPr>
        <w:pStyle w:val="Normal"/>
        <w:rPr/>
      </w:pPr>
      <w:r>
        <w:rPr/>
        <w:t>Bratislava, Astor Slovakia s. r. o. 2005, s. 381.</w:t>
      </w:r>
    </w:p>
    <w:p>
      <w:pPr>
        <w:pStyle w:val="Normal"/>
        <w:rPr/>
      </w:pPr>
      <w:r>
        <w:rPr/>
        <w:t>GMM – činnosť – dejiny – informácie základné – text aj v angličtine a nem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069</w:t>
      </w:r>
    </w:p>
    <w:p>
      <w:pPr>
        <w:pStyle w:val="Normal"/>
        <w:rPr/>
      </w:pPr>
      <w:r>
        <w:rPr/>
        <w:t>Gemersko-malohontské múzeum v Rimavskej Sobote.</w:t>
      </w:r>
    </w:p>
    <w:p>
      <w:pPr>
        <w:pStyle w:val="Normal"/>
        <w:rPr/>
      </w:pPr>
      <w:r>
        <w:rPr/>
        <w:t>In: Bohatstvo múzeí a galérií v Banskobystrickom samosprávnom kraji.</w:t>
      </w:r>
    </w:p>
    <w:p>
      <w:pPr>
        <w:pStyle w:val="Normal"/>
        <w:rPr/>
      </w:pPr>
      <w:r>
        <w:rPr/>
        <w:t>Banská Bystrica,  Banskobystrický samosprávny kraj 2005, s. 10.</w:t>
      </w:r>
    </w:p>
    <w:p>
      <w:pPr>
        <w:pStyle w:val="Normal"/>
        <w:rPr/>
      </w:pPr>
      <w:r>
        <w:rPr/>
        <w:t>Banskobystrický kraj – múzeá – galérie – GMM – dejiny – činnosť – informácie základné – text aj v anglič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>069</w:t>
      </w:r>
    </w:p>
    <w:p>
      <w:pPr>
        <w:pStyle w:val="Normal"/>
        <w:rPr/>
      </w:pPr>
      <w:r>
        <w:rPr/>
        <w:t>Múzeá. Gemersko-malohontské múzeum.</w:t>
      </w:r>
    </w:p>
    <w:p>
      <w:pPr>
        <w:pStyle w:val="Normal"/>
        <w:rPr/>
      </w:pPr>
      <w:r>
        <w:rPr/>
        <w:t xml:space="preserve">In: Miestne zlaté stránky. Novohrad, Gemer-Malohont 2005-2006. </w:t>
      </w:r>
    </w:p>
    <w:p>
      <w:pPr>
        <w:pStyle w:val="Normal"/>
        <w:rPr/>
      </w:pPr>
      <w:r>
        <w:rPr/>
        <w:t>Bratislava, Mediatel 2005, s. 71.</w:t>
      </w:r>
    </w:p>
    <w:p>
      <w:pPr>
        <w:pStyle w:val="Normal"/>
        <w:rPr/>
      </w:pPr>
      <w:r>
        <w:rPr/>
        <w:t>múzeá – čísla telefónne - 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>069</w:t>
      </w:r>
    </w:p>
    <w:p>
      <w:pPr>
        <w:pStyle w:val="Normal"/>
        <w:rPr/>
      </w:pPr>
      <w:r>
        <w:rPr/>
        <w:t>Múzeá. Gemersko-malohontské múzeum.</w:t>
      </w:r>
    </w:p>
    <w:p>
      <w:pPr>
        <w:pStyle w:val="Normal"/>
        <w:rPr/>
      </w:pPr>
      <w:r>
        <w:rPr/>
        <w:t>In: Zlaté stránky. Lučenec. 2005-2006.</w:t>
      </w:r>
    </w:p>
    <w:p>
      <w:pPr>
        <w:pStyle w:val="Normal"/>
        <w:rPr/>
      </w:pPr>
      <w:r>
        <w:rPr/>
        <w:t>Bratislava, Mediatel 2005, s. 59.</w:t>
      </w:r>
    </w:p>
    <w:p>
      <w:pPr>
        <w:pStyle w:val="Normal"/>
        <w:rPr/>
      </w:pPr>
      <w:r>
        <w:rPr/>
        <w:t xml:space="preserve">múzeá – čísla telefónne - GM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9.5</w:t>
        <w:tab/>
        <w:t>Muzeálne zbierky. Galérie. Výstavy. Činnosť</w:t>
      </w:r>
    </w:p>
    <w:p>
      <w:pPr>
        <w:pStyle w:val="Normal"/>
        <w:rPr/>
      </w:pPr>
      <w:r>
        <w:rPr/>
        <w:t>pozri: 5,34-41,43,45,48,50-53,55-66,68-80,86-99,104-107,110-117,123-131,135,138-142,144-146,148-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>069.5</w:t>
      </w:r>
    </w:p>
    <w:p>
      <w:pPr>
        <w:pStyle w:val="Normal"/>
        <w:rPr/>
      </w:pPr>
      <w:r>
        <w:rPr/>
        <w:t>BODOROVÁ, Oľga: Plán výstav Gemersko-malohotského múzea na rok 2006.</w:t>
      </w:r>
    </w:p>
    <w:p>
      <w:pPr>
        <w:pStyle w:val="Normal"/>
        <w:rPr/>
      </w:pPr>
      <w:r>
        <w:rPr/>
        <w:t>In: Entré. Vstúpte do múzeí a galérií Gemera-Malohontu. Rok 2005.</w:t>
      </w:r>
    </w:p>
    <w:p>
      <w:pPr>
        <w:pStyle w:val="Normal"/>
        <w:rPr/>
      </w:pPr>
      <w:r>
        <w:rPr/>
        <w:t>Rimavská Sobota, GMM 2005, s. 4.</w:t>
      </w:r>
    </w:p>
    <w:p>
      <w:pPr>
        <w:pStyle w:val="Normal"/>
        <w:rPr/>
      </w:pPr>
      <w:r>
        <w:rPr/>
        <w:t>GMM – výstavy – podujatia - plán – rok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>069.5</w:t>
      </w:r>
    </w:p>
    <w:p>
      <w:pPr>
        <w:pStyle w:val="Normal"/>
        <w:rPr/>
      </w:pPr>
      <w:r>
        <w:rPr/>
        <w:t>ĎURIŠ, Dalibor: WANTED !!! 111 111 Sk.</w:t>
      </w:r>
    </w:p>
    <w:p>
      <w:pPr>
        <w:pStyle w:val="Normal"/>
        <w:rPr/>
      </w:pPr>
      <w:r>
        <w:rPr/>
        <w:t>In: Entré. Vstúpte do múzeí a galérií Gemera-Malohontu. Rok 2005.</w:t>
      </w:r>
    </w:p>
    <w:p>
      <w:pPr>
        <w:pStyle w:val="Normal"/>
        <w:rPr/>
      </w:pPr>
      <w:r>
        <w:rPr/>
        <w:t>Rimavská Sobota, GMM 2005, s. 3.</w:t>
      </w:r>
    </w:p>
    <w:p>
      <w:pPr>
        <w:pStyle w:val="Normal"/>
        <w:rPr/>
      </w:pPr>
      <w:r>
        <w:rPr/>
        <w:t xml:space="preserve">GMM – návštevnos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>069.5:929 A-Z</w:t>
      </w:r>
    </w:p>
    <w:p>
      <w:pPr>
        <w:pStyle w:val="Normal"/>
        <w:rPr/>
      </w:pPr>
      <w:r>
        <w:rPr/>
        <w:t>GARLATYOVÁ, Gabriela: Desať rokov Mestskej galérie v Rimavskej Sobote.</w:t>
      </w:r>
    </w:p>
    <w:p>
      <w:pPr>
        <w:pStyle w:val="Normal"/>
        <w:rPr/>
      </w:pPr>
      <w:r>
        <w:rPr/>
        <w:t>In: Gemer-Malohont I. 2005. Zborník Gemersko-malohontského múzea v Rimavskej Sobote.</w:t>
      </w:r>
    </w:p>
    <w:p>
      <w:pPr>
        <w:pStyle w:val="Normal"/>
        <w:rPr/>
      </w:pPr>
      <w:r>
        <w:rPr/>
        <w:t>Zost. O. Bodorová.</w:t>
      </w:r>
    </w:p>
    <w:p>
      <w:pPr>
        <w:pStyle w:val="Normal"/>
        <w:rPr/>
      </w:pPr>
      <w:r>
        <w:rPr/>
        <w:t>Rimavská Sobota, GMM 2005, s. 120-132.</w:t>
      </w:r>
    </w:p>
    <w:p>
      <w:pPr>
        <w:pStyle w:val="Normal"/>
        <w:rPr/>
      </w:pPr>
      <w:r>
        <w:rPr/>
        <w:t>Rimavská Sobota – Mestská galéria – dejiny – umelci A-Z – spolupráca s 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  <w:tab/>
        <w:t>069.5:792</w:t>
      </w:r>
    </w:p>
    <w:p>
      <w:pPr>
        <w:pStyle w:val="Normal"/>
        <w:rPr/>
      </w:pPr>
      <w:r>
        <w:rPr/>
        <w:t>MJán: Noc v múzeu pritiahla návštevníkov.</w:t>
      </w:r>
    </w:p>
    <w:p>
      <w:pPr>
        <w:pStyle w:val="Normal"/>
        <w:rPr/>
      </w:pPr>
      <w:r>
        <w:rPr/>
        <w:t>In: Gemerské zvesti plus. – Roč. 7, č. 20 (18. 5. 2005), s. 4.</w:t>
      </w:r>
    </w:p>
    <w:p>
      <w:pPr>
        <w:pStyle w:val="Normal"/>
        <w:rPr/>
      </w:pPr>
      <w:r>
        <w:rPr/>
        <w:t>GMM – Medzinárodný deň múzeí – noc - prehliadka pri sviečkach – podujatia sprievodné – divadlo: Alterna, Divosud - vstup voľný – rozhovor s O. Bodor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  <w:tab/>
        <w:t>069.5:792</w:t>
      </w:r>
    </w:p>
    <w:p>
      <w:pPr>
        <w:pStyle w:val="Normal"/>
        <w:rPr/>
      </w:pPr>
      <w:r>
        <w:rPr/>
        <w:t>MJán: Pozvánka na príťažlivú noc v múzeu.</w:t>
      </w:r>
    </w:p>
    <w:p>
      <w:pPr>
        <w:pStyle w:val="Normal"/>
        <w:rPr/>
      </w:pPr>
      <w:r>
        <w:rPr/>
        <w:t>In: Gemerské zvesti plus. – Roč. 7, č. 18 (4. 5. 2005), s. 4.</w:t>
      </w:r>
    </w:p>
    <w:p>
      <w:pPr>
        <w:pStyle w:val="Normal"/>
        <w:rPr/>
      </w:pPr>
      <w:r>
        <w:rPr/>
        <w:t xml:space="preserve">GMM – Medzinárodný deň múzeí – noc - prehliadka pri sviečkach  – podujatia sprievodné – divadlo- vstup voľ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  <w:tab/>
        <w:t>069.5:792</w:t>
      </w:r>
    </w:p>
    <w:p>
      <w:pPr>
        <w:pStyle w:val="Normal"/>
        <w:rPr/>
      </w:pPr>
      <w:r>
        <w:rPr/>
        <w:t>Éjszakai fények. (Svetlá v noci).</w:t>
      </w:r>
    </w:p>
    <w:p>
      <w:pPr>
        <w:pStyle w:val="Normal"/>
        <w:rPr/>
      </w:pPr>
      <w:r>
        <w:rPr/>
        <w:t>In: Gömöri hírlap. – Roč. 37, č. 19 (9. 5. 2005), s. 2.</w:t>
      </w:r>
    </w:p>
    <w:p>
      <w:pPr>
        <w:pStyle w:val="Normal"/>
        <w:rPr/>
      </w:pPr>
      <w:r>
        <w:rPr/>
        <w:t>GMM – Medzinárodný deň múzeí – noc - prehliadka pri sviečkach – podujatia sprievodné – divadlo - vstup voľ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  <w:tab/>
        <w:t>069.5:792</w:t>
      </w:r>
    </w:p>
    <w:p>
      <w:pPr>
        <w:pStyle w:val="Normal"/>
        <w:rPr/>
      </w:pPr>
      <w:r>
        <w:rPr/>
        <w:t>Éjszakai látogatók. (Noční návštevníci).</w:t>
      </w:r>
    </w:p>
    <w:p>
      <w:pPr>
        <w:pStyle w:val="Normal"/>
        <w:rPr/>
      </w:pPr>
      <w:r>
        <w:rPr/>
        <w:t>In: Új szó. – Roč. 58, č. 113 (17. 5. 2005), s. 3.</w:t>
      </w:r>
    </w:p>
    <w:p>
      <w:pPr>
        <w:pStyle w:val="Normal"/>
        <w:rPr/>
      </w:pPr>
      <w:r>
        <w:rPr/>
        <w:t>GMM – Medzinárodný deň múzeí – noc - prehliadka pri sviečkach – podujatia sprievodné – divadlo: Divosud, Alterna  - vstup voľný – rozhovor s O. Bodor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  <w:tab/>
        <w:t>069.5</w:t>
      </w:r>
    </w:p>
    <w:p>
      <w:pPr>
        <w:pStyle w:val="Normal"/>
        <w:rPr/>
      </w:pPr>
      <w:r>
        <w:rPr/>
        <w:t>Gemersko-malohontské múzeum Rimavská Sobota</w:t>
      </w:r>
    </w:p>
    <w:p>
      <w:pPr>
        <w:pStyle w:val="Normal"/>
        <w:rPr/>
      </w:pPr>
      <w:r>
        <w:rPr/>
        <w:t>In: Výročné správy o činnosti múzeí na Slovensku za rok 2004.</w:t>
      </w:r>
    </w:p>
    <w:p>
      <w:pPr>
        <w:pStyle w:val="Normal"/>
        <w:rPr/>
      </w:pPr>
      <w:r>
        <w:rPr/>
        <w:t>Bratislava, Slovenské národné múzeum – Národné múzejné centrum 2005. 7 s.</w:t>
      </w:r>
    </w:p>
    <w:p>
      <w:pPr>
        <w:pStyle w:val="Normal"/>
        <w:rPr/>
      </w:pPr>
      <w:r>
        <w:rPr/>
        <w:t>Slovensko – múzeá – činnosť – rok 2005 - 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  <w:tab/>
        <w:t>069.5</w:t>
      </w:r>
    </w:p>
    <w:p>
      <w:pPr>
        <w:pStyle w:val="Normal"/>
        <w:rPr/>
      </w:pPr>
      <w:r>
        <w:rPr/>
        <w:t>Gemersko-malohontské múzeum v Rimavskej Sobote ďakuje všetkým svojim návštevníkom...</w:t>
      </w:r>
    </w:p>
    <w:p>
      <w:pPr>
        <w:pStyle w:val="Normal"/>
        <w:rPr/>
      </w:pPr>
      <w:r>
        <w:rPr/>
        <w:t>In: Gemerské zvesti. – Roč. 38, č. 51-52 (19. 12. 2005), s. 4.</w:t>
      </w:r>
    </w:p>
    <w:p>
      <w:pPr>
        <w:pStyle w:val="Normal"/>
        <w:rPr/>
      </w:pPr>
      <w:r>
        <w:rPr/>
        <w:t>GMM – poďakovanie za návštevnosť – priania vianočné a novoročné – riaditeľka O. Bod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  <w:tab/>
        <w:t>069.5</w:t>
      </w:r>
    </w:p>
    <w:p>
      <w:pPr>
        <w:pStyle w:val="Normal"/>
        <w:rPr/>
      </w:pPr>
      <w:r>
        <w:rPr/>
        <w:t>Gömör-Kishonti Múzeum Rimaszombat köszöni a lakosoknak... (Gemersko-malohontské múzeum v Rimavskej Sobote ďakuje návštevníkom...)</w:t>
      </w:r>
    </w:p>
    <w:p>
      <w:pPr>
        <w:pStyle w:val="Normal"/>
        <w:rPr/>
      </w:pPr>
      <w:r>
        <w:rPr/>
        <w:t>In: Gömöri hírlap. – Roč. 37, č. 51-52 (19. 12. 2005), s. 14.</w:t>
      </w:r>
    </w:p>
    <w:p>
      <w:pPr>
        <w:pStyle w:val="Normal"/>
        <w:rPr/>
      </w:pPr>
      <w:r>
        <w:rPr/>
        <w:t>GMM – poďakovanie za návštevnosť – priania vianočné a novoročné – riaditeľka O. Bod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  <w:tab/>
        <w:t>069.5:792</w:t>
      </w:r>
    </w:p>
    <w:p>
      <w:pPr>
        <w:pStyle w:val="Normal"/>
        <w:rPr/>
      </w:pPr>
      <w:r>
        <w:rPr/>
        <w:t>Noc v múzeu – svetlá v noci.</w:t>
      </w:r>
    </w:p>
    <w:p>
      <w:pPr>
        <w:pStyle w:val="Normal"/>
        <w:rPr/>
      </w:pPr>
      <w:r>
        <w:rPr/>
        <w:t>In: Gemerské zvesti plus. – Roč. 7, č. 19 (11. 5. 2005), s. 3.</w:t>
      </w:r>
    </w:p>
    <w:p>
      <w:pPr>
        <w:pStyle w:val="Normal"/>
        <w:rPr/>
      </w:pPr>
      <w:r>
        <w:rPr/>
        <w:t>GMM – Medzinárodný deň múzeí – noc - prehliadka pri sviečkach – podujatia sprievodné – divadlo: Alterna, Divosud - vstup voľný</w:t>
      </w:r>
    </w:p>
    <w:p>
      <w:pPr>
        <w:pStyle w:val="Zkladn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t xml:space="preserve">22. </w:t>
        <w:tab/>
        <w:t>069.5</w:t>
      </w:r>
    </w:p>
    <w:p>
      <w:pPr>
        <w:pStyle w:val="Normal"/>
        <w:rPr/>
      </w:pPr>
      <w:r>
        <w:rPr/>
        <w:t>Oprava. V minulotýždňovom vydaní Gemerských zvestí v článku...</w:t>
      </w:r>
    </w:p>
    <w:p>
      <w:pPr>
        <w:pStyle w:val="Normal"/>
        <w:rPr/>
      </w:pPr>
      <w:r>
        <w:rPr/>
        <w:t>In: Gemerské zvesti. - Roč. 38, č. 5 (31. 1. 2005), s. 6.</w:t>
      </w:r>
    </w:p>
    <w:p>
      <w:pPr>
        <w:pStyle w:val="Normal"/>
        <w:rPr/>
      </w:pPr>
      <w:r>
        <w:rPr/>
        <w:t>GMM – výstavy – oznamy – údaj chybný – ospravedln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  <w:tab/>
        <w:t>069.5</w:t>
      </w:r>
    </w:p>
    <w:p>
      <w:pPr>
        <w:pStyle w:val="Normal"/>
        <w:rPr/>
      </w:pPr>
      <w:r>
        <w:rPr/>
        <w:t>Oznam. Gemersko-malohontské múzeum...príjme do daru alebo odkúpi rozličné historické predmety...</w:t>
      </w:r>
    </w:p>
    <w:p>
      <w:pPr>
        <w:pStyle w:val="Normal"/>
        <w:rPr/>
      </w:pPr>
      <w:r>
        <w:rPr/>
        <w:t>In: Gemerské zvesti. – Roč. 38, č. 4 (24. 1. 2005), s. 10.</w:t>
      </w:r>
    </w:p>
    <w:p>
      <w:pPr>
        <w:pStyle w:val="Normal"/>
        <w:rPr/>
      </w:pPr>
      <w:r>
        <w:rPr/>
        <w:t>GMM – zbierky budúce – kúpa – dar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  <w:tab/>
        <w:t>069.5</w:t>
      </w:r>
    </w:p>
    <w:p>
      <w:pPr>
        <w:pStyle w:val="Normal"/>
        <w:rPr/>
      </w:pPr>
      <w:r>
        <w:rPr/>
        <w:t>Oznam. Gemersko-malohontské múzeum...príjme do daru alebo odkúpi rozličné historické predmety...</w:t>
      </w:r>
    </w:p>
    <w:p>
      <w:pPr>
        <w:pStyle w:val="Normal"/>
        <w:rPr/>
      </w:pPr>
      <w:r>
        <w:rPr/>
        <w:t>In: Gemerské zvesti plus. – Roč. 7, č. 4 (25. 1. 2005), s. 5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. 6 (8. 2. 2005), s. 6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č. 10 (8. 3. 2005), s. 5.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č. 14 (6. 4. 2005), s. 6.                                                  </w:t>
      </w:r>
    </w:p>
    <w:p>
      <w:pPr>
        <w:pStyle w:val="Normal"/>
        <w:rPr/>
      </w:pPr>
      <w:r>
        <w:rPr/>
        <w:t>GMM – zbierky budúce – kúpa – dar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  <w:tab/>
        <w:t>069.5</w:t>
      </w:r>
    </w:p>
    <w:p>
      <w:pPr>
        <w:pStyle w:val="Normal"/>
        <w:rPr/>
      </w:pPr>
      <w:r>
        <w:rPr/>
        <w:t>Pozvánky.</w:t>
      </w:r>
    </w:p>
    <w:p>
      <w:pPr>
        <w:pStyle w:val="Normal"/>
        <w:rPr/>
      </w:pPr>
      <w:r>
        <w:rPr/>
        <w:t>In: Novohradské noviny. – Roč. 16, č. 13 (4. – 10. 4. 2005), s. 4.</w:t>
      </w:r>
    </w:p>
    <w:p>
      <w:pPr>
        <w:pStyle w:val="Normal"/>
        <w:rPr/>
      </w:pPr>
      <w:r>
        <w:rPr/>
        <w:t>GMM – výstavy – pozv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  <w:tab/>
        <w:t>069.5</w:t>
      </w:r>
    </w:p>
    <w:p>
      <w:pPr>
        <w:pStyle w:val="Normal"/>
        <w:rPr/>
      </w:pPr>
      <w:r>
        <w:rPr/>
        <w:t>Predĺžené otváracie hodiny múzea.</w:t>
      </w:r>
    </w:p>
    <w:p>
      <w:pPr>
        <w:pStyle w:val="Normal"/>
        <w:rPr/>
      </w:pPr>
      <w:r>
        <w:rPr/>
        <w:t>In: Gemerské zvesti. -  Roč. 38, č. 14 (4. 4. 2005), s. 4.</w:t>
      </w:r>
    </w:p>
    <w:p>
      <w:pPr>
        <w:pStyle w:val="Normal"/>
        <w:rPr/>
      </w:pPr>
      <w:r>
        <w:rPr/>
        <w:t>GMM – hodiny otváracie – predĺženie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  <w:tab/>
        <w:t>069.5</w:t>
      </w:r>
    </w:p>
    <w:p>
      <w:pPr>
        <w:pStyle w:val="Normal"/>
        <w:rPr/>
      </w:pPr>
      <w:r>
        <w:rPr/>
        <w:t>Predĺžené otváracie hodiny múzea!</w:t>
      </w:r>
    </w:p>
    <w:p>
      <w:pPr>
        <w:pStyle w:val="Normal"/>
        <w:rPr/>
      </w:pPr>
      <w:r>
        <w:rPr/>
        <w:t>In: Gemerské zvesti plus. -  Roč. 7, č. 14 (6. 4. 2005), s. 6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. 22 (1. 6. 2005), s. 9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. 24 (15. 6. 2005), s. 5.</w:t>
      </w:r>
    </w:p>
    <w:p>
      <w:pPr>
        <w:pStyle w:val="Normal"/>
        <w:rPr/>
      </w:pPr>
      <w:r>
        <w:rPr/>
        <w:t>GMM – hodiny otváracie – predĺženie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  <w:tab/>
        <w:t>069.5</w:t>
      </w:r>
    </w:p>
    <w:p>
      <w:pPr>
        <w:pStyle w:val="Normal"/>
        <w:rPr/>
      </w:pPr>
      <w:r>
        <w:rPr/>
        <w:t>Súťaž o logo múzea.</w:t>
      </w:r>
    </w:p>
    <w:p>
      <w:pPr>
        <w:pStyle w:val="Normal"/>
        <w:rPr/>
      </w:pPr>
      <w:r>
        <w:rPr/>
        <w:t>In: Gemerské zvesti. – Roč. 38, č. 45 (7. 11. 2005), s. 5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č. 47 (21. 11. 2005), s.6.</w:t>
      </w:r>
    </w:p>
    <w:p>
      <w:pPr>
        <w:pStyle w:val="Normal"/>
        <w:rPr/>
      </w:pPr>
      <w:r>
        <w:rPr/>
        <w:t>GMM – logo – súťaž verejná – návr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  <w:tab/>
        <w:t>069.5:792</w:t>
      </w:r>
    </w:p>
    <w:p>
      <w:pPr>
        <w:pStyle w:val="Normal"/>
        <w:rPr/>
      </w:pPr>
      <w:r>
        <w:rPr/>
        <w:t>Svetlá v noci.</w:t>
      </w:r>
    </w:p>
    <w:p>
      <w:pPr>
        <w:pStyle w:val="Normal"/>
        <w:rPr/>
      </w:pPr>
      <w:r>
        <w:rPr/>
        <w:t>In: Gemerské zvesti. – Roč. 38, č. 19 (9. 5. 2005), s. 4.</w:t>
      </w:r>
    </w:p>
    <w:p>
      <w:pPr>
        <w:pStyle w:val="Normal"/>
        <w:rPr/>
      </w:pPr>
      <w:r>
        <w:rPr/>
        <w:t>GMM – Medzinárodný deň múzeí – noc - prehliadka pri sviečkach – podujatia sprievodné – divadlo: Alterna - Divosud - vstup voľný – pozv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</w:t>
        <w:tab/>
        <w:t>069.5</w:t>
      </w:r>
    </w:p>
    <w:p>
      <w:pPr>
        <w:pStyle w:val="Normal"/>
        <w:rPr/>
      </w:pPr>
      <w:r>
        <w:rPr/>
        <w:t>Versenypályázat a múzeum jelképére. (Súťaž o logo múzea)</w:t>
      </w:r>
    </w:p>
    <w:p>
      <w:pPr>
        <w:pStyle w:val="Normal"/>
        <w:rPr/>
      </w:pPr>
      <w:r>
        <w:rPr/>
        <w:t>In: Gömöri hírlap. – Roč. 37, č. 48 (28. 11. 2005), s. 2.</w:t>
      </w:r>
    </w:p>
    <w:p>
      <w:pPr>
        <w:pStyle w:val="Normal"/>
        <w:rPr/>
      </w:pPr>
      <w:r>
        <w:rPr/>
        <w:t>GMM – logo – súťaž verejná – návr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  <w:tab/>
        <w:t>069.5</w:t>
      </w:r>
    </w:p>
    <w:p>
      <w:pPr>
        <w:pStyle w:val="Normal"/>
        <w:rPr/>
      </w:pPr>
      <w:r>
        <w:rPr/>
        <w:t>Zmena otváracích hodín.</w:t>
      </w:r>
    </w:p>
    <w:p>
      <w:pPr>
        <w:pStyle w:val="Normal"/>
        <w:rPr/>
      </w:pPr>
      <w:r>
        <w:rPr/>
        <w:t xml:space="preserve">In: Novohradské noviny. – Roč. 16, č. 13 (4. – 10. 4. 2005), s. 4. </w:t>
      </w:r>
    </w:p>
    <w:p>
      <w:pPr>
        <w:pStyle w:val="Normal"/>
        <w:rPr/>
      </w:pPr>
      <w:r>
        <w:rPr/>
        <w:t>GMM – hodiny otváracie – predĺženie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</w:t>
        <w:tab/>
        <w:t>069.5</w:t>
      </w:r>
    </w:p>
    <w:p>
      <w:pPr>
        <w:pStyle w:val="Normal"/>
        <w:rPr/>
      </w:pPr>
      <w:r>
        <w:rPr/>
        <w:t>Z činnosti múzeí a galérií. Gemersko-malohontské múzeum.</w:t>
      </w:r>
    </w:p>
    <w:p>
      <w:pPr>
        <w:pStyle w:val="Normal"/>
        <w:rPr/>
      </w:pPr>
      <w:r>
        <w:rPr/>
        <w:t>In: Múzeum. – Roč. 51, 2005, č. 1, s. 45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č. 2, s. 46.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č. 3, s.45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č. 4, s.3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</w:t>
        <w:tab/>
        <w:t>Knihoveda. Vzácne a pozoruhodné knihy</w:t>
      </w:r>
    </w:p>
    <w:p>
      <w:pPr>
        <w:pStyle w:val="Normal"/>
        <w:rPr/>
      </w:pPr>
      <w:r>
        <w:rPr/>
        <w:t>pozri: 72-74,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  <w:tab/>
        <w:t>Kresťanská cirkev</w:t>
      </w:r>
    </w:p>
    <w:p>
      <w:pPr>
        <w:pStyle w:val="Normal"/>
        <w:rPr/>
      </w:pPr>
      <w:r>
        <w:rPr/>
        <w:t>pozri: 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6</w:t>
        <w:tab/>
        <w:t>Židovské náboženstvo. Judaizm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33. </w:t>
        <w:tab/>
        <w:t>296:32</w:t>
      </w:r>
    </w:p>
    <w:p>
      <w:pPr>
        <w:pStyle w:val="Normal"/>
        <w:rPr/>
      </w:pPr>
      <w:r>
        <w:rPr/>
        <w:t>SIBYLA, Pavel: Kde sú medze zásadovosti Kresťansko-demokratického hnutia?</w:t>
      </w:r>
    </w:p>
    <w:p>
      <w:pPr>
        <w:pStyle w:val="Normal"/>
        <w:rPr/>
      </w:pPr>
      <w:r>
        <w:rPr/>
        <w:t>In: Sme. – Roč. 13, č. 27 (3. 2. 2005), s. 14.</w:t>
      </w:r>
    </w:p>
    <w:p>
      <w:pPr>
        <w:pStyle w:val="Normal"/>
        <w:rPr/>
      </w:pPr>
      <w:r>
        <w:rPr/>
        <w:t xml:space="preserve">Politika – náboženstvo – strany politické – Kresťansko-demokratické hnutie – Židia - Osvienč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</w:t>
        <w:tab/>
        <w:t>296:069.5</w:t>
      </w:r>
    </w:p>
    <w:p>
      <w:pPr>
        <w:pStyle w:val="Normal"/>
        <w:rPr/>
      </w:pPr>
      <w:r>
        <w:rPr/>
        <w:t>-kan-: Uctili si pamiatku obetí holokaustu.</w:t>
      </w:r>
    </w:p>
    <w:p>
      <w:pPr>
        <w:pStyle w:val="Normal"/>
        <w:rPr/>
      </w:pPr>
      <w:r>
        <w:rPr/>
        <w:t>In: Gemerské zvesti. – Roč. 38, č. 37 (12. 9. 2005), s. 2</w:t>
      </w:r>
    </w:p>
    <w:p>
      <w:pPr>
        <w:pStyle w:val="Normal"/>
        <w:rPr/>
      </w:pPr>
      <w:r>
        <w:rPr/>
        <w:t>Rimavská Sobota – dejiny – Židia - holokaust – pamätníky – akt pietny – J. Steiner – D. Rybár – S. Prasličková – beseda: priestory G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</w:t>
        <w:tab/>
        <w:t>Politika</w:t>
      </w:r>
    </w:p>
    <w:p>
      <w:pPr>
        <w:pStyle w:val="Normal"/>
        <w:rPr/>
      </w:pPr>
      <w:r>
        <w:rPr/>
        <w:t>pozri: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8</w:t>
        <w:tab/>
        <w:t>Parlamenty. Zastupiteľské orgány. Vlá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35. </w:t>
        <w:tab/>
        <w:t>328:39:78:745/749:929 Kobliček:069.5</w:t>
      </w:r>
    </w:p>
    <w:p>
      <w:pPr>
        <w:pStyle w:val="Normal"/>
        <w:rPr/>
      </w:pPr>
      <w:r>
        <w:rPr/>
        <w:t>MJán: Ľudové nástroje pohladili dušu prezidenta.</w:t>
      </w:r>
    </w:p>
    <w:p>
      <w:pPr>
        <w:pStyle w:val="Normal"/>
        <w:rPr/>
      </w:pPr>
      <w:r>
        <w:rPr/>
        <w:t>In: Gemerské zvesti plus. – Roč. 7, č. 17 (27. 4. 2005), s. 1,2.</w:t>
      </w:r>
    </w:p>
    <w:p>
      <w:pPr>
        <w:pStyle w:val="Normal"/>
        <w:rPr/>
      </w:pPr>
      <w:r>
        <w:rPr/>
        <w:t>Slovensko – prezident: I. Gašparovič – návšteva GMM  – expozícia - výstavy: T. Kobliček – národopis – nástroje hudobné - sprievodca: O. Bod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</w:t>
        <w:tab/>
        <w:t>328:39:78:745/749:929 Kobliček:069.5</w:t>
      </w:r>
    </w:p>
    <w:p>
      <w:pPr>
        <w:pStyle w:val="Normal"/>
        <w:rPr/>
      </w:pPr>
      <w:r>
        <w:rPr/>
        <w:t>Az államfő járásunkban. (Hlava štátu v našom okrese.)</w:t>
      </w:r>
    </w:p>
    <w:p>
      <w:pPr>
        <w:pStyle w:val="Normal"/>
        <w:rPr/>
      </w:pPr>
      <w:r>
        <w:rPr/>
        <w:t> </w:t>
      </w:r>
      <w:r>
        <w:rPr/>
        <w:t>In: Gömöri hírlap. – Roč. 37, č. 17 (25. 4. 2005), s. 1, 8.</w:t>
      </w:r>
    </w:p>
    <w:p>
      <w:pPr>
        <w:pStyle w:val="Normal"/>
        <w:rPr/>
      </w:pPr>
      <w:r>
        <w:rPr/>
        <w:t>Slovensko – prezident: I. Gašparovič – návšteva: Sútor – starosta: T. Balog - GMM – výstavy: T. Kobliček – národopis – nástroje hudobné – sprievodca: O. Bod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</w:t>
        <w:tab/>
        <w:t>328:39:78:745/749:929 Kobliček:069.5</w:t>
      </w:r>
    </w:p>
    <w:p>
      <w:pPr>
        <w:pStyle w:val="Normal"/>
        <w:rPr/>
      </w:pPr>
      <w:r>
        <w:rPr/>
        <w:t>Prezident v Sútore a v múzeu.</w:t>
      </w:r>
    </w:p>
    <w:p>
      <w:pPr>
        <w:pStyle w:val="Normal"/>
        <w:rPr/>
      </w:pPr>
      <w:r>
        <w:rPr/>
        <w:t>In: Gemerské zvesti. – Roč. 38, č. 17 (25. 4. 2005), s. 1,2.</w:t>
      </w:r>
    </w:p>
    <w:p>
      <w:pPr>
        <w:pStyle w:val="Normal"/>
        <w:rPr/>
      </w:pPr>
      <w:r>
        <w:rPr/>
        <w:t>Slovensko – prezident: I. Gašparovič – návšteva: Sútor – starosta: T. Balog - GMM – výstavy: T. Kobliček – národopis – nástroje hudobné – sprievodca: O. Bodo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2</w:t>
        <w:tab/>
        <w:t>Predškolská výchova. Základné vyučov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38. </w:t>
        <w:tab/>
        <w:t>372:069.5</w:t>
      </w:r>
    </w:p>
    <w:p>
      <w:pPr>
        <w:pStyle w:val="Normal"/>
        <w:rPr/>
      </w:pPr>
      <w:r>
        <w:rPr/>
        <w:t>KOVÁCSOVÁ, Eva: Predškolské zariadenia v Rimavskej Sobote.</w:t>
      </w:r>
    </w:p>
    <w:p>
      <w:pPr>
        <w:pStyle w:val="Normal"/>
        <w:rPr/>
      </w:pPr>
      <w:r>
        <w:rPr/>
        <w:t>In: Gemer-Malohont I. 2005. Zborník Gemersko-malohontského múzea v Rimavskej Sobote.</w:t>
      </w:r>
    </w:p>
    <w:p>
      <w:pPr>
        <w:pStyle w:val="Normal"/>
        <w:rPr/>
      </w:pPr>
      <w:r>
        <w:rPr/>
        <w:t>Zost. O. Bodorová.</w:t>
      </w:r>
    </w:p>
    <w:p>
      <w:pPr>
        <w:pStyle w:val="Normal"/>
        <w:rPr/>
      </w:pPr>
      <w:r>
        <w:rPr/>
        <w:t>Rimavská Sobota, GMM 2005, s. 88-94.</w:t>
      </w:r>
    </w:p>
    <w:p>
      <w:pPr>
        <w:pStyle w:val="Normal"/>
        <w:rPr/>
      </w:pPr>
      <w:r>
        <w:rPr/>
        <w:t>Rimavská Sobota – školstvo – školy materské – zbierky G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</w:t>
        <w:tab/>
        <w:t>Národopis</w:t>
      </w:r>
    </w:p>
    <w:p>
      <w:pPr>
        <w:pStyle w:val="Normal"/>
        <w:rPr/>
      </w:pPr>
      <w:r>
        <w:rPr/>
        <w:t xml:space="preserve">pozri: 5,35-37,96,123,127,129,131,134,136-138,145,1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39:745/749:929 Stehlík:069.5</w:t>
      </w:r>
    </w:p>
    <w:p>
      <w:pPr>
        <w:pStyle w:val="Normal"/>
        <w:rPr/>
      </w:pPr>
      <w:r>
        <w:rPr/>
        <w:t>BODOROVÁ, Oľga: Kyjatické hračky v kontexte hračiek Rudolfa Stehlíka.</w:t>
      </w:r>
    </w:p>
    <w:p>
      <w:pPr>
        <w:pStyle w:val="Normal"/>
        <w:rPr/>
      </w:pPr>
      <w:r>
        <w:rPr/>
        <w:t>In: Gemer-Malohont I. 2005. Zborník Gemersko-malohontského múzea v Rimavskej Sobote.</w:t>
      </w:r>
    </w:p>
    <w:p>
      <w:pPr>
        <w:pStyle w:val="Normal"/>
        <w:rPr/>
      </w:pPr>
      <w:r>
        <w:rPr/>
        <w:t>Zost. O. Bodorová.</w:t>
      </w:r>
    </w:p>
    <w:p>
      <w:pPr>
        <w:pStyle w:val="Normal"/>
        <w:rPr/>
      </w:pPr>
      <w:r>
        <w:rPr/>
        <w:t>Rimavská Sobota, GMM 2005, s. 112-119.</w:t>
      </w:r>
    </w:p>
    <w:p>
      <w:pPr>
        <w:pStyle w:val="Normal"/>
        <w:rPr/>
      </w:pPr>
      <w:r>
        <w:rPr/>
        <w:t>Gemer-Malohont – Kyjatice – R. Stehlík - národopis – remeslá ľudové - hračky - dejiny – V. Budinský Krička – V. Furmánek – O. Sabo – J. Petráš – J. Séleš – J. Beňo – P. Šišiak – O. Voliar – J. Voliar – J. Furda – J. Buchtár – J. Strukan – B. Šipich – A. Urban – J. Petráľ  – J. Ulický – V. Oboňa – J. Koll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 xml:space="preserve"> 39:745/749:069.5</w:t>
      </w:r>
    </w:p>
    <w:p>
      <w:pPr>
        <w:pStyle w:val="Normal"/>
        <w:rPr/>
      </w:pPr>
      <w:r>
        <w:rPr/>
        <w:t>BODOROVÁ, Oľga: Okované vajíčka zo zbierok Gemersko-malohontského múzea.</w:t>
      </w:r>
    </w:p>
    <w:p>
      <w:pPr>
        <w:pStyle w:val="Normal"/>
        <w:rPr/>
      </w:pPr>
      <w:r>
        <w:rPr/>
        <w:t>In: Gemer-Malohont I. 2005. Zborník Gemersko-malohontského múzea v Rimavskej Sobote.</w:t>
      </w:r>
    </w:p>
    <w:p>
      <w:pPr>
        <w:pStyle w:val="Normal"/>
        <w:rPr/>
      </w:pPr>
      <w:r>
        <w:rPr/>
        <w:t>Zost. O. Bodorová.</w:t>
      </w:r>
    </w:p>
    <w:p>
      <w:pPr>
        <w:pStyle w:val="Normal"/>
        <w:rPr/>
      </w:pPr>
      <w:r>
        <w:rPr/>
        <w:t>Rimavská Sobota, GMM 2005, s. 95-103.</w:t>
      </w:r>
    </w:p>
    <w:p>
      <w:pPr>
        <w:pStyle w:val="Normal"/>
        <w:rPr/>
      </w:pPr>
      <w:r>
        <w:rPr/>
        <w:t xml:space="preserve">GMM – zbierky - národopis – vajíčka okované – výskumy – dejiny – J. Fábry – E. Löysch – A. Valkó – L. Vincze – E. Večerková – J. Orel – A. Pranda – K. Holbová - O. Pipíšová – M. Hom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 xml:space="preserve"> 39:745/749:78:929 Kobliček:069.5</w:t>
      </w:r>
    </w:p>
    <w:p>
      <w:pPr>
        <w:pStyle w:val="Normal"/>
        <w:rPr/>
      </w:pPr>
      <w:r>
        <w:rPr/>
        <w:t>ERDZIAK, Pavol: Ľudové nástroje na výstave v Rimavskej Sobote.</w:t>
      </w:r>
    </w:p>
    <w:p>
      <w:pPr>
        <w:pStyle w:val="Normal"/>
        <w:rPr/>
      </w:pPr>
      <w:r>
        <w:rPr/>
        <w:t xml:space="preserve">In: Roľnícke noviny. – Č. 18 (2005), s. 19. </w:t>
      </w:r>
    </w:p>
    <w:p>
      <w:pPr>
        <w:pStyle w:val="Normal"/>
        <w:rPr/>
      </w:pPr>
      <w:r>
        <w:rPr/>
        <w:t>GMM – výstavy – národopis - remeslá ľudové – hudba – nástroje – T. Kobliček</w:t>
      </w:r>
    </w:p>
    <w:p>
      <w:pPr>
        <w:pStyle w:val="Normal"/>
        <w:rPr/>
      </w:pPr>
      <w:r>
        <w:rPr/>
        <w:t>42.</w:t>
        <w:tab/>
        <w:t xml:space="preserve"> 39:738(02):069</w:t>
      </w:r>
    </w:p>
    <w:p>
      <w:pPr>
        <w:pStyle w:val="Normal"/>
        <w:rPr/>
      </w:pPr>
      <w:r>
        <w:rPr/>
        <w:t>MOLITORIS, J.: Remeselná výroba. Recenzia knihy.</w:t>
      </w:r>
    </w:p>
    <w:p>
      <w:pPr>
        <w:pStyle w:val="Normal"/>
        <w:rPr/>
      </w:pPr>
      <w:r>
        <w:rPr/>
        <w:t>In: Gemerské zvesti plus. -  Roč. 7, č. 14 (6. 4. 2005), s. 4.</w:t>
      </w:r>
    </w:p>
    <w:p>
      <w:pPr>
        <w:pStyle w:val="Normal"/>
        <w:rPr/>
      </w:pPr>
      <w:r>
        <w:rPr/>
        <w:t xml:space="preserve">národopis – remeslá – hrnčiarstvo – džbankárstvo – kachliarstvo – kamenina – Rimavská Sobota – GMM - semináre  - referujúci: L. Mlynka – A. Botoš – D. Nociarová – O. Bodorová – M. Pastieriková – A. Petrakovičová -  I. Danterová – M. Felberová – E. Kulášová – B. Konušová – Z. Drugová – R. Vidová – E. Kollárová – K. Buganová – A. Czintelová – Z. Francová – M. Zajíčková – E. Hrušková – M. Chlebana – E. Lovásová – M. Eliáš – M. Hrubala – E. Ševčíková – zborník – vydanie - krst -  rodičia krstní: Ľ. Šárik – Ž. Šípková -  recen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 xml:space="preserve"> 39:745/749:78:929 Kobliček:069.5</w:t>
      </w:r>
    </w:p>
    <w:p>
      <w:pPr>
        <w:pStyle w:val="Normal"/>
        <w:rPr/>
      </w:pPr>
      <w:r>
        <w:rPr/>
        <w:t>-kan-: Fujary, gajdy i píšťaly v múzeu. Ľudové hudobné nástroje Tibora Kobličeka.</w:t>
      </w:r>
    </w:p>
    <w:p>
      <w:pPr>
        <w:pStyle w:val="Normal"/>
        <w:rPr/>
      </w:pPr>
      <w:r>
        <w:rPr/>
        <w:t>In: Gemerské zvesti. -  Roč. 38, č. 15 (11. 4. 2005), s. 6.</w:t>
      </w:r>
    </w:p>
    <w:p>
      <w:pPr>
        <w:pStyle w:val="Normal"/>
        <w:rPr/>
      </w:pPr>
      <w:r>
        <w:rPr/>
        <w:t xml:space="preserve">GMM – výstavy – národopis – remeslá ľudové – hudba – nástroje –T. Kobliček – hudobníci: Kubincov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 xml:space="preserve"> 39:738:929 Bakšová</w:t>
      </w:r>
    </w:p>
    <w:p>
      <w:pPr>
        <w:pStyle w:val="Normal"/>
        <w:rPr/>
      </w:pPr>
      <w:r>
        <w:rPr/>
        <w:t xml:space="preserve">-kan-: Hlinu si vozí z východu. </w:t>
      </w:r>
    </w:p>
    <w:p>
      <w:pPr>
        <w:pStyle w:val="Normal"/>
        <w:rPr/>
      </w:pPr>
      <w:r>
        <w:rPr/>
        <w:t>In: Gemerské zvesti. – Roč. 38, č. 50 (12. 12. 2005), s. 4.</w:t>
      </w:r>
    </w:p>
    <w:p>
      <w:pPr>
        <w:pStyle w:val="Normal"/>
        <w:rPr/>
      </w:pPr>
      <w:r>
        <w:rPr/>
        <w:t>GMM – národopis – keramika – konferencia medzinárodná – riaditeľka GMM: O. Bodorová - - zmienka o keramičke: D. Bakšová - priestory Domu kultúry v Rimavskej Sob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 xml:space="preserve"> 39:54:069.5</w:t>
      </w:r>
    </w:p>
    <w:p>
      <w:pPr>
        <w:pStyle w:val="Normal"/>
        <w:rPr/>
      </w:pPr>
      <w:r>
        <w:rPr/>
        <w:t>-kan-: Keramika i mineralógia. Rimavskosobotské múzeum na salóne múzeí.</w:t>
      </w:r>
    </w:p>
    <w:p>
      <w:pPr>
        <w:pStyle w:val="Normal"/>
        <w:rPr/>
      </w:pPr>
      <w:r>
        <w:rPr/>
        <w:t>In: Gemerské zvesti. – Roč. 38, č. 50 (12. 12. 2005), s. 4.</w:t>
      </w:r>
    </w:p>
    <w:p>
      <w:pPr>
        <w:pStyle w:val="Normal"/>
        <w:rPr/>
      </w:pPr>
      <w:r>
        <w:rPr/>
        <w:t>Slovensko – múzeá – výstavy – Nostalgia Expo – GMM – exponáty – národopis – mineralógia - rozhovor s O. Bodor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 xml:space="preserve"> 39:738(02):069</w:t>
      </w:r>
    </w:p>
    <w:p>
      <w:pPr>
        <w:pStyle w:val="Normal"/>
        <w:rPr/>
      </w:pPr>
      <w:r>
        <w:rPr/>
        <w:t>-kan-: Múzeum bude krstiť knihu. Gemer-Malohont bol známy ako hrnčiarske teritórium.</w:t>
      </w:r>
    </w:p>
    <w:p>
      <w:pPr>
        <w:pStyle w:val="Normal"/>
        <w:rPr/>
      </w:pPr>
      <w:r>
        <w:rPr/>
        <w:t>In: Gemerské zvesti. - Roč. 38, č. 12 (21. 3. 2005), s. 5.</w:t>
      </w:r>
    </w:p>
    <w:p>
      <w:pPr>
        <w:pStyle w:val="Normal"/>
        <w:rPr/>
      </w:pPr>
      <w:r>
        <w:rPr/>
        <w:t>národopis – remeslá – hrnčiarstvo – džbankárstvo – kachliarstvo – kamenina – Rimavská Sobota – GMM - semináre  - zborník – vydanie – krst – sponzori: Agrotauris – zostavovateľka: O. Bod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 xml:space="preserve"> 39:738(2):069</w:t>
      </w:r>
    </w:p>
    <w:p>
      <w:pPr>
        <w:pStyle w:val="Normal"/>
        <w:rPr/>
      </w:pPr>
      <w:r>
        <w:rPr/>
        <w:t>-kan-: Múzeum vydalo zborník. Krstilo sa hrnčiarskou hlinou a kravským rožkom.</w:t>
      </w:r>
    </w:p>
    <w:p>
      <w:pPr>
        <w:pStyle w:val="Normal"/>
        <w:rPr/>
      </w:pPr>
      <w:r>
        <w:rPr/>
        <w:t>In: Gemerské zvesti. -  Roč. 38, č. 13 (29. 3. 2005), s. 4.</w:t>
      </w:r>
    </w:p>
    <w:p>
      <w:pPr>
        <w:pStyle w:val="Normal"/>
        <w:rPr/>
      </w:pPr>
      <w:r>
        <w:rPr/>
        <w:t>národopis – remeslá – hrnčiarstvo – džbankárstvo – kachliarstvo – kamenina – Rimavská Sobota – GMM - semináre  - zborník – vydanie – krst – rodičia krstní: Ľ. Šárik – Ž. Šípková – E. Plicková – zostavovateľka: O. Bod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 xml:space="preserve"> 39:745/749:929 Stehlík:069.5</w:t>
      </w:r>
    </w:p>
    <w:p>
      <w:pPr>
        <w:pStyle w:val="Normal"/>
        <w:rPr/>
      </w:pPr>
      <w:r>
        <w:rPr/>
        <w:t>-kan-,-kz-: Gyermekjátékok a múzeumban. (Detské hračky v múzeu.)</w:t>
      </w:r>
    </w:p>
    <w:p>
      <w:pPr>
        <w:pStyle w:val="Normal"/>
        <w:rPr/>
      </w:pPr>
      <w:r>
        <w:rPr/>
        <w:t>In: Gömöri hírlap. – Roč. 37, č. 44 (31. 10. 2005), s. 4.</w:t>
      </w:r>
    </w:p>
    <w:p>
      <w:pPr>
        <w:pStyle w:val="Normal"/>
        <w:rPr/>
      </w:pPr>
      <w:r>
        <w:rPr/>
        <w:t>GMM – výstavy – národopis - remeslá ľudové – hračky – R. Ste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 xml:space="preserve"> 39:738(02):069</w:t>
      </w:r>
    </w:p>
    <w:p>
      <w:pPr>
        <w:pStyle w:val="Normal"/>
        <w:rPr/>
      </w:pPr>
      <w:r>
        <w:rPr/>
        <w:t>-kz-,-kan-: Könyvet avatnak a múzeumban. (V múzeu krstia knihu.)</w:t>
      </w:r>
    </w:p>
    <w:p>
      <w:pPr>
        <w:pStyle w:val="Normal"/>
        <w:rPr/>
      </w:pPr>
      <w:r>
        <w:rPr/>
        <w:t>In: Gömöri hírlap. – Roč. 37, č. 12 (21. 3. 2005), s. 4.</w:t>
      </w:r>
    </w:p>
    <w:p>
      <w:pPr>
        <w:pStyle w:val="Normal"/>
        <w:rPr/>
      </w:pPr>
      <w:r>
        <w:rPr/>
        <w:t>národopis – remeslá – hrnčiarstvo – džbankárstvo – kachliarstvo – kamenina – Rimavská Sobota – GMM - semináre  - zborník – vydanie – krst – sponzori: Agrotauris – Mestský úrad Rimavská Sobota – zostavovateľka: O. Bod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 xml:space="preserve"> 39:745/749:929 Sirotiak:069.5</w:t>
      </w:r>
    </w:p>
    <w:p>
      <w:pPr>
        <w:pStyle w:val="Normal"/>
        <w:rPr/>
      </w:pPr>
      <w:r>
        <w:rPr/>
        <w:t>MJán: Liečba prácou ukľudňuje a povzbudzuje.</w:t>
      </w:r>
    </w:p>
    <w:p>
      <w:pPr>
        <w:pStyle w:val="Normal"/>
        <w:rPr/>
      </w:pPr>
      <w:r>
        <w:rPr/>
        <w:t>In: Gemerské zvesti plus. – Roč. 7, č. 35 (31. 8. 2005), s. 5.</w:t>
      </w:r>
    </w:p>
    <w:p>
      <w:pPr>
        <w:pStyle w:val="Normal"/>
        <w:rPr/>
      </w:pPr>
      <w:r>
        <w:rPr/>
        <w:t>J. Sirotiak – národopis - remeslá ľudové – zmienka o výstave v GMM – L. Kep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  <w:tab/>
        <w:t xml:space="preserve"> 39:745/749:78:929 Kobliček:069.5</w:t>
      </w:r>
    </w:p>
    <w:p>
      <w:pPr>
        <w:pStyle w:val="Normal"/>
        <w:rPr/>
      </w:pPr>
      <w:r>
        <w:rPr/>
        <w:t>MJán: Súlad šikovnosti, výtvarného a hudobného nadania.</w:t>
      </w:r>
    </w:p>
    <w:p>
      <w:pPr>
        <w:pStyle w:val="Normal"/>
        <w:rPr/>
      </w:pPr>
      <w:r>
        <w:rPr/>
        <w:t>In: Gemerské zvesti plus. – Roč. 7, č. 16 (20. 4. 2005), s. 5.</w:t>
      </w:r>
    </w:p>
    <w:p>
      <w:pPr>
        <w:pStyle w:val="Normal"/>
        <w:rPr/>
      </w:pPr>
      <w:r>
        <w:rPr/>
        <w:t>GMM – výstavy – národopis – nástroje hudobné – T. Kobli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 xml:space="preserve"> 39:745/749:929 Stehlík:069.5</w:t>
      </w:r>
    </w:p>
    <w:p>
      <w:pPr>
        <w:pStyle w:val="Normal"/>
        <w:rPr/>
      </w:pPr>
      <w:r>
        <w:rPr/>
        <w:t>Detské hračky Rudolfa Stehlíka v priestoroch Gemersko-malohontského múzea.</w:t>
      </w:r>
    </w:p>
    <w:p>
      <w:pPr>
        <w:pStyle w:val="Normal"/>
        <w:rPr/>
      </w:pPr>
      <w:r>
        <w:rPr/>
        <w:t>In: Gemerské zvesti plus. – Roč. 7, č. 42, (19. 10. 2005), s. 3.</w:t>
      </w:r>
    </w:p>
    <w:p>
      <w:pPr>
        <w:pStyle w:val="Normal"/>
        <w:rPr/>
      </w:pPr>
      <w:r>
        <w:rPr/>
        <w:t>GMM – výstavy – národopis - remeslá ľudové – Kyjatice – hračky – R. Stehlík – pozv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 xml:space="preserve"> 39:745/749:78:929 Kobliček:069.5</w:t>
      </w:r>
    </w:p>
    <w:p>
      <w:pPr>
        <w:pStyle w:val="Normal"/>
        <w:rPr/>
      </w:pPr>
      <w:r>
        <w:rPr/>
        <w:t>Ľudové hudobné nástroje. Tibor Kobliček. Pozvánka na výstavu.</w:t>
      </w:r>
    </w:p>
    <w:p>
      <w:pPr>
        <w:pStyle w:val="Normal"/>
        <w:rPr/>
      </w:pPr>
      <w:r>
        <w:rPr/>
        <w:t>In: Gemerské zvesti plus. -  Roč. 7, č. 15 (13. 4. 2005), s. 6.</w:t>
      </w:r>
    </w:p>
    <w:p>
      <w:pPr>
        <w:pStyle w:val="Normal"/>
        <w:rPr/>
      </w:pPr>
      <w:r>
        <w:rPr/>
        <w:t>GMM – výstavy – národopis – remeslá ľudové – hudba – nástroje –T. Kobliček – pozv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  <w:t xml:space="preserve"> 39:738(02):069</w:t>
      </w:r>
    </w:p>
    <w:p>
      <w:pPr>
        <w:pStyle w:val="Normal"/>
        <w:rPr/>
      </w:pPr>
      <w:r>
        <w:rPr/>
        <w:t>Remeselná výroba s akcentom na hrnčiarsku, džbankársku, kachliarsku a kameninovú produkciu.</w:t>
      </w:r>
    </w:p>
    <w:p>
      <w:pPr>
        <w:pStyle w:val="Normal"/>
        <w:rPr/>
      </w:pPr>
      <w:r>
        <w:rPr/>
        <w:t>In: Remeslo, umenie, dizajn. – Roč. 6, 2005, č. 2, s. 36.</w:t>
      </w:r>
    </w:p>
    <w:p>
      <w:pPr>
        <w:pStyle w:val="Normal"/>
        <w:rPr/>
      </w:pPr>
      <w:r>
        <w:rPr/>
        <w:t xml:space="preserve">národopis – keramika - semináre – Rimavská Sobota - GMM – zborník - vyda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7</w:t>
        <w:tab/>
        <w:t>Rómovia</w:t>
      </w:r>
    </w:p>
    <w:p>
      <w:pPr>
        <w:pStyle w:val="Normal"/>
        <w:rPr/>
      </w:pPr>
      <w:r>
        <w:rPr/>
        <w:t>pozri: 96,124,140,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 xml:space="preserve"> 397:929 A-Z:069.5</w:t>
      </w:r>
    </w:p>
    <w:p>
      <w:pPr>
        <w:pStyle w:val="Normal"/>
        <w:rPr/>
      </w:pPr>
      <w:r>
        <w:rPr/>
        <w:t>BODOROVÁ, Oľga: Dokumentácia a prezentácia rómskej kultúry v Gemersko-malohontskom múzeu v Rimavskej Sobote.</w:t>
      </w:r>
    </w:p>
    <w:p>
      <w:pPr>
        <w:pStyle w:val="Normal"/>
        <w:rPr/>
      </w:pPr>
      <w:r>
        <w:rPr/>
        <w:t>In: Zborník Slovenského národného múzea v Martine 99. Etnografia 46, 2005, s. 82-92.</w:t>
      </w:r>
    </w:p>
    <w:p>
      <w:pPr>
        <w:pStyle w:val="Normal"/>
        <w:rPr/>
      </w:pPr>
      <w:r>
        <w:rPr/>
        <w:t>GMM – činnosť – zbierky – Rómovia – Cinka Panna – M. Dombi – F. Berki – K. Zúrik – D. Fertö – Radič – J. Farkaš – A. Horváthová – O. Bodorová – R. Berka – M. Hübschmanová – J. Kohút – Z. Szajko – D. Šišovič – J. Marušiaková – M. Sli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 xml:space="preserve"> 397:728:745/749:929 Fertö:069(497.1):069.5</w:t>
      </w:r>
    </w:p>
    <w:p>
      <w:pPr>
        <w:pStyle w:val="Normal"/>
        <w:rPr/>
      </w:pPr>
      <w:r>
        <w:rPr/>
        <w:t>BODOROVÁ, Oľga: Gemersko-malohontské múzeum vystavuje v Chorvátsku.</w:t>
      </w:r>
    </w:p>
    <w:p>
      <w:pPr>
        <w:pStyle w:val="Normal"/>
        <w:rPr/>
      </w:pPr>
      <w:r>
        <w:rPr/>
        <w:t>In: Gemerské zvesti plus. – Roč. 7, č. 20 (18. 5. 2005), s. 5.</w:t>
      </w:r>
    </w:p>
    <w:p>
      <w:pPr>
        <w:pStyle w:val="Normal"/>
        <w:rPr/>
      </w:pPr>
      <w:r>
        <w:rPr/>
        <w:t>GMM – výstavy – národopis – Rómovia – architektúra ľudová – rezbárstvo – D. Fertö – priestory: Gradskij muzej Bjelo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  <w:tab/>
        <w:t xml:space="preserve"> 397:728:745/749:929 Fertö:069(497.1):069.5</w:t>
      </w:r>
    </w:p>
    <w:p>
      <w:pPr>
        <w:pStyle w:val="Normal"/>
        <w:rPr/>
      </w:pPr>
      <w:r>
        <w:rPr/>
        <w:t>BODOROVÁ, Oľga: Múzeum vystavuje v Chorvátsku.</w:t>
      </w:r>
    </w:p>
    <w:p>
      <w:pPr>
        <w:pStyle w:val="Normal"/>
        <w:rPr/>
      </w:pPr>
      <w:r>
        <w:rPr/>
        <w:t>In: Gemerské zvesti. – Roč. 38, č. 20 (16. 5. 2005), s. 3.</w:t>
      </w:r>
    </w:p>
    <w:p>
      <w:pPr>
        <w:pStyle w:val="Normal"/>
        <w:rPr/>
      </w:pPr>
      <w:r>
        <w:rPr/>
        <w:t>GMM – výstavy – národopis – Rómovia – Gemer-Malohont - architektúra – remeslá ľudové – D. Fertö – priestory: Gradskij muzej Bjelo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  <w:tab/>
        <w:t xml:space="preserve"> 397:728:069(497.1):069.5</w:t>
      </w:r>
    </w:p>
    <w:p>
      <w:pPr>
        <w:pStyle w:val="Normal"/>
        <w:rPr/>
      </w:pPr>
      <w:r>
        <w:rPr/>
        <w:t>BODOROVÁ, Oľga: Narodno graditelstvo i način stanovanja Roma u slovačkoj pokrajiny Gemer-Malohont. (Ľudová architektúra a spôsob bývania Rómov v Gemeri-Malohonte.)</w:t>
      </w:r>
    </w:p>
    <w:p>
      <w:pPr>
        <w:pStyle w:val="Normal"/>
        <w:rPr/>
      </w:pPr>
      <w:r>
        <w:rPr/>
        <w:t>In: Bodorová, Oľga – Adamović, Dubravko – Liśanin, Mihailo:</w:t>
      </w:r>
    </w:p>
    <w:p>
      <w:pPr>
        <w:pStyle w:val="Normal"/>
        <w:rPr/>
      </w:pPr>
      <w:r>
        <w:rPr/>
        <w:t>Medunarodni dan muzeja: Katalozi izložaba 2/2005.</w:t>
      </w:r>
    </w:p>
    <w:p>
      <w:pPr>
        <w:pStyle w:val="Normal"/>
        <w:rPr/>
      </w:pPr>
      <w:r>
        <w:rPr/>
        <w:t>Bjelovar, Gradski muzej 2005, s. 11-23.</w:t>
      </w:r>
    </w:p>
    <w:p>
      <w:pPr>
        <w:pStyle w:val="Normal"/>
        <w:rPr/>
      </w:pPr>
      <w:r>
        <w:rPr/>
        <w:t>GMM - výstavy – národopis - Rómovia – Gemer-Malohont – architektúra  - výskumy: O. Bodorová – A. Horváthová – priestory: Gradskij muzej Bjelo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  <w:tab/>
        <w:t xml:space="preserve"> 397:745/749:929 Fertö:069(497.1):069.5</w:t>
      </w:r>
    </w:p>
    <w:p>
      <w:pPr>
        <w:pStyle w:val="Normal"/>
        <w:rPr/>
      </w:pPr>
      <w:r>
        <w:rPr/>
        <w:t>BODOROVÁ, Oľga: Skulpture i reljefi u drvu romskoga rezbara Dezidera Fertöa (1921 - 1996). (Plastiky a reliéfy rómskeho rezbára Dezidera Fertöa 1921-1996).</w:t>
      </w:r>
    </w:p>
    <w:p>
      <w:pPr>
        <w:pStyle w:val="Normal"/>
        <w:rPr/>
      </w:pPr>
      <w:r>
        <w:rPr/>
        <w:t>In: Bodorová, Oľga – Adamović, Dubravko – Liśanin, Mihailo:</w:t>
      </w:r>
    </w:p>
    <w:p>
      <w:pPr>
        <w:pStyle w:val="Normal"/>
        <w:rPr/>
      </w:pPr>
      <w:r>
        <w:rPr/>
        <w:t>Medunarodni dan muzeja: Katalozi izložaba 2/2005.</w:t>
      </w:r>
    </w:p>
    <w:p>
      <w:pPr>
        <w:pStyle w:val="Normal"/>
        <w:rPr/>
      </w:pPr>
      <w:r>
        <w:rPr/>
        <w:t>Bjelovar, Gradski muzej 2005, s. 25-29.</w:t>
      </w:r>
    </w:p>
    <w:p>
      <w:pPr>
        <w:pStyle w:val="Normal"/>
        <w:rPr/>
      </w:pPr>
      <w:r>
        <w:rPr/>
        <w:t>GMM - výstavy – národopis - Rómovia – Gemer-Malohont – remeslá ľudové  - D. Fertö - výskumy: O. Bodorová – A. Horváthová – priestory: Gradskij muzej Bjelo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  <w:tab/>
        <w:t xml:space="preserve"> 397:728:745/749:929 Fertö:069(497.1):069(437.1):069.5</w:t>
      </w:r>
    </w:p>
    <w:p>
      <w:pPr>
        <w:pStyle w:val="Normal"/>
        <w:rPr/>
      </w:pPr>
      <w:r>
        <w:rPr/>
        <w:t>MAJLINGOVÁ, Jana: Kde putovala jedna výstava.</w:t>
      </w:r>
    </w:p>
    <w:p>
      <w:pPr>
        <w:pStyle w:val="Normal"/>
        <w:rPr/>
      </w:pPr>
      <w:r>
        <w:rPr/>
        <w:t>In: Entré. Vstúpte do múzeí a galérií Gemera-Malohontu. Rok 2005.</w:t>
      </w:r>
    </w:p>
    <w:p>
      <w:pPr>
        <w:pStyle w:val="Normal"/>
        <w:rPr/>
      </w:pPr>
      <w:r>
        <w:rPr/>
        <w:t>Rimavská Sobota, GMM 2005, s. 2.</w:t>
      </w:r>
    </w:p>
    <w:p>
      <w:pPr>
        <w:pStyle w:val="Normal"/>
        <w:rPr/>
      </w:pPr>
      <w:r>
        <w:rPr/>
        <w:t>GMM – výstavy – národopis – Rómovia – Gemer-Malohont - architektúra – remeslá ľudové – D. Fertö – výskumy: A. Horváthová – O. Bodorová – priestory: Gradskij muzej Bjelovar – Muzeum romské kultury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  <w:tab/>
        <w:t xml:space="preserve"> 397:73/76:069.5</w:t>
      </w:r>
    </w:p>
    <w:p>
      <w:pPr>
        <w:pStyle w:val="Normal"/>
        <w:rPr/>
      </w:pPr>
      <w:r>
        <w:rPr/>
        <w:t>-kan-: Rómsky život v múzeu.</w:t>
      </w:r>
    </w:p>
    <w:p>
      <w:pPr>
        <w:pStyle w:val="Normal"/>
        <w:rPr/>
      </w:pPr>
      <w:r>
        <w:rPr/>
        <w:t>In: Gemerské zvesti. – Roč. 38, č. 23 (6. 6. 2005), s. 5.</w:t>
      </w:r>
    </w:p>
    <w:p>
      <w:pPr>
        <w:pStyle w:val="Normal"/>
        <w:rPr/>
      </w:pPr>
      <w:r>
        <w:rPr/>
        <w:t>GMM – výstavy – umenie výtvarné – Rómovia – práce detské – školy základné - žiaci  – súťaže – ocen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  <w:tab/>
        <w:t xml:space="preserve"> 397:73/76:069.5</w:t>
      </w:r>
    </w:p>
    <w:p>
      <w:pPr>
        <w:pStyle w:val="Normal"/>
        <w:rPr/>
      </w:pPr>
      <w:r>
        <w:rPr/>
        <w:t>MJán: Romano dživipen v múzeu.</w:t>
      </w:r>
    </w:p>
    <w:p>
      <w:pPr>
        <w:pStyle w:val="Normal"/>
        <w:rPr/>
      </w:pPr>
      <w:r>
        <w:rPr/>
        <w:t>In: Gemerské zvesti plus. – Roč. 7,  č. 23 (8. 6. 2005), s. 4.</w:t>
      </w:r>
    </w:p>
    <w:p>
      <w:pPr>
        <w:pStyle w:val="Normal"/>
        <w:rPr/>
      </w:pPr>
      <w:r>
        <w:rPr/>
        <w:t>GMM – výstavy – umenie výtvarné – Rómovia – práce detské – školy základné - žiaci – súťaže – ocenenia – otvorenie: O. Bodorová – hosť: J. Chromek – porota: M. Lacko – I. Mihóková - Purde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  <w:tab/>
        <w:t xml:space="preserve"> 397:73/76:069.5</w:t>
      </w:r>
    </w:p>
    <w:p>
      <w:pPr>
        <w:pStyle w:val="Normal"/>
        <w:rPr/>
      </w:pPr>
      <w:r>
        <w:rPr/>
        <w:t>Romano dživipen. Rómsky život.  6. ročník výtvarnej prehliadky detskej tvorby.</w:t>
      </w:r>
    </w:p>
    <w:p>
      <w:pPr>
        <w:pStyle w:val="Normal"/>
        <w:rPr/>
      </w:pPr>
      <w:r>
        <w:rPr/>
        <w:t>In: Gemerské zvesti plus. – Roč. 7,  č. 22 (1. 6. 2005), s. 9.</w:t>
      </w:r>
    </w:p>
    <w:p>
      <w:pPr>
        <w:pStyle w:val="Normal"/>
        <w:rPr/>
      </w:pPr>
      <w:r>
        <w:rPr/>
        <w:t>GMM – výstavy – umenie výtvarné – Rómovia – práce detské – školy základné - žiaci – pozv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  <w:tab/>
        <w:t xml:space="preserve"> 397:728:745/749:929 Fertö:069(437.1):069.5</w:t>
      </w:r>
    </w:p>
    <w:p>
      <w:pPr>
        <w:pStyle w:val="Normal"/>
        <w:rPr/>
      </w:pPr>
      <w:r>
        <w:rPr/>
        <w:t>Rómska ľudová architektúra putuje do zahraničia.</w:t>
      </w:r>
    </w:p>
    <w:p>
      <w:pPr>
        <w:pStyle w:val="Normal"/>
        <w:rPr/>
      </w:pPr>
      <w:r>
        <w:rPr/>
        <w:t>In: Gemerské zvesti plus. – Roč. 7, č. 41, (12. 10. 2005), s. 4.</w:t>
      </w:r>
    </w:p>
    <w:p>
      <w:pPr>
        <w:pStyle w:val="Normal"/>
        <w:rPr/>
      </w:pPr>
      <w:r>
        <w:rPr/>
        <w:t>GMM – výstavy – národopis – Rómovia – Gemer-Malohont - architektúra – remeslá ľudové – D. Fertö – priestory: Muzeum romské kultury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</w:t>
        <w:tab/>
        <w:t>Astronómia</w:t>
      </w:r>
    </w:p>
    <w:p>
      <w:pPr>
        <w:pStyle w:val="Normal"/>
        <w:rPr/>
      </w:pPr>
      <w:r>
        <w:rPr/>
        <w:t>pozri: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  <w:tab/>
        <w:t xml:space="preserve">52:73/76:069.5 </w:t>
      </w:r>
    </w:p>
    <w:p>
      <w:pPr>
        <w:pStyle w:val="Normal"/>
        <w:rPr/>
      </w:pPr>
      <w:r>
        <w:rPr/>
        <w:t>RAPAVÁ, Daniela: Vesmír očami detí.</w:t>
      </w:r>
    </w:p>
    <w:p>
      <w:pPr>
        <w:pStyle w:val="Normal"/>
        <w:rPr/>
      </w:pPr>
      <w:r>
        <w:rPr/>
        <w:t>In: Gemerské zvesti. -  Roč. 38, č. 11 (14. 3. 2005), s. 4.</w:t>
      </w:r>
    </w:p>
    <w:p>
      <w:pPr>
        <w:pStyle w:val="Normal"/>
        <w:rPr/>
      </w:pPr>
      <w:r>
        <w:rPr/>
        <w:t xml:space="preserve">Hvezdáreň Rimavská Sobota – výstavy – vesmír - umenie výtvarné – školy základné - žiaci – súťaže – ocenenia – priestory GMM – porota: D. Páneková – I. Mihóková – P. Rapavý – žiaci ocen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  <w:tab/>
        <w:t xml:space="preserve"> 52:73/76:069.5</w:t>
      </w:r>
    </w:p>
    <w:p>
      <w:pPr>
        <w:pStyle w:val="Normal"/>
        <w:rPr/>
      </w:pPr>
      <w:r>
        <w:rPr/>
        <w:t>Vesmír očami detí.</w:t>
      </w:r>
    </w:p>
    <w:p>
      <w:pPr>
        <w:pStyle w:val="Normal"/>
        <w:rPr/>
      </w:pPr>
      <w:r>
        <w:rPr/>
        <w:t>In: Gemerské zvesti. -  Roč. 38, č. 10 (7. 3. 2005), s. 5.</w:t>
      </w:r>
    </w:p>
    <w:p>
      <w:pPr>
        <w:pStyle w:val="Normal"/>
        <w:rPr/>
      </w:pPr>
      <w:r>
        <w:rPr/>
        <w:t>Hvezdáreň Rimavská Sobota – výstavy – vesmír – umenie výtvarné – školy základné - žiaci – priestory GMM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4</w:t>
        <w:tab/>
        <w:t>Chémia. Mineralogické vedy</w:t>
      </w:r>
    </w:p>
    <w:p>
      <w:pPr>
        <w:pStyle w:val="Normal"/>
        <w:rPr/>
      </w:pPr>
      <w:r>
        <w:rPr/>
        <w:t>pozri: 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</w:t>
        <w:tab/>
        <w:t>Paleontoló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7.</w:t>
        <w:tab/>
        <w:t>56:069</w:t>
      </w:r>
    </w:p>
    <w:p>
      <w:pPr>
        <w:pStyle w:val="Normal"/>
        <w:rPr/>
      </w:pPr>
      <w:r>
        <w:rPr/>
        <w:t>SABOL, Martin – ĎURIŠOVÁ, Anna – HOLEC, Peter – JANŠTOVÁ, Mária: Pliocénna tafocenóza z lokality Hajnáčka I.</w:t>
      </w:r>
    </w:p>
    <w:p>
      <w:pPr>
        <w:pStyle w:val="Normal"/>
        <w:rPr/>
      </w:pPr>
      <w:r>
        <w:rPr/>
        <w:t>In: Gemer-Malohont I. 2005. Zborník Gemersko-malohontského múzea v Rimavskej Sobote.</w:t>
      </w:r>
    </w:p>
    <w:p>
      <w:pPr>
        <w:pStyle w:val="Normal"/>
        <w:rPr/>
      </w:pPr>
      <w:r>
        <w:rPr/>
        <w:t>Zost. O. Bodorová.</w:t>
      </w:r>
    </w:p>
    <w:p>
      <w:pPr>
        <w:pStyle w:val="Normal"/>
        <w:rPr/>
      </w:pPr>
      <w:r>
        <w:rPr/>
        <w:t>Rimavská Sobota, GMM 2005, s. 5-17.</w:t>
      </w:r>
    </w:p>
    <w:p>
      <w:pPr>
        <w:pStyle w:val="Normal"/>
        <w:rPr/>
      </w:pPr>
      <w:r>
        <w:rPr/>
        <w:t xml:space="preserve">Hajnáčka – paleontológia – výskumy – E. Ebeczky – F. Kubinyi – O. Fejfar – J. Szabó – C. M. Paul – J. S. Krenner – F. Schafarzik – T. Kormo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4</w:t>
        <w:tab/>
        <w:t>Ekológia</w:t>
      </w:r>
    </w:p>
    <w:p>
      <w:pPr>
        <w:pStyle w:val="Normal"/>
        <w:rPr/>
      </w:pPr>
      <w:r>
        <w:rPr/>
        <w:t>pozri: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  <w:tab/>
        <w:t>574:069.5</w:t>
      </w:r>
    </w:p>
    <w:p>
      <w:pPr>
        <w:pStyle w:val="Normal"/>
        <w:rPr/>
      </w:pPr>
      <w:r>
        <w:rPr/>
        <w:t>Horúca planéta – globálne klimatické zmeny.</w:t>
      </w:r>
    </w:p>
    <w:p>
      <w:pPr>
        <w:pStyle w:val="Normal"/>
        <w:rPr/>
      </w:pPr>
      <w:r>
        <w:rPr/>
        <w:t>In: Gemerské zvesti. – Roč. 38, č. 6 (7. 2. 2005), s. 7.</w:t>
      </w:r>
    </w:p>
    <w:p>
      <w:pPr>
        <w:pStyle w:val="Normal"/>
        <w:rPr/>
      </w:pPr>
      <w:r>
        <w:rPr/>
        <w:t>GMM – výstavy – ekológia - ozna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</w:t>
        <w:tab/>
        <w:t>Zooló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9.</w:t>
        <w:tab/>
        <w:t>59:069.5</w:t>
      </w:r>
    </w:p>
    <w:p>
      <w:pPr>
        <w:pStyle w:val="Normal"/>
        <w:rPr/>
      </w:pPr>
      <w:r>
        <w:rPr/>
        <w:t>GÁLFFYOVÁ, Monika: ExpoKUS: Príbeh Losice mokraďovej.</w:t>
      </w:r>
    </w:p>
    <w:p>
      <w:pPr>
        <w:pStyle w:val="Normal"/>
        <w:rPr/>
      </w:pPr>
      <w:r>
        <w:rPr/>
        <w:t>In: Entré. Vstúpte do múzeí a galérií Gemera-Malohontu. Rok 2005.</w:t>
      </w:r>
    </w:p>
    <w:p>
      <w:pPr>
        <w:pStyle w:val="Normal"/>
        <w:rPr/>
      </w:pPr>
      <w:r>
        <w:rPr/>
        <w:t>Rimavská Sobota, GMM 2005, s. 3.</w:t>
      </w:r>
    </w:p>
    <w:p>
      <w:pPr>
        <w:pStyle w:val="Normal"/>
        <w:rPr/>
      </w:pPr>
      <w:r>
        <w:rPr/>
        <w:t>GMM – výstavy – expozície – zbierka: los mokraďov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9.1</w:t>
        <w:tab/>
        <w:t>Hutníctvo. Železo a oce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0.</w:t>
        <w:tab/>
        <w:t>669.1:069.5</w:t>
      </w:r>
    </w:p>
    <w:p>
      <w:pPr>
        <w:pStyle w:val="Normal"/>
        <w:rPr/>
      </w:pPr>
      <w:r>
        <w:rPr/>
        <w:t>- zbierky GMM -</w:t>
      </w:r>
    </w:p>
    <w:p>
      <w:pPr>
        <w:pStyle w:val="Normal"/>
        <w:rPr/>
      </w:pPr>
      <w:r>
        <w:rPr/>
        <w:t>In: Zsemley, Oszkár: Tisovec - monografia železiarne a erárneho majetku 1611-1903.</w:t>
      </w:r>
    </w:p>
    <w:p>
      <w:pPr>
        <w:pStyle w:val="Normal"/>
        <w:rPr/>
      </w:pPr>
      <w:r>
        <w:rPr/>
        <w:t>Tisovec Mestský úrad 2005, viacero strán.</w:t>
      </w:r>
    </w:p>
    <w:p>
      <w:pPr>
        <w:pStyle w:val="Normal"/>
        <w:rPr/>
      </w:pPr>
      <w:r>
        <w:rPr/>
        <w:t>GMM – exponáty - f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/68</w:t>
        <w:tab/>
        <w:t>Rôzne odvetvia priemyslu a remesiel. Mechanická technológia</w:t>
      </w:r>
    </w:p>
    <w:p>
      <w:pPr>
        <w:pStyle w:val="Normal"/>
        <w:rPr/>
      </w:pPr>
      <w:r>
        <w:rPr/>
        <w:t>pozri: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</w:t>
        <w:tab/>
        <w:t>67/68:75:069.5</w:t>
      </w:r>
    </w:p>
    <w:p>
      <w:pPr>
        <w:pStyle w:val="Normal"/>
        <w:rPr/>
      </w:pPr>
      <w:r>
        <w:rPr/>
        <w:t>PIVOVARČIOVÁ, Alena – PIVOVARČI, Ján:  Z denníka kunsthistoričky a reštaurátora.</w:t>
      </w:r>
    </w:p>
    <w:p>
      <w:pPr>
        <w:pStyle w:val="Normal"/>
        <w:rPr/>
      </w:pPr>
      <w:r>
        <w:rPr/>
        <w:t>In: Entré. Vstúpte do múzeí a galérií Gemera-Malohontu. Rok 2005.</w:t>
      </w:r>
    </w:p>
    <w:p>
      <w:pPr>
        <w:pStyle w:val="Normal"/>
        <w:rPr/>
      </w:pPr>
      <w:r>
        <w:rPr/>
        <w:t>Rimavská Sobota, GMM 2005, s. 2.</w:t>
      </w:r>
    </w:p>
    <w:p>
      <w:pPr>
        <w:pStyle w:val="Normal"/>
        <w:rPr/>
      </w:pPr>
      <w:r>
        <w:rPr/>
        <w:t>GMM – história umenia – maliarstvo – zbierka: Návšteva Krista u Márie a M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  <w:tab/>
        <w:t xml:space="preserve"> 67/68:09:069.5</w:t>
      </w:r>
    </w:p>
    <w:p>
      <w:pPr>
        <w:pStyle w:val="Normal"/>
        <w:rPr/>
      </w:pPr>
      <w:r>
        <w:rPr/>
        <w:t>(H): Két legyet ütöttek egy csapásra. (Zabili dve muchy jednou ranou.)</w:t>
      </w:r>
    </w:p>
    <w:p>
      <w:pPr>
        <w:pStyle w:val="Normal"/>
        <w:rPr/>
      </w:pPr>
      <w:r>
        <w:rPr/>
        <w:t>In: Gömöri hírlap. – Roč. 37, č. 3 (17. 1. 2005), s.1, 2.</w:t>
      </w:r>
    </w:p>
    <w:p>
      <w:pPr>
        <w:pStyle w:val="Normal"/>
        <w:rPr/>
      </w:pPr>
      <w:r>
        <w:rPr/>
        <w:t>GMM – výstavy – prezentácie – školy stredné – chémia - umenie – reštaurovanie - móda – prehliadky - SPŠ S. Stankovianskeho  Banská Štiavnica – župa Borsod – Abaúj – Zemplén – BBSK – spolupráca - otvorenie: J. Totkovič – I. Gyárfás – M. Marčok - absolventi: Ľ. Brezov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  <w:tab/>
        <w:t xml:space="preserve"> 67/68:09:069.5</w:t>
      </w:r>
    </w:p>
    <w:p>
      <w:pPr>
        <w:pStyle w:val="Normal"/>
        <w:rPr/>
      </w:pPr>
      <w:r>
        <w:rPr/>
        <w:t>(H): A könyvek bűvöletében. (V očarení knihami.)</w:t>
      </w:r>
    </w:p>
    <w:p>
      <w:pPr>
        <w:pStyle w:val="Normal"/>
        <w:rPr/>
      </w:pPr>
      <w:r>
        <w:rPr/>
        <w:t>In: Gömöri hírlap. – Roč. 37, č. 4 (24. 1. 2005), s.3.</w:t>
      </w:r>
    </w:p>
    <w:p>
      <w:pPr>
        <w:pStyle w:val="Normal"/>
        <w:rPr/>
      </w:pPr>
      <w:r>
        <w:rPr/>
        <w:t>GMM – výstavy – prezentácie – školy stredné – chémia - umenie – reštaurovanie - móda – prehliadky - SPŠ S. Stankovianskeho  Banská Štiavnica – študentka A. Máteová – bi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  <w:tab/>
        <w:t xml:space="preserve"> 67/68:09:069.5</w:t>
      </w:r>
    </w:p>
    <w:p>
      <w:pPr>
        <w:pStyle w:val="Normal"/>
        <w:rPr/>
      </w:pPr>
      <w:r>
        <w:rPr/>
        <w:t>-z-: Chémia v spojení s umením.</w:t>
      </w:r>
    </w:p>
    <w:p>
      <w:pPr>
        <w:pStyle w:val="Normal"/>
        <w:rPr/>
      </w:pPr>
      <w:r>
        <w:rPr/>
        <w:t>In: Gemerské zvesti. – Roč. 38, č. 3 (17. 1. 2005), s.4.</w:t>
      </w:r>
    </w:p>
    <w:p>
      <w:pPr>
        <w:pStyle w:val="Normal"/>
        <w:rPr/>
      </w:pPr>
      <w:r>
        <w:rPr/>
        <w:t>GMM – výstavy – prezentácie – školy stredné – chémia - umenie – reštaurovanie - móda – prehliadky - SPŠ S. Stankovianskeho  Banská Štiavnica – župa Borsod – Abaúj – Zemplén – BBSK - spolupráca - otvorenie: J. Totkovič – I. Gyárfás – M. Marčok - absolventi: Ľ. Brezovick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6.813 Bežné karty. Poštové karty. Pohľadnice</w:t>
      </w:r>
    </w:p>
    <w:p>
      <w:pPr>
        <w:pStyle w:val="Normal"/>
        <w:rPr/>
      </w:pPr>
      <w:r>
        <w:rPr/>
        <w:t>pozri: 147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6.818 Poštové známky</w:t>
      </w:r>
    </w:p>
    <w:p>
      <w:pPr>
        <w:pStyle w:val="Normal"/>
        <w:rPr/>
      </w:pPr>
      <w:r>
        <w:rPr/>
        <w:t>pozri: 126,14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  <w:tab/>
        <w:t xml:space="preserve"> 676.818:069.5</w:t>
      </w:r>
    </w:p>
    <w:p>
      <w:pPr>
        <w:pStyle w:val="Normal"/>
        <w:rPr/>
      </w:pPr>
      <w:r>
        <w:rPr/>
        <w:t>KANALOVÁ, M.: Poštové známky v múzeu.</w:t>
      </w:r>
    </w:p>
    <w:p>
      <w:pPr>
        <w:pStyle w:val="Normal"/>
        <w:rPr/>
      </w:pPr>
      <w:r>
        <w:rPr/>
        <w:t>In: Gemerské zvesti. – Roč. 38, č. 39 (26. 9. 2005), s. 4.</w:t>
      </w:r>
    </w:p>
    <w:p>
      <w:pPr>
        <w:pStyle w:val="Normal"/>
        <w:rPr/>
      </w:pPr>
      <w:r>
        <w:rPr/>
        <w:t>GMM – výstavy – filatelistika – Rimavská Sobota – Klub filatelistov - otvorenie: J. Mag – O. Bod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  <w:tab/>
        <w:t xml:space="preserve">  676.818:069.5</w:t>
      </w:r>
    </w:p>
    <w:p>
      <w:pPr>
        <w:pStyle w:val="Normal"/>
        <w:rPr/>
      </w:pPr>
      <w:r>
        <w:rPr/>
        <w:t>KOVÁCS, Zoltán: Postábélyegek a múzeumban. (Poštové známky v múzeu.)</w:t>
      </w:r>
    </w:p>
    <w:p>
      <w:pPr>
        <w:pStyle w:val="Normal"/>
        <w:rPr/>
      </w:pPr>
      <w:r>
        <w:rPr/>
        <w:t>In:  Gömöri hírlap. – Roč. 37, č. 40 (3. 10. 2005), s. 4.</w:t>
      </w:r>
    </w:p>
    <w:p>
      <w:pPr>
        <w:pStyle w:val="Normal"/>
        <w:rPr/>
      </w:pPr>
      <w:r>
        <w:rPr/>
        <w:t>GMM – výstavy – Rimavská Sobota – filatelia – dejiny – predseda súčasný: J. M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  <w:tab/>
        <w:t xml:space="preserve"> 676.818:069.5</w:t>
      </w:r>
    </w:p>
    <w:p>
      <w:pPr>
        <w:pStyle w:val="Normal"/>
        <w:rPr/>
      </w:pPr>
      <w:r>
        <w:rPr/>
        <w:t>MJán:  Rimavskosobotskí filatelisti jubilujú.</w:t>
      </w:r>
    </w:p>
    <w:p>
      <w:pPr>
        <w:pStyle w:val="Normal"/>
        <w:rPr/>
      </w:pPr>
      <w:r>
        <w:rPr/>
        <w:t>In: Gemerské zvesti plus. – Roč. 7, č. 40, (5. 10. 2005), s. 5.</w:t>
      </w:r>
    </w:p>
    <w:p>
      <w:pPr>
        <w:pStyle w:val="Normal"/>
        <w:rPr/>
      </w:pPr>
      <w:r>
        <w:rPr/>
        <w:t>GMM – výstavy – Rimavská Sobota – filatelia – členovia: T. Gallo – E. Jakubovitš – J. Rafaj – Z. Wágner – B. Palečko – F. Palkovič – L. Virágh – J. Šustek – L. Havaš – J. Simon – G. Bottlík – A. Bán Bódy – A. Škaryd – J. Mag – Z. Komlósy – Dom kultúry Rimavská Sobota: Š. Baláž – Ľ. Šá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  <w:tab/>
        <w:t xml:space="preserve"> 676.818:069.5</w:t>
      </w:r>
    </w:p>
    <w:p>
      <w:pPr>
        <w:pStyle w:val="Normal"/>
        <w:rPr/>
      </w:pPr>
      <w:r>
        <w:rPr/>
        <w:t>K.Z.: Postabélyegek múzeumban. (Poštové známky v múzeu.)</w:t>
      </w:r>
    </w:p>
    <w:p>
      <w:pPr>
        <w:pStyle w:val="Normal"/>
        <w:rPr/>
      </w:pPr>
      <w:r>
        <w:rPr/>
        <w:t>In: Gömöri hírlap. - Roč. 37, č. 39 (26. 9. 2005), s. 1,2.</w:t>
      </w:r>
    </w:p>
    <w:p>
      <w:pPr>
        <w:pStyle w:val="Normal"/>
        <w:rPr/>
      </w:pPr>
      <w:r>
        <w:rPr/>
        <w:t xml:space="preserve"> </w:t>
      </w:r>
      <w:r>
        <w:rPr/>
        <w:t>GMM – výstavy – filatelistika – Rimavská Sobota – Klub filatelistov – členovia: T. Gallo – E. Jakubovitš – J. Rafaj – L. Havaš – J. Simon – G. Bottlík – A. Bán Bódy – A. Škaryd – Z. Komlósy - J. Mag – otvorenie: J. Mag – O. Bod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  <w:tab/>
        <w:t xml:space="preserve"> 676.818:069.5</w:t>
      </w:r>
    </w:p>
    <w:p>
      <w:pPr>
        <w:pStyle w:val="Normal"/>
        <w:rPr/>
      </w:pPr>
      <w:r>
        <w:rPr/>
        <w:t>Výstava Poštové známky v Rimavskej Sobote. Výbor KF 53-30 Rimavská Sobota.</w:t>
      </w:r>
    </w:p>
    <w:p>
      <w:pPr>
        <w:pStyle w:val="Normal"/>
        <w:rPr/>
      </w:pPr>
      <w:r>
        <w:rPr/>
        <w:t>In: Spravodajca Zväzu slovenských filatelistov. – Roč. 8, č. 3, (2005), s. 23.</w:t>
      </w:r>
    </w:p>
    <w:p>
      <w:pPr>
        <w:pStyle w:val="Normal"/>
        <w:rPr/>
      </w:pPr>
      <w:r>
        <w:rPr/>
        <w:t xml:space="preserve">GMM – výstavy – Rimavská Sobota - filateli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6</w:t>
        <w:tab/>
        <w:t>Cirkevné staviteľ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0.</w:t>
        <w:tab/>
        <w:t xml:space="preserve"> 726:26:069.5</w:t>
      </w:r>
    </w:p>
    <w:p>
      <w:pPr>
        <w:pStyle w:val="Normal"/>
        <w:rPr/>
      </w:pPr>
      <w:r>
        <w:rPr/>
        <w:t>G. KOVÁCS, Gyula: Rimaszombati római katolikus templom. (Rímskokatolícky kostol v Rimavskej Sobote)</w:t>
      </w:r>
    </w:p>
    <w:p>
      <w:pPr>
        <w:pStyle w:val="Normal"/>
        <w:rPr/>
      </w:pPr>
      <w:r>
        <w:rPr/>
        <w:t>In: Gömöri hírlap. – Roč. 37, č. 50 (12. 12. 2005), s. 7.</w:t>
      </w:r>
    </w:p>
    <w:p>
      <w:pPr>
        <w:pStyle w:val="Normal"/>
        <w:rPr/>
      </w:pPr>
      <w:r>
        <w:rPr/>
        <w:t>Rimavská Sobota – architektúra – kostol katolícky – dejiny – umenie – GMM – zbierka: Náboženské nepokoje v Rimavská Sobote – zmienka o osobnostiach: Svätý Ján – Mária Terézia – F. Koháry – Gy. Karaba – A. Andrássy – Fischer – K. Eszterhá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7</w:t>
        <w:tab/>
        <w:t>Budovy pre výchovu, vedecké a kultúrne ciele</w:t>
      </w:r>
    </w:p>
    <w:p>
      <w:pPr>
        <w:pStyle w:val="Normal"/>
        <w:rPr/>
      </w:pPr>
      <w:r>
        <w:rPr/>
        <w:t>pozri: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  <w:tab/>
        <w:t xml:space="preserve"> 727:069</w:t>
      </w:r>
    </w:p>
    <w:p>
      <w:pPr>
        <w:pStyle w:val="Normal"/>
        <w:rPr/>
      </w:pPr>
      <w:r>
        <w:rPr/>
        <w:t>RIMAJ, Števo: Pamiatky ohrozuje deravá strecha.</w:t>
      </w:r>
    </w:p>
    <w:p>
      <w:pPr>
        <w:pStyle w:val="Normal"/>
        <w:rPr/>
      </w:pPr>
      <w:r>
        <w:rPr/>
        <w:t>In: Pravda. – Roč. 15, č. 128 (3. 6. 2005), s. 4.</w:t>
      </w:r>
    </w:p>
    <w:p>
      <w:pPr>
        <w:pStyle w:val="Normal"/>
        <w:rPr/>
      </w:pPr>
      <w:r>
        <w:rPr/>
        <w:t>GMM – budova – stav havarijný – oprava nutná – rozhovor s O. Bodor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  <w:tab/>
        <w:t xml:space="preserve"> 727:069</w:t>
      </w:r>
    </w:p>
    <w:p>
      <w:pPr>
        <w:pStyle w:val="Normal"/>
        <w:rPr/>
      </w:pPr>
      <w:r>
        <w:rPr/>
        <w:t>G.K.G.y: A Rimaszombati Gömör-Kishonti Múzeum. (Gemersko-malohontské múzeum v Rimavskej Sobote).</w:t>
      </w:r>
    </w:p>
    <w:p>
      <w:pPr>
        <w:pStyle w:val="Normal"/>
        <w:rPr/>
      </w:pPr>
      <w:r>
        <w:rPr/>
        <w:t>In: Gömöri hírlap.-Roč. 37, č. 39 (26. 9. 2005), s. 4.</w:t>
      </w:r>
    </w:p>
    <w:p>
      <w:pPr>
        <w:pStyle w:val="Normal"/>
        <w:rPr/>
      </w:pPr>
      <w:r>
        <w:rPr/>
        <w:t xml:space="preserve">GMM – budovy – dejiny – architekt: F. Miks – riaditelia: J. Fábry – L. Ödön – V. Fabian – M. Holéczy – E. Wágner – V. Kmeť – J. Svoreň – I. B. Kovács – S. Bornayová – O. Bodorová – zbierky - M. Izsó (autor) – I. Munkácsi Süteö (dar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  <w:tab/>
        <w:t xml:space="preserve"> 727:069</w:t>
      </w:r>
    </w:p>
    <w:p>
      <w:pPr>
        <w:pStyle w:val="Normal"/>
        <w:rPr/>
      </w:pPr>
      <w:r>
        <w:rPr/>
        <w:t>(wm): Pamiatky v kraji sú v dezolátnom stave.</w:t>
      </w:r>
    </w:p>
    <w:p>
      <w:pPr>
        <w:pStyle w:val="Normal"/>
        <w:rPr/>
      </w:pPr>
      <w:r>
        <w:rPr/>
        <w:t>In: Sme. – Roč. 14, č. 208 (8. 9. 2005).</w:t>
      </w:r>
    </w:p>
    <w:p>
      <w:pPr>
        <w:pStyle w:val="Normal"/>
        <w:rPr/>
      </w:pPr>
      <w:r>
        <w:rPr/>
        <w:t>Banskobystrický samosprávny kraj – E. Chylová - budovy – pamiatky – rekonštrukcia potrebná – zmienka o budove 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  <w:tab/>
        <w:t xml:space="preserve"> 727:069</w:t>
      </w:r>
    </w:p>
    <w:p>
      <w:pPr>
        <w:pStyle w:val="Normal"/>
        <w:rPr/>
      </w:pPr>
      <w:r>
        <w:rPr/>
        <w:t>Dáme do prenájmu prízemnú budovu kúrie v Rimavských Janovciach...</w:t>
      </w:r>
    </w:p>
    <w:p>
      <w:pPr>
        <w:pStyle w:val="Normal"/>
        <w:rPr/>
      </w:pPr>
      <w:r>
        <w:rPr/>
        <w:t>In: Novohradské noviny. – Roč. 16, č. 13 (4. – 10. 4. 2005), s. 10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č. 15 (18. – 24. 4. 2005), s. 9.  </w:t>
      </w:r>
    </w:p>
    <w:p>
      <w:pPr>
        <w:pStyle w:val="Normal"/>
        <w:rPr/>
      </w:pPr>
      <w:r>
        <w:rPr/>
        <w:t>GMM – budova – prenájom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  <w:tab/>
        <w:t xml:space="preserve"> 727:069</w:t>
      </w:r>
    </w:p>
    <w:p>
      <w:pPr>
        <w:pStyle w:val="Normal"/>
        <w:rPr/>
      </w:pPr>
      <w:r>
        <w:rPr/>
        <w:t>Dáme do prenájmu prízemnú budovu kúrie v Rimavských Janovciach...</w:t>
      </w:r>
    </w:p>
    <w:p>
      <w:pPr>
        <w:pStyle w:val="Normal"/>
        <w:rPr/>
      </w:pPr>
      <w:r>
        <w:rPr/>
        <w:t>In: Reno. – Roč. 14, č. 151 (jún 2005), s. 1.</w:t>
      </w:r>
    </w:p>
    <w:p>
      <w:pPr>
        <w:pStyle w:val="Normal"/>
        <w:rPr/>
      </w:pPr>
      <w:r>
        <w:rPr/>
        <w:t>GMM – budova – prenájom – ozna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8</w:t>
        <w:tab/>
        <w:t>Architektúra obytných budov</w:t>
      </w:r>
    </w:p>
    <w:p>
      <w:pPr>
        <w:pStyle w:val="Normal"/>
        <w:rPr/>
      </w:pPr>
      <w:r>
        <w:rPr/>
        <w:t>pozri: 56-58,60,64,96,124,1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8.8</w:t>
        <w:tab/>
        <w:t>Hrady. Zámky. Vidiecke síd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6.</w:t>
        <w:tab/>
        <w:t xml:space="preserve"> 728.8:943.765.5:069.5</w:t>
      </w:r>
    </w:p>
    <w:p>
      <w:pPr>
        <w:pStyle w:val="Normal"/>
        <w:rPr/>
      </w:pPr>
      <w:r>
        <w:rPr/>
        <w:t>KUŠNIEROVÁ, Edita: Muráň – legendy a skutočnosť.</w:t>
      </w:r>
    </w:p>
    <w:p>
      <w:pPr>
        <w:pStyle w:val="Normal"/>
        <w:rPr/>
      </w:pPr>
      <w:r>
        <w:rPr/>
        <w:t>In: Gemer-Malohont I. 2005. Zborník Gemersko-malohontského múzea v Rimavskej Sobote.</w:t>
      </w:r>
    </w:p>
    <w:p>
      <w:pPr>
        <w:pStyle w:val="Normal"/>
        <w:rPr/>
      </w:pPr>
      <w:r>
        <w:rPr/>
        <w:t>Zost. O. Bodorová.</w:t>
      </w:r>
    </w:p>
    <w:p>
      <w:pPr>
        <w:pStyle w:val="Normal"/>
        <w:rPr/>
      </w:pPr>
      <w:r>
        <w:rPr/>
        <w:t>Rimavská Sobota, GMM 2005, s. 82-87.</w:t>
      </w:r>
    </w:p>
    <w:p>
      <w:pPr>
        <w:pStyle w:val="Normal"/>
        <w:rPr/>
      </w:pPr>
      <w:r>
        <w:rPr/>
        <w:t>Muráň – hrady – dejiny – J. Széchy – M. Drugethová - M. Széchy – Š. Bethlen – G. Bethlen – Š. Kun – E. Széchy – Š. Illesházy – J. Rákoczi - F. Wesselényi – Leopold – K. Lotrinský – M. Bašo – Matej Korvín – Š. Zápoľský – J. Tornaljai – F. Bebek -  Mikuláš zo Salmu – I. Thököly – Koháry – Coburg – Š. Gyöngyösi - S. Chalupka – J. Kollár – S. Petöfi - zbierky G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/76</w:t>
        <w:tab/>
        <w:t>Výtvarné umenie</w:t>
      </w:r>
    </w:p>
    <w:p>
      <w:pPr>
        <w:pStyle w:val="Normal"/>
        <w:rPr/>
      </w:pPr>
      <w:r>
        <w:rPr/>
        <w:t>pozri: 61-63,65,66,125,139,144,146,148,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  <w:tab/>
        <w:t xml:space="preserve"> 73/76:929 Kurilla:069.5</w:t>
      </w:r>
    </w:p>
    <w:p>
      <w:pPr>
        <w:pStyle w:val="Normal"/>
        <w:rPr/>
      </w:pPr>
      <w:r>
        <w:rPr/>
        <w:t>GARLATYOVÁ, Gabriela: Výstava Gabriela V. Kurillu v Gemersko-malohontskom múzeu.</w:t>
      </w:r>
    </w:p>
    <w:p>
      <w:pPr>
        <w:pStyle w:val="Normal"/>
        <w:rPr/>
      </w:pPr>
      <w:r>
        <w:rPr/>
        <w:t>In: Gemer-Malohont I. 2005. Zborník Gemersko-malohontského múzea v Rimavskej Sobote.</w:t>
      </w:r>
    </w:p>
    <w:p>
      <w:pPr>
        <w:pStyle w:val="Normal"/>
        <w:rPr/>
      </w:pPr>
      <w:r>
        <w:rPr/>
        <w:t>Zost. O. Bodorová.</w:t>
      </w:r>
    </w:p>
    <w:p>
      <w:pPr>
        <w:pStyle w:val="Normal"/>
        <w:rPr/>
      </w:pPr>
      <w:r>
        <w:rPr/>
        <w:t>Rimavská Sobota, GMM 2005, s. 133-136.</w:t>
      </w:r>
    </w:p>
    <w:p>
      <w:pPr>
        <w:pStyle w:val="Normal"/>
        <w:rPr/>
      </w:pPr>
      <w:r>
        <w:rPr/>
        <w:t>GMM – výstavy – umenie výtvarné – G. V. Kur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  <w:tab/>
        <w:t xml:space="preserve"> 73/76:929 Kurilla:069.5</w:t>
      </w:r>
    </w:p>
    <w:p>
      <w:pPr>
        <w:pStyle w:val="Normal"/>
        <w:rPr/>
      </w:pPr>
      <w:r>
        <w:rPr/>
        <w:t>GARLATYOVÁ, Gabriela: Výstava Mýty a legendy.</w:t>
      </w:r>
    </w:p>
    <w:p>
      <w:pPr>
        <w:pStyle w:val="Normal"/>
        <w:rPr/>
      </w:pPr>
      <w:r>
        <w:rPr/>
        <w:t>In: Gemerské zvesti plus. – Roč. 7, č. 40, (5. 10. 2005), s. 6.</w:t>
      </w:r>
    </w:p>
    <w:p>
      <w:pPr>
        <w:pStyle w:val="Normal"/>
        <w:rPr/>
      </w:pPr>
      <w:r>
        <w:rPr/>
        <w:t>GMM – výstavy – umenie výtvarné – G. V. Kur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  <w:tab/>
        <w:t xml:space="preserve"> 73/76:929 Kurilla:069.5</w:t>
      </w:r>
    </w:p>
    <w:p>
      <w:pPr>
        <w:pStyle w:val="Normal"/>
        <w:rPr/>
      </w:pPr>
      <w:r>
        <w:rPr/>
        <w:t>KOVÁCS, Z.: Mítoszok és legendák. Kurilla Gábor Viktor. (Mýty a legendy. Gabriel Viktor Kurilla)</w:t>
      </w:r>
    </w:p>
    <w:p>
      <w:pPr>
        <w:pStyle w:val="Normal"/>
        <w:rPr/>
      </w:pPr>
      <w:r>
        <w:rPr/>
        <w:t>In: Gömöri hírlap. – Roč. 37, č. 43 (24. 10. 2005), s. 6.</w:t>
      </w:r>
    </w:p>
    <w:p>
      <w:pPr>
        <w:pStyle w:val="Normal"/>
        <w:rPr/>
      </w:pPr>
      <w:r>
        <w:rPr/>
        <w:t>GMM – výstavy – umenie výtvarné - G. V. Kur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  <w:tab/>
        <w:t xml:space="preserve"> 73/76:929 Kurilla:069.5</w:t>
      </w:r>
    </w:p>
    <w:p>
      <w:pPr>
        <w:pStyle w:val="Normal"/>
        <w:rPr/>
      </w:pPr>
      <w:r>
        <w:rPr/>
        <w:t>-kan-: Mýty a legendy.</w:t>
      </w:r>
    </w:p>
    <w:p>
      <w:pPr>
        <w:pStyle w:val="Normal"/>
        <w:rPr/>
      </w:pPr>
      <w:r>
        <w:rPr/>
        <w:t>In: Gemerské zvesti. – Roč. 38, č. 40, (3. 10. 2005), s. 4.</w:t>
      </w:r>
    </w:p>
    <w:p>
      <w:pPr>
        <w:pStyle w:val="Normal"/>
        <w:rPr/>
      </w:pPr>
      <w:r>
        <w:rPr/>
        <w:t>GMM – výstavy – umenie výtvarné – G. V. Kur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</w:t>
        <w:tab/>
        <w:t xml:space="preserve"> 73/76:929 A-Z:069.5</w:t>
      </w:r>
    </w:p>
    <w:p>
      <w:pPr>
        <w:pStyle w:val="Normal"/>
        <w:rPr/>
      </w:pPr>
      <w:r>
        <w:rPr/>
        <w:t>-kan-: : Rimavsko-sobotský výtvarný salón.</w:t>
      </w:r>
    </w:p>
    <w:p>
      <w:pPr>
        <w:pStyle w:val="Normal"/>
        <w:rPr/>
      </w:pPr>
      <w:r>
        <w:rPr/>
        <w:t>In: Gemerské zvesti. – Roč. 38, č. 32 (8. 8. 2005), s. 5.</w:t>
      </w:r>
    </w:p>
    <w:p>
      <w:pPr>
        <w:pStyle w:val="Normal"/>
        <w:rPr/>
      </w:pPr>
      <w:r>
        <w:rPr/>
        <w:t>Gemersko-malohontské osvetové stredisko – výstavy – Gemer-Malohont - umenie – umelci neprofesionálni – kurátorka A. Cvachová - priestory 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</w:t>
        <w:tab/>
        <w:t xml:space="preserve"> 73/76:929 A-Z:069.5</w:t>
      </w:r>
    </w:p>
    <w:p>
      <w:pPr>
        <w:pStyle w:val="Normal"/>
        <w:rPr/>
      </w:pPr>
      <w:r>
        <w:rPr/>
        <w:t>MJán: Rimavsko-sobotský výtvarný salón.</w:t>
      </w:r>
    </w:p>
    <w:p>
      <w:pPr>
        <w:pStyle w:val="Normal"/>
        <w:rPr/>
      </w:pPr>
      <w:r>
        <w:rPr/>
        <w:t>In: Gemerské zvesti plus. – Roč. 7, č. 32 (10. 8. 2005), s. 5.</w:t>
      </w:r>
    </w:p>
    <w:p>
      <w:pPr>
        <w:pStyle w:val="Normal"/>
        <w:rPr/>
      </w:pPr>
      <w:r>
        <w:rPr/>
        <w:t>Gemersko-malohontské osvetové stredisko – výstavy – Gemer-Malohont - umenie – umelci neprofesionálni – kurátorka A. Cvachová - priestory 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  <w:tab/>
        <w:t xml:space="preserve"> 73/76:929 Kurilla:069.5</w:t>
      </w:r>
    </w:p>
    <w:p>
      <w:pPr>
        <w:pStyle w:val="Normal"/>
        <w:rPr/>
      </w:pPr>
      <w:r>
        <w:rPr/>
        <w:t>MJán: Výstava rimavskosobotského výtvarníka.</w:t>
      </w:r>
    </w:p>
    <w:p>
      <w:pPr>
        <w:pStyle w:val="Normal"/>
        <w:rPr/>
      </w:pPr>
      <w:r>
        <w:rPr/>
        <w:t>In: Gemerské zvesti plus. – Roč. 7, č. 41, (12. 10. 2005), s. 5.</w:t>
      </w:r>
    </w:p>
    <w:p>
      <w:pPr>
        <w:pStyle w:val="Normal"/>
        <w:rPr/>
      </w:pPr>
      <w:r>
        <w:rPr/>
        <w:t>GMM – výstavy – umenie výtvarné – G. V. Kur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  <w:tab/>
        <w:t xml:space="preserve"> 73/76:929 Kurilla:069.5</w:t>
      </w:r>
    </w:p>
    <w:p>
      <w:pPr>
        <w:pStyle w:val="Normal"/>
        <w:rPr/>
      </w:pPr>
      <w:r>
        <w:rPr/>
        <w:t>K.Z.: Mítoszok és legendák. (Mýty a legendy).</w:t>
      </w:r>
    </w:p>
    <w:p>
      <w:pPr>
        <w:pStyle w:val="Normal"/>
        <w:rPr/>
      </w:pPr>
      <w:r>
        <w:rPr/>
        <w:t>In:  Gömöri hírlap. – Roč. 37, č. 40 (3. 10. 2005), s. 1,2.</w:t>
      </w:r>
    </w:p>
    <w:p>
      <w:pPr>
        <w:pStyle w:val="Normal"/>
        <w:rPr/>
      </w:pPr>
      <w:r>
        <w:rPr/>
        <w:t>GMM – výstavy – umenie výtvarné – G. V. Kuri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8</w:t>
        <w:tab/>
        <w:t>Umelecká keramika. Umelecké hrnčiarstvo</w:t>
      </w:r>
    </w:p>
    <w:p>
      <w:pPr>
        <w:pStyle w:val="Normal"/>
        <w:rPr/>
      </w:pPr>
      <w:r>
        <w:rPr/>
        <w:t>pozri: 42,44,46,47,49,54,134,136,1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5/749 Umelecké remeslá. Ručné práce</w:t>
      </w:r>
    </w:p>
    <w:p>
      <w:pPr>
        <w:pStyle w:val="Normal"/>
        <w:rPr/>
      </w:pPr>
      <w:r>
        <w:rPr/>
        <w:t>pozri: 35-37,39-41,43,48,50-53,56,57,59,60,64,96,123-124,127,129,138,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</w:t>
        <w:tab/>
        <w:t>745/749(437.648):39</w:t>
      </w:r>
    </w:p>
    <w:p>
      <w:pPr>
        <w:pStyle w:val="Normal"/>
        <w:rPr/>
      </w:pPr>
      <w:r>
        <w:rPr/>
        <w:t>ALÁČ, Ján: Náhrobníky z Novohradu.</w:t>
      </w:r>
    </w:p>
    <w:p>
      <w:pPr>
        <w:pStyle w:val="Normal"/>
        <w:rPr/>
      </w:pPr>
      <w:r>
        <w:rPr/>
        <w:t>In: Remeslo, umenie, dizajn. – Roč. 6, č. 3 (2005), s. 48-50.</w:t>
      </w:r>
    </w:p>
    <w:p>
      <w:pPr>
        <w:pStyle w:val="Normal"/>
        <w:rPr/>
      </w:pPr>
      <w:r>
        <w:rPr/>
        <w:t>umenie – remeslá – národopis – náhrobníky - Novohr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</w:t>
        <w:tab/>
        <w:t>Maliarstvo</w:t>
      </w:r>
    </w:p>
    <w:p>
      <w:pPr>
        <w:pStyle w:val="Normal"/>
        <w:rPr/>
      </w:pPr>
      <w:r>
        <w:rPr/>
        <w:t>pozri: 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</w:t>
        <w:tab/>
        <w:t>Hudba</w:t>
      </w:r>
    </w:p>
    <w:p>
      <w:pPr>
        <w:pStyle w:val="Normal"/>
        <w:rPr/>
      </w:pPr>
      <w:r>
        <w:rPr/>
        <w:t>pozri: 35-37,41,43,51,53,127,1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.092 Súťaže</w:t>
      </w:r>
    </w:p>
    <w:p>
      <w:pPr>
        <w:pStyle w:val="Normal"/>
        <w:rPr/>
      </w:pPr>
      <w:r>
        <w:rPr/>
        <w:t>pozri: 132,1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1.6</w:t>
        <w:tab/>
        <w:t>Verejné slávnosti</w:t>
      </w:r>
    </w:p>
    <w:p>
      <w:pPr>
        <w:pStyle w:val="Normal"/>
        <w:rPr/>
      </w:pPr>
      <w:r>
        <w:rPr/>
        <w:t>pozri: 5,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</w:t>
        <w:tab/>
        <w:t xml:space="preserve"> 791.6:397:728:745/749:929 Fertö:069.5</w:t>
      </w:r>
    </w:p>
    <w:p>
      <w:pPr>
        <w:pStyle w:val="Normal"/>
        <w:rPr/>
      </w:pPr>
      <w:r>
        <w:rPr/>
        <w:t>(sz): Klenovská rontouka 2005.</w:t>
      </w:r>
    </w:p>
    <w:p>
      <w:pPr>
        <w:pStyle w:val="Normal"/>
        <w:rPr/>
      </w:pPr>
      <w:r>
        <w:rPr/>
        <w:t>In: Klenovské noviny. – Roč. 2, č. 5 (2005), s. 4.</w:t>
      </w:r>
    </w:p>
    <w:p>
      <w:pPr>
        <w:pStyle w:val="Normal"/>
        <w:rPr/>
      </w:pPr>
      <w:r>
        <w:rPr/>
        <w:t>Gemer-Malohont – národopis – folklór – slávnosti – Klenovec –  GMM -  výstavy - národopis – Rómovia – architektúra – remeslá ľudové – D. Fert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</w:t>
        <w:tab/>
        <w:t xml:space="preserve"> 791.6:069.5</w:t>
      </w:r>
    </w:p>
    <w:p>
      <w:pPr>
        <w:pStyle w:val="Normal"/>
        <w:rPr/>
      </w:pPr>
      <w:r>
        <w:rPr/>
        <w:t>Dni mesta 2005. Rimavská Sobota.</w:t>
      </w:r>
    </w:p>
    <w:p>
      <w:pPr>
        <w:pStyle w:val="Normal"/>
        <w:rPr/>
      </w:pPr>
      <w:r>
        <w:rPr/>
        <w:t>In: Gemerské zvesti plus. – Roč. 7,  č. 17 (27. 4. 2005), s. 3.</w:t>
      </w:r>
    </w:p>
    <w:p>
      <w:pPr>
        <w:pStyle w:val="Normal"/>
        <w:rPr/>
      </w:pPr>
      <w:r>
        <w:rPr/>
        <w:t>Rimavská Sobota – Dni mesta – oslavy – program – GMM – výstavy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</w:t>
        <w:tab/>
        <w:t xml:space="preserve"> 791.6:069.5</w:t>
      </w:r>
    </w:p>
    <w:p>
      <w:pPr>
        <w:pStyle w:val="Normal"/>
        <w:rPr/>
      </w:pPr>
      <w:r>
        <w:rPr/>
        <w:t>Program dní mesta.</w:t>
      </w:r>
    </w:p>
    <w:p>
      <w:pPr>
        <w:pStyle w:val="Normal"/>
        <w:rPr/>
      </w:pPr>
      <w:r>
        <w:rPr/>
        <w:t>In: Gemerské zvesti. – Roč. 38, č. 18 (2. 5. 2005), voľná príl.</w:t>
      </w:r>
    </w:p>
    <w:p>
      <w:pPr>
        <w:pStyle w:val="Normal"/>
        <w:rPr/>
      </w:pPr>
      <w:r>
        <w:rPr/>
        <w:t>Rimavská Sobota – Dni mesta – oslavy – program – GMM – výstavy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  <w:tab/>
        <w:t xml:space="preserve"> 791.6:069.5</w:t>
      </w:r>
    </w:p>
    <w:p>
      <w:pPr>
        <w:pStyle w:val="Normal"/>
        <w:rPr/>
      </w:pPr>
      <w:r>
        <w:rPr/>
        <w:t>A Városi Napok programja. (Program dní mesta).</w:t>
      </w:r>
    </w:p>
    <w:p>
      <w:pPr>
        <w:pStyle w:val="Normal"/>
        <w:rPr/>
      </w:pPr>
      <w:r>
        <w:rPr/>
        <w:t>In: Gömöri hírlap. – Roč. 37, č. 18 (2. 5. 2005), s. – voľná príl.</w:t>
      </w:r>
    </w:p>
    <w:p>
      <w:pPr>
        <w:pStyle w:val="Normal"/>
        <w:rPr/>
      </w:pPr>
      <w:r>
        <w:rPr/>
        <w:t>Rimavská Sobota – Dni mesta – oslavy – program – GMM – výstavy – ozna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2</w:t>
        <w:tab/>
        <w:t>Divadlo. Divadelná veda</w:t>
      </w:r>
    </w:p>
    <w:p>
      <w:pPr>
        <w:pStyle w:val="Normal"/>
        <w:rPr/>
      </w:pPr>
      <w:r>
        <w:rPr/>
        <w:t>pozri: 14-17,21,29,1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7.2</w:t>
        <w:tab/>
        <w:t>Vodné športy. Plávanie. Potápanie</w:t>
      </w:r>
    </w:p>
    <w:p>
      <w:pPr>
        <w:pStyle w:val="Normal"/>
        <w:rPr/>
      </w:pPr>
      <w:r>
        <w:rPr/>
        <w:t>pozri: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</w:t>
        <w:tab/>
        <w:t xml:space="preserve"> 797.2:929 Ferdinandy</w:t>
      </w:r>
    </w:p>
    <w:p>
      <w:pPr>
        <w:pStyle w:val="Normal"/>
        <w:rPr/>
      </w:pPr>
      <w:r>
        <w:rPr/>
        <w:t>RIMAJ, Števo: Revúčan má doma v byte nezvyčajné múzeum potápania.</w:t>
      </w:r>
    </w:p>
    <w:p>
      <w:pPr>
        <w:pStyle w:val="Normal"/>
        <w:rPr/>
      </w:pPr>
      <w:r>
        <w:rPr/>
        <w:t>In: Pravda. – Roč. 15, č. 25 (1. 2. 2005), s, 4.</w:t>
      </w:r>
    </w:p>
    <w:p>
      <w:pPr>
        <w:pStyle w:val="Normal"/>
        <w:rPr/>
      </w:pPr>
      <w:r>
        <w:rPr/>
        <w:t>Revúca – P. (Peter) Ferdinandy – potápanie  – zmienka o výstave v 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</w:t>
        <w:tab/>
        <w:t xml:space="preserve"> 797.2:929 Ferdinandy</w:t>
      </w:r>
    </w:p>
    <w:p>
      <w:pPr>
        <w:pStyle w:val="Normal"/>
        <w:rPr/>
      </w:pPr>
      <w:r>
        <w:rPr/>
        <w:t>-kan-: Január 18-án a Gömör – Kishonti Múzeumban „Búvárkodás tegnap és ma“ címmel kiállítás nyílt Ferdinandy Péter... (18. januára bola v Gemersko-malohontskom múzeu otvorená výstava Petra Ferdinandyho pod názvom Potápanie včera a dnes.)</w:t>
      </w:r>
    </w:p>
    <w:p>
      <w:pPr>
        <w:pStyle w:val="Normal"/>
        <w:rPr/>
      </w:pPr>
      <w:r>
        <w:rPr/>
        <w:t> </w:t>
      </w:r>
      <w:r>
        <w:rPr/>
        <w:t>In: Gömöri hírlap. – Roč. 37, č. 4 (24. 1. 2005), s. 4.</w:t>
      </w:r>
    </w:p>
    <w:p>
      <w:pPr>
        <w:pStyle w:val="Normal"/>
        <w:rPr/>
      </w:pPr>
      <w:r>
        <w:rPr/>
        <w:t xml:space="preserve">GMM – výstavy – potápanie – P(Peter) Ferdinan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</w:t>
        <w:tab/>
        <w:t xml:space="preserve"> 797.2:929 Ferdinandy</w:t>
      </w:r>
    </w:p>
    <w:p>
      <w:pPr>
        <w:pStyle w:val="Normal"/>
        <w:rPr/>
      </w:pPr>
      <w:r>
        <w:rPr/>
        <w:t>-kan-: Potápanie včera a dnes.</w:t>
      </w:r>
    </w:p>
    <w:p>
      <w:pPr>
        <w:pStyle w:val="Normal"/>
        <w:rPr/>
      </w:pPr>
      <w:r>
        <w:rPr/>
        <w:t>In: Gemerské zvesti. – Roč. 38, č. 4 (24. 1. 2005), s.6.</w:t>
      </w:r>
    </w:p>
    <w:p>
      <w:pPr>
        <w:pStyle w:val="Normal"/>
        <w:rPr/>
      </w:pPr>
      <w:r>
        <w:rPr/>
        <w:t>GMM – výstavy – potápanie – P(Peter) Ferdinandy  – kurátor: D. Ďur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</w:t>
        <w:tab/>
        <w:t xml:space="preserve"> 797.2:929 Ferdinandy</w:t>
      </w:r>
    </w:p>
    <w:p>
      <w:pPr>
        <w:pStyle w:val="Normal"/>
        <w:rPr/>
      </w:pPr>
      <w:r>
        <w:rPr/>
        <w:t>Gemersko-malohontské múzeum  Rimavská Sobota pozýva na výstavu Potápanie včera a dnes ...</w:t>
      </w:r>
    </w:p>
    <w:p>
      <w:pPr>
        <w:pStyle w:val="Normal"/>
        <w:rPr/>
      </w:pPr>
      <w:r>
        <w:rPr/>
        <w:t>In: Gemerské zvesti plus. – Roč. 7, č. 4 (25. 1. 2005), s. 9.</w:t>
      </w:r>
    </w:p>
    <w:p>
      <w:pPr>
        <w:pStyle w:val="Normal"/>
        <w:rPr/>
      </w:pPr>
      <w:r>
        <w:rPr/>
        <w:t>GMM – výstavy – potápanie – P(Peter) Ferdina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2</w:t>
        <w:tab/>
        <w:t>Archeoló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4.</w:t>
        <w:tab/>
        <w:t xml:space="preserve"> 902:069.5</w:t>
      </w:r>
    </w:p>
    <w:p>
      <w:pPr>
        <w:pStyle w:val="Normal"/>
        <w:rPr/>
      </w:pPr>
      <w:r>
        <w:rPr/>
        <w:t>FURMÁNEK, Václav: Archeologické nálezy zo zbierok Gemersko-malohontského múzea na výstavách v zahraničí.</w:t>
      </w:r>
    </w:p>
    <w:p>
      <w:pPr>
        <w:pStyle w:val="Normal"/>
        <w:rPr/>
      </w:pPr>
      <w:r>
        <w:rPr/>
        <w:t>In: Gemer-Malohont I. 2005. Zborník Gemersko-malohontského múzea v Rimavskej Sobote.</w:t>
      </w:r>
    </w:p>
    <w:p>
      <w:pPr>
        <w:pStyle w:val="Normal"/>
        <w:rPr/>
      </w:pPr>
      <w:r>
        <w:rPr/>
        <w:t>Zost. O. Bodorová.</w:t>
      </w:r>
    </w:p>
    <w:p>
      <w:pPr>
        <w:pStyle w:val="Normal"/>
        <w:rPr/>
      </w:pPr>
      <w:r>
        <w:rPr/>
        <w:t>Rimavská Sobota, GMM 2005, s. 24-33.</w:t>
      </w:r>
    </w:p>
    <w:p>
      <w:pPr>
        <w:pStyle w:val="Normal"/>
        <w:rPr/>
      </w:pPr>
      <w:r>
        <w:rPr/>
        <w:t>Gemer-Malohont - archeológia – výskumy – Š. B. Kovács - zbierky GMM - výstavy zahranič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</w:t>
        <w:tab/>
        <w:t xml:space="preserve"> 902:069.5</w:t>
      </w:r>
    </w:p>
    <w:p>
      <w:pPr>
        <w:pStyle w:val="Normal"/>
        <w:rPr/>
      </w:pPr>
      <w:r>
        <w:rPr/>
        <w:t>VODIČKA, Ľuboš: V Kyjaticiach nájdete na kopci žiarový hrob.</w:t>
      </w:r>
    </w:p>
    <w:p>
      <w:pPr>
        <w:pStyle w:val="Normal"/>
        <w:rPr/>
      </w:pPr>
      <w:r>
        <w:rPr/>
        <w:t>In: Sme. – Roč. 14, č. 208 (8. 9. 2005), príl.: Na cestách, s. 43.</w:t>
      </w:r>
    </w:p>
    <w:p>
      <w:pPr>
        <w:pStyle w:val="Normal"/>
        <w:rPr/>
      </w:pPr>
      <w:r>
        <w:rPr/>
        <w:t>Kyjatice – archeológia – doba bronzová – Kyjatická kultúra – zbierky 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</w:t>
        <w:tab/>
        <w:t xml:space="preserve"> 902:069.5</w:t>
      </w:r>
    </w:p>
    <w:p>
      <w:pPr>
        <w:pStyle w:val="Normal"/>
        <w:rPr/>
      </w:pPr>
      <w:r>
        <w:rPr/>
        <w:t>(čtk): Historické Kyjatice dnes nemajú ani peňazí, ani ľudí.</w:t>
      </w:r>
    </w:p>
    <w:p>
      <w:pPr>
        <w:pStyle w:val="Normal"/>
        <w:rPr/>
      </w:pPr>
      <w:r>
        <w:rPr/>
        <w:t>In: Sme. – Roč. 14, č. 137 (14. 6. 2005), s. 9.</w:t>
      </w:r>
    </w:p>
    <w:p>
      <w:pPr>
        <w:pStyle w:val="Normal"/>
        <w:rPr/>
      </w:pPr>
      <w:r>
        <w:rPr/>
        <w:t>Kyjatice – archeológia – doba bronzová – Kyjatická kultúra – zbierky 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</w:t>
        <w:tab/>
        <w:t xml:space="preserve"> 902:069.5</w:t>
      </w:r>
    </w:p>
    <w:p>
      <w:pPr>
        <w:pStyle w:val="Normal"/>
        <w:rPr/>
      </w:pPr>
      <w:r>
        <w:rPr/>
        <w:t>- exponáty GMM -</w:t>
      </w:r>
    </w:p>
    <w:p>
      <w:pPr>
        <w:pStyle w:val="Normal"/>
        <w:rPr/>
      </w:pPr>
      <w:r>
        <w:rPr/>
        <w:t>In: Furmánek, V. – Kujovský, R.: Slovacchia.</w:t>
      </w:r>
    </w:p>
    <w:p>
      <w:pPr>
        <w:pStyle w:val="Normal"/>
        <w:rPr/>
      </w:pPr>
      <w:r>
        <w:rPr/>
        <w:t>Firenze, Museo Archeologico Nazionale 2005, s. 6, 57, 58, 84, 94, 97 + nestr. príl.</w:t>
      </w:r>
    </w:p>
    <w:p>
      <w:pPr>
        <w:pStyle w:val="Normal"/>
        <w:rPr/>
      </w:pPr>
      <w:r>
        <w:rPr/>
        <w:t>GMM - exponá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8</w:t>
        <w:tab/>
        <w:t>Vlastiveda</w:t>
      </w:r>
    </w:p>
    <w:p>
      <w:pPr>
        <w:pStyle w:val="Normal"/>
        <w:rPr/>
      </w:pPr>
      <w:r>
        <w:rPr/>
        <w:t>pozri: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</w:t>
        <w:tab/>
        <w:t xml:space="preserve"> 908(02):069</w:t>
      </w:r>
    </w:p>
    <w:p>
      <w:pPr>
        <w:pStyle w:val="Normal"/>
        <w:rPr/>
      </w:pPr>
      <w:r>
        <w:rPr/>
        <w:t>-kan-: Múzeum vydáva zborník.</w:t>
      </w:r>
    </w:p>
    <w:p>
      <w:pPr>
        <w:pStyle w:val="Normal"/>
        <w:rPr/>
      </w:pPr>
      <w:r>
        <w:rPr/>
        <w:t>In: Gemerské zvesti. – Roč. 38, č. 51-52 (19. 12. 2005), s. 4.</w:t>
      </w:r>
    </w:p>
    <w:p>
      <w:pPr>
        <w:pStyle w:val="Normal"/>
        <w:rPr/>
      </w:pPr>
      <w:r>
        <w:rPr/>
        <w:t>GMM – zborník Gemer-Malohont – vydanie – zostavovateľka: O. Bodo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29 </w:t>
        <w:tab/>
        <w:tab/>
        <w:t>Biografie</w:t>
      </w:r>
    </w:p>
    <w:p>
      <w:pPr>
        <w:pStyle w:val="Normal"/>
        <w:rPr/>
      </w:pPr>
      <w:r>
        <w:rPr/>
        <w:t xml:space="preserve">pozri: 13,55,91,92,146,148 – A-Z, 44 – D. Bakšová, 100-103,143 – P. Ferdinandy, 56,57,59,60,64,96,124,140 – D. Fertö, 35-37,41,43,51,53,127,138 – T. Kobliček, 87-90,93-94,125,139 – G. Kurilla, 50 – J. Sirotiak, 39,48,52,123,129 – R. Stehlík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0.53</w:t>
        <w:tab/>
        <w:t>Dejiny 2. svetovej vojny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9.</w:t>
        <w:tab/>
        <w:t xml:space="preserve"> 940.53:727:069</w:t>
      </w:r>
    </w:p>
    <w:p>
      <w:pPr>
        <w:pStyle w:val="Normal"/>
        <w:rPr/>
      </w:pPr>
      <w:r>
        <w:rPr/>
        <w:t>Még élö partizánokat tüntettek ki. (Oslavovali ešte živých partizánov).</w:t>
      </w:r>
    </w:p>
    <w:p>
      <w:pPr>
        <w:pStyle w:val="Normal"/>
        <w:rPr/>
      </w:pPr>
      <w:r>
        <w:rPr/>
        <w:t>In: Gömöri hírlap. – Roč. 37, č. 20 (16. 5. 2005), s. 1.</w:t>
      </w:r>
    </w:p>
    <w:p>
      <w:pPr>
        <w:pStyle w:val="Normal"/>
        <w:rPr/>
      </w:pPr>
      <w:r>
        <w:rPr/>
        <w:t>Gemer-malohont – Slovenské národné povstanie – výročie – oslavy – partizáni – foto budovy G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3.764.8</w:t>
        <w:tab/>
        <w:t>Dejiny Novohradu</w:t>
      </w:r>
    </w:p>
    <w:p>
      <w:pPr>
        <w:pStyle w:val="Normal"/>
        <w:rPr/>
      </w:pPr>
      <w:r>
        <w:rPr/>
        <w:t>pozri: 1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3.765.5</w:t>
        <w:tab/>
        <w:t>Dejiny Gemera-Malohontu</w:t>
      </w:r>
    </w:p>
    <w:p>
      <w:pPr>
        <w:pStyle w:val="Normal"/>
        <w:rPr/>
      </w:pPr>
      <w:r>
        <w:rPr/>
        <w:t>pozri: 86,130,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</w:t>
        <w:tab/>
        <w:t xml:space="preserve"> 943.765.5:069.5 </w:t>
      </w:r>
    </w:p>
    <w:p>
      <w:pPr>
        <w:pStyle w:val="Normal"/>
        <w:rPr/>
      </w:pPr>
      <w:r>
        <w:rPr/>
        <w:t>BOTOŠ, Alexander: História a dedičstvo osmanských Turkov v Novohrade, Gemeri a Malohonte.</w:t>
      </w:r>
    </w:p>
    <w:p>
      <w:pPr>
        <w:pStyle w:val="Normal"/>
        <w:rPr/>
      </w:pPr>
      <w:r>
        <w:rPr/>
        <w:t>In: Gemer-Malohont I. 2005. Zborník Gemersko-malohontského múzea v Rimavskej Sobote.</w:t>
      </w:r>
    </w:p>
    <w:p>
      <w:pPr>
        <w:pStyle w:val="Normal"/>
        <w:rPr/>
      </w:pPr>
      <w:r>
        <w:rPr/>
        <w:t>Zost. O. Bodorová.</w:t>
      </w:r>
    </w:p>
    <w:p>
      <w:pPr>
        <w:pStyle w:val="Normal"/>
        <w:rPr/>
      </w:pPr>
      <w:r>
        <w:rPr/>
        <w:t>Rimavská Sobota, GMM 2005, s. 40-53.</w:t>
      </w:r>
    </w:p>
    <w:p>
      <w:pPr>
        <w:pStyle w:val="Normal"/>
        <w:rPr/>
      </w:pPr>
      <w:r>
        <w:rPr/>
        <w:t>Gemer-Malohont – Novohrad - dejiny – Turci - Ertogrul - Osman  - Murad I. - Bayezid I. – Žigmund Luxemburský - Mehmed I. - Murad  II. - Mehmed II. - Bayezid II. - Seliman I. - Suleyman I. -Ľudovít II. - J. Zápoľský - Ferdinand I. Habsburský - I. Findura - Evlija Čelebi - Z. Drenko - Š. Forgách - Rákoczi  - Š. Báthory - Š. Drugeth - Ján III. Sobiesky - Lopocsy - Zarkóczi - Mohamed – Okolicsányi - Havasy -  Szent-Miklossy – zbierky 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</w:t>
        <w:tab/>
        <w:t xml:space="preserve"> 943.765.5:069.5</w:t>
      </w:r>
    </w:p>
    <w:p>
      <w:pPr>
        <w:pStyle w:val="Normal"/>
        <w:rPr/>
      </w:pPr>
      <w:r>
        <w:rPr/>
        <w:t>RIMAJ, Števo: Do Gemera sa opäť vrátili Kelti.</w:t>
      </w:r>
    </w:p>
    <w:p>
      <w:pPr>
        <w:pStyle w:val="Normal"/>
        <w:rPr/>
      </w:pPr>
      <w:r>
        <w:rPr/>
        <w:t>In: Pravda. – Roč. 15, č. 123 (28. 5. 2005), s. 4.</w:t>
      </w:r>
    </w:p>
    <w:p>
      <w:pPr>
        <w:pStyle w:val="Normal"/>
        <w:rPr/>
      </w:pPr>
      <w:r>
        <w:rPr/>
        <w:t>GMM – výstavy – archeológia – dejiny - Kelti – kurátor: A. Bot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</w:t>
        <w:tab/>
        <w:t xml:space="preserve"> 943.765.5:069.5</w:t>
      </w:r>
    </w:p>
    <w:p>
      <w:pPr>
        <w:pStyle w:val="Normal"/>
        <w:rPr/>
      </w:pPr>
      <w:r>
        <w:rPr/>
        <w:t>SIBYLA, Pavel: AD: Gemerskí Kelti.</w:t>
      </w:r>
    </w:p>
    <w:p>
      <w:pPr>
        <w:pStyle w:val="Normal"/>
        <w:rPr/>
      </w:pPr>
      <w:r>
        <w:rPr/>
        <w:t>In: Entré. Vstúpte do múzeí a galérií Gemera-Malohontu. Rok 2005.</w:t>
      </w:r>
    </w:p>
    <w:p>
      <w:pPr>
        <w:pStyle w:val="Normal"/>
        <w:rPr/>
      </w:pPr>
      <w:r>
        <w:rPr/>
        <w:t>Rimavská Sobota, GMM 2005, s. 1, 2.</w:t>
      </w:r>
    </w:p>
    <w:p>
      <w:pPr>
        <w:pStyle w:val="Normal"/>
        <w:rPr/>
      </w:pPr>
      <w:r>
        <w:rPr/>
        <w:t>GMM – výstavy – archeológia – dejiny - Gemer – Kelti - Drňa – kurátor: A. Bot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</w:t>
        <w:tab/>
        <w:t xml:space="preserve"> 943.765.5:069.5</w:t>
      </w:r>
    </w:p>
    <w:p>
      <w:pPr>
        <w:pStyle w:val="Normal"/>
        <w:rPr/>
      </w:pPr>
      <w:r>
        <w:rPr/>
        <w:t>SOKOLOVSKÝ, Leon: Malohontské staré cesty, mosty a mýta.</w:t>
      </w:r>
    </w:p>
    <w:p>
      <w:pPr>
        <w:pStyle w:val="Normal"/>
        <w:rPr/>
      </w:pPr>
      <w:r>
        <w:rPr/>
        <w:t>In. Tauris žurnál. – Roč. 9, č. 2 (máj 2005), s. 12.</w:t>
      </w:r>
    </w:p>
    <w:p>
      <w:pPr>
        <w:pStyle w:val="Normal"/>
        <w:rPr/>
      </w:pPr>
      <w:r>
        <w:rPr/>
        <w:t>Malohont – dejiny – cesty – mosty – mýta – Leopold I. – Nyáriovci - obraz: Náboženské nepokoje v Rimavskej Sobote – zbierka 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</w:t>
        <w:tab/>
        <w:t xml:space="preserve"> 943.765.5:069.5</w:t>
      </w:r>
    </w:p>
    <w:p>
      <w:pPr>
        <w:pStyle w:val="Normal"/>
        <w:rPr/>
      </w:pPr>
      <w:r>
        <w:rPr/>
        <w:t>SOKOLOVSKÝ, Leon: Trhy a jarmoky v Malohonte.</w:t>
      </w:r>
    </w:p>
    <w:p>
      <w:pPr>
        <w:pStyle w:val="Normal"/>
        <w:rPr/>
      </w:pPr>
      <w:r>
        <w:rPr/>
        <w:t>In: Tauris žurnál. – Roč. 9, č. 3 (august 2005)</w:t>
      </w:r>
    </w:p>
    <w:p>
      <w:pPr>
        <w:pStyle w:val="Normal"/>
        <w:rPr/>
      </w:pPr>
      <w:r>
        <w:rPr/>
        <w:t>Malohont – dejiny – trhy - jarmoky – Karol Róbert – Losonciovci – Ferdinand I. – Karol III. – Orságovci – Vladislav II. – Matej II. – Ferdinand II. – Ferdinand III. – Leopold I. – Mária Terézia – G. Bakoš - obraz: Náboženské nepokoje v Rimavskej Sobote – zbierka 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</w:t>
        <w:tab/>
        <w:t xml:space="preserve"> 943.765.5:069.5</w:t>
      </w:r>
    </w:p>
    <w:p>
      <w:pPr>
        <w:pStyle w:val="Normal"/>
        <w:rPr/>
      </w:pPr>
      <w:r>
        <w:rPr/>
        <w:t>-kan-: Gemerskí Kelti v múzeu.</w:t>
      </w:r>
    </w:p>
    <w:p>
      <w:pPr>
        <w:pStyle w:val="Normal"/>
        <w:rPr/>
      </w:pPr>
      <w:r>
        <w:rPr/>
        <w:t>In: Gemerské zvesti. – Roč. 38, č. 18 (2. 5. 2005), s. 3.</w:t>
      </w:r>
    </w:p>
    <w:p>
      <w:pPr>
        <w:pStyle w:val="Normal"/>
        <w:rPr/>
      </w:pPr>
      <w:r>
        <w:rPr/>
        <w:t>GMM – výstavy – archeológia – dejiny - Gemer - Kelti – kurátor: A. Bot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</w:t>
        <w:tab/>
        <w:t xml:space="preserve"> 943.765.5:069.5</w:t>
      </w:r>
    </w:p>
    <w:p>
      <w:pPr>
        <w:pStyle w:val="Normal"/>
        <w:rPr/>
      </w:pPr>
      <w:r>
        <w:rPr/>
        <w:t>-kan-,-kz-: Gömöri kelták a múzeumban. (Gemerskí Kelti v múzeu).</w:t>
      </w:r>
    </w:p>
    <w:p>
      <w:pPr>
        <w:pStyle w:val="Normal"/>
        <w:rPr/>
      </w:pPr>
      <w:r>
        <w:rPr/>
        <w:t>In: Gömöri hírlap. – Roč. 37, č. 18 (2. 5. 2005), s. 2.</w:t>
      </w:r>
    </w:p>
    <w:p>
      <w:pPr>
        <w:pStyle w:val="Normal"/>
        <w:rPr/>
      </w:pPr>
      <w:r>
        <w:rPr/>
        <w:t>GMM – výstavy – archeológia – dejiny - Gemer - Kelti – kurátor: A. Bot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</w:t>
        <w:tab/>
        <w:t xml:space="preserve"> 943.765.5:069.5</w:t>
      </w:r>
    </w:p>
    <w:p>
      <w:pPr>
        <w:pStyle w:val="Normal"/>
        <w:rPr/>
      </w:pPr>
      <w:r>
        <w:rPr/>
        <w:t>MJán: Gemerskí Kelti v Rimavskej Sobote.</w:t>
      </w:r>
    </w:p>
    <w:p>
      <w:pPr>
        <w:pStyle w:val="Normal"/>
        <w:rPr/>
      </w:pPr>
      <w:r>
        <w:rPr/>
        <w:t>In: Gemerské zvesti plus. – Roč. 7, č. 19 (11. 5. 2005), s. 6.</w:t>
      </w:r>
    </w:p>
    <w:p>
      <w:pPr>
        <w:pStyle w:val="Normal"/>
        <w:rPr/>
      </w:pPr>
      <w:r>
        <w:rPr/>
        <w:t>GMM – výstavy – archeológia – dejiny - Gemer - Kel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7</w:t>
        <w:tab/>
        <w:t>Dejiny Ru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8.</w:t>
        <w:tab/>
        <w:t>947</w:t>
      </w:r>
    </w:p>
    <w:p>
      <w:pPr>
        <w:pStyle w:val="Normal"/>
        <w:rPr/>
      </w:pPr>
      <w:r>
        <w:rPr/>
        <w:t>ALÁČ, Ján: Nenaplnený sen cárov.</w:t>
      </w:r>
    </w:p>
    <w:p>
      <w:pPr>
        <w:pStyle w:val="Normal"/>
        <w:rPr/>
      </w:pPr>
      <w:r>
        <w:rPr/>
        <w:t>In: Historická revue. – Roč. 16, č. 2 (2005), s. 21-23.</w:t>
      </w:r>
    </w:p>
    <w:p>
      <w:pPr>
        <w:pStyle w:val="Normal"/>
        <w:rPr/>
      </w:pPr>
      <w:r>
        <w:rPr/>
        <w:t xml:space="preserve">Rusko – dejiny – cá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</w:t>
        <w:tab/>
        <w:t>947</w:t>
      </w:r>
    </w:p>
    <w:p>
      <w:pPr>
        <w:pStyle w:val="Normal"/>
        <w:rPr/>
      </w:pPr>
      <w:r>
        <w:rPr/>
        <w:t>ALÁČ, Ján: Nenaplnený sen cárov II.</w:t>
      </w:r>
    </w:p>
    <w:p>
      <w:pPr>
        <w:pStyle w:val="Normal"/>
        <w:rPr/>
      </w:pPr>
      <w:r>
        <w:rPr/>
        <w:t>In: Historická revue. – Roč. 16, č. 3 (2005), s. 24-26.</w:t>
      </w:r>
    </w:p>
    <w:p>
      <w:pPr>
        <w:pStyle w:val="Normal"/>
        <w:rPr/>
      </w:pPr>
      <w:r>
        <w:rPr/>
        <w:t xml:space="preserve">Rusko – dejiny – cá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I. </w:t>
        <w:tab/>
        <w:t xml:space="preserve">SAMOSTATNE   VYDANÉ   PUBLIKÁCIE.  KNIHY.  BROŽÚR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IBLIOGRAF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. </w:t>
        <w:tab/>
        <w:t>016:069 „2004“</w:t>
      </w:r>
    </w:p>
    <w:p>
      <w:pPr>
        <w:pStyle w:val="Normal"/>
        <w:rPr/>
      </w:pPr>
      <w:r>
        <w:rPr/>
        <w:t>Bibliografia Gemersko-malohontského múzea v Rimavskej Sobote za rok 2004.</w:t>
      </w:r>
    </w:p>
    <w:p>
      <w:pPr>
        <w:pStyle w:val="Normal"/>
        <w:rPr/>
      </w:pPr>
      <w:r>
        <w:rPr/>
        <w:t>Zost. I. Krnáčová. Zodpov. red. O. Bodorová.</w:t>
      </w:r>
    </w:p>
    <w:p>
      <w:pPr>
        <w:pStyle w:val="Normal"/>
        <w:rPr/>
      </w:pPr>
      <w:r>
        <w:rPr/>
        <w:t xml:space="preserve">Rimavská Sobota, GMM 2005. 50 s. </w:t>
      </w:r>
    </w:p>
    <w:p>
      <w:pPr>
        <w:pStyle w:val="Normal"/>
        <w:rPr/>
      </w:pPr>
      <w:r>
        <w:rPr/>
        <w:t>GMM – bibliografie – rok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</w:t>
        <w:tab/>
        <w:t>069(02)</w:t>
      </w:r>
    </w:p>
    <w:p>
      <w:pPr>
        <w:pStyle w:val="Normal"/>
        <w:rPr/>
      </w:pPr>
      <w:r>
        <w:rPr/>
        <w:t>Entré. Vstúpte do múzeí a galérií Gemera–Malohontu. Rok 2005.</w:t>
      </w:r>
    </w:p>
    <w:p>
      <w:pPr>
        <w:pStyle w:val="Normal"/>
        <w:rPr/>
      </w:pPr>
      <w:r>
        <w:rPr/>
        <w:t>Zodpov. red. O. Bodorová. Výkonný red. P. Sibyla.</w:t>
      </w:r>
    </w:p>
    <w:p>
      <w:pPr>
        <w:pStyle w:val="Normal"/>
        <w:rPr/>
      </w:pPr>
      <w:r>
        <w:rPr/>
        <w:t>Rimavská Sobota, GMM 2005. 8 s.</w:t>
      </w:r>
    </w:p>
    <w:p>
      <w:pPr>
        <w:pStyle w:val="Normal"/>
        <w:rPr/>
      </w:pPr>
      <w:r>
        <w:rPr/>
        <w:t>Gemer-Malohont – múzeá – galérie – GMM – Galéria Ganevia v Rimavskej Sobote – Mestská galéria v Rimavskej Sobote – Banícke múzeum v Rožň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</w:t>
        <w:tab/>
        <w:t>908(02):069</w:t>
      </w:r>
    </w:p>
    <w:p>
      <w:pPr>
        <w:pStyle w:val="Normal"/>
        <w:rPr/>
      </w:pPr>
      <w:r>
        <w:rPr/>
        <w:t>Gemer-Malohont I. 2005. Zborník Gemersko-malohontského múzea v Rimavskej Sobote. Zodpov. red. a zost.  O. Bodorová. Výkonný red. J. Majlingová.</w:t>
      </w:r>
    </w:p>
    <w:p>
      <w:pPr>
        <w:pStyle w:val="Normal"/>
        <w:rPr/>
      </w:pPr>
      <w:r>
        <w:rPr/>
        <w:t>Rimavská Sobota, GMM 2005. 138 s.</w:t>
      </w:r>
    </w:p>
    <w:p>
      <w:pPr>
        <w:pStyle w:val="Normal"/>
        <w:rPr/>
      </w:pPr>
      <w:r>
        <w:rPr/>
        <w:t>Gemer-Malohont – vlastiveda – štúdie odborné – autori: M. Sabol – A. Ďurišová – P. Holec – M. Janštová – D. Vass – V. Furmánek – O. Ožďáni – A. Botoš – L. Sokolovský – J. Žilák – M. Kovačka – E. Kušnierová – E. Kovácsová – O. Bodorová – A. Czintelová – G. Garlaty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  <w:tab/>
        <w:t>DROBNÉ   TLAČE.  KATALÓGY  K  VÝSTAVÁ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</w:t>
        <w:tab/>
        <w:t>39:745/749:929 Stehlík:069.5</w:t>
      </w:r>
    </w:p>
    <w:p>
      <w:pPr>
        <w:pStyle w:val="Normal"/>
        <w:rPr/>
      </w:pPr>
      <w:r>
        <w:rPr/>
        <w:t>BODOROVÁ, Oľga: Detské hračky Rudolfa Stehlíka. 20. október – 30. november 2005. Katalóg ku rovnomennej výstave. Zodpov. red. O. Bodorová.</w:t>
      </w:r>
    </w:p>
    <w:p>
      <w:pPr>
        <w:pStyle w:val="Normal"/>
        <w:rPr/>
      </w:pPr>
      <w:r>
        <w:rPr/>
        <w:t>Rimavská Sobota, GMM 2005. Skladačka, 13 voľných listov.</w:t>
      </w:r>
    </w:p>
    <w:p>
      <w:pPr>
        <w:pStyle w:val="Normal"/>
        <w:rPr/>
      </w:pPr>
      <w:r>
        <w:rPr/>
        <w:t>GMM – výstavy – národopis - remeslá ľudové – Kyjatice – hračky – R. Stehlík – katalógy k výsta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</w:t>
        <w:tab/>
        <w:t>397:728:745/749:929 Fertö:069(497.1):069.5</w:t>
      </w:r>
    </w:p>
    <w:p>
      <w:pPr>
        <w:pStyle w:val="Normal"/>
        <w:rPr/>
      </w:pPr>
      <w:r>
        <w:rPr/>
        <w:t>BODOROVÁ, Oľga – ADAMOVIĆ, Dubravko – LIŚANIN, Mihailo: Medunarodni dan muzeja. Katalozi izložaba 2/2005.</w:t>
      </w:r>
    </w:p>
    <w:p>
      <w:pPr>
        <w:pStyle w:val="Normal"/>
        <w:rPr/>
      </w:pPr>
      <w:r>
        <w:rPr/>
        <w:t>Bjelovar, Gradskij muzej a Rimavská Sobota, GMM 2005. 43 s.</w:t>
      </w:r>
    </w:p>
    <w:p>
      <w:pPr>
        <w:pStyle w:val="Normal"/>
        <w:rPr/>
      </w:pPr>
      <w:r>
        <w:rPr/>
        <w:t>Gradskij muzej Bjelovar - GMM - výstavy – národopis - Rómovia – Gemer-Malohont – remeslá ľudové  - D. Fertö - katalógy k výsta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</w:t>
        <w:tab/>
        <w:t>73/76:929 Kurilla:069.5</w:t>
      </w:r>
    </w:p>
    <w:p>
      <w:pPr>
        <w:pStyle w:val="Normal"/>
        <w:rPr/>
      </w:pPr>
      <w:r>
        <w:rPr/>
        <w:t>GARLATYOVÁ, Gabriela: Gabriel Viktor Kurilla. Mýty a legendy. Kresba, drevo, keramika.</w:t>
      </w:r>
    </w:p>
    <w:p>
      <w:pPr>
        <w:pStyle w:val="Normal"/>
        <w:rPr/>
      </w:pPr>
      <w:r>
        <w:rPr/>
        <w:t>Katalóg ku rovnomennej výstave. Zodpov. red. O. Bodorová.</w:t>
      </w:r>
    </w:p>
    <w:p>
      <w:pPr>
        <w:pStyle w:val="Normal"/>
        <w:rPr/>
      </w:pPr>
      <w:r>
        <w:rPr/>
        <w:t>Rimavská Sobota, GMM 2005. A4 – skladačka.</w:t>
      </w:r>
    </w:p>
    <w:p>
      <w:pPr>
        <w:pStyle w:val="Normal"/>
        <w:rPr/>
      </w:pPr>
      <w:r>
        <w:rPr/>
        <w:t>GMM – výstavy – umenie výtvarné – G. V. Kurilla – katalógy k výsta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</w:t>
        <w:tab/>
        <w:t>676.818:069.5</w:t>
      </w:r>
    </w:p>
    <w:p>
      <w:pPr>
        <w:pStyle w:val="Normal"/>
        <w:rPr/>
      </w:pPr>
      <w:r>
        <w:rPr/>
        <w:t>MIHÓK, Štefan – MAG, Jozef: Poštové známky. Pri príležitosti 60 rokov organizovanej filatelie v Rimavskej Sobote. Katalóg ku rovnomennej výstave. Zodpov. red. O. Bodorová.</w:t>
      </w:r>
    </w:p>
    <w:p>
      <w:pPr>
        <w:pStyle w:val="Normal"/>
        <w:rPr/>
      </w:pPr>
      <w:r>
        <w:rPr/>
        <w:t>Rimavská Sobota, GMM a Klub filatelistov 2005. 4 s.</w:t>
      </w:r>
    </w:p>
    <w:p>
      <w:pPr>
        <w:pStyle w:val="Normal"/>
        <w:rPr/>
      </w:pPr>
      <w:r>
        <w:rPr/>
        <w:t>GMM – výstavy – filatelistika – R. Sobota - katalógy k výsta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</w:t>
        <w:tab/>
        <w:t>39:745/749:78:929 Kobliček:069.5</w:t>
      </w:r>
    </w:p>
    <w:p>
      <w:pPr>
        <w:pStyle w:val="Normal"/>
        <w:rPr/>
      </w:pPr>
      <w:r>
        <w:rPr/>
        <w:t>Ľudové hudobné nástroje. Tibor Kobliček. Zost. M. Mešša.</w:t>
      </w:r>
    </w:p>
    <w:p>
      <w:pPr>
        <w:pStyle w:val="Normal"/>
        <w:rPr/>
      </w:pPr>
      <w:r>
        <w:rPr/>
        <w:t>Bratislava, Ústredie ľudovej umeleckej výroby 2005. 11 s.</w:t>
      </w:r>
    </w:p>
    <w:p>
      <w:pPr>
        <w:pStyle w:val="Normal"/>
        <w:rPr/>
      </w:pPr>
      <w:r>
        <w:rPr/>
        <w:t>národopis - remeslá ľudové – hudba – nástroje – T. Kobliček – výstavy - GMM - katalógy k výsta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</w:t>
        <w:tab/>
        <w:t>069.5</w:t>
      </w:r>
    </w:p>
    <w:p>
      <w:pPr>
        <w:pStyle w:val="Normal"/>
        <w:rPr/>
      </w:pPr>
      <w:r>
        <w:rPr/>
        <w:t>Nostalgia Expo 7. 12. – 11. 12. 2005.</w:t>
      </w:r>
    </w:p>
    <w:p>
      <w:pPr>
        <w:pStyle w:val="Normal"/>
        <w:rPr/>
      </w:pPr>
      <w:r>
        <w:rPr/>
        <w:t xml:space="preserve">Bratislava, D&amp;D Studio spol. s.r.o. a Slovenské národné múzeum 2005. 23 s. </w:t>
      </w:r>
    </w:p>
    <w:p>
      <w:pPr>
        <w:pStyle w:val="Normal"/>
        <w:rPr/>
      </w:pPr>
      <w:r>
        <w:rPr/>
        <w:t>Slovensko – dedičstvo kultúrne – výstavy – vystavovatelia – múzeá - GMM – katalógy k výsta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</w:t>
        <w:tab/>
        <w:t xml:space="preserve">DROBNÉ   TLAČE.  POZVÁNKY.  PLAGÁTY.  DIPLOMY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ČESTNÉ   UZNANIA.  KALENDÁR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29.</w:t>
        <w:tab/>
        <w:t xml:space="preserve"> 39:745/749:929 Stehlík:069.5</w:t>
      </w:r>
    </w:p>
    <w:p>
      <w:pPr>
        <w:pStyle w:val="Normal"/>
        <w:rPr/>
      </w:pPr>
      <w:r>
        <w:rPr/>
        <w:t>Detské hračky Rudolfa Stehlíka. 20. októbra – 31. decembra 2005 vo výstavných priestoroch GMM.</w:t>
      </w:r>
    </w:p>
    <w:p>
      <w:pPr>
        <w:pStyle w:val="Normal"/>
        <w:rPr/>
      </w:pPr>
      <w:r>
        <w:rPr/>
        <w:t>Rimavská Sobota, GMM 2005. 1 s. A3 + pohľadnicový formát.</w:t>
      </w:r>
    </w:p>
    <w:p>
      <w:pPr>
        <w:pStyle w:val="Normal"/>
        <w:rPr/>
      </w:pPr>
      <w:r>
        <w:rPr/>
        <w:t>GMM – výstavy – národopis - remeslá ľudové – Kyjatice – hračky – R. Stehlík – pozvánky +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</w:t>
        <w:tab/>
        <w:t>943.765.5:069.5</w:t>
      </w:r>
    </w:p>
    <w:p>
      <w:pPr>
        <w:pStyle w:val="Normal"/>
        <w:rPr/>
      </w:pPr>
      <w:r>
        <w:rPr/>
        <w:t>Gemerskí Kelti (450 – 0 pred Kristom). Gemersko-malohontské múzeum Rimavská Sobota pozýva na výstavu... 29. apríl – 30. jún 2005.</w:t>
      </w:r>
    </w:p>
    <w:p>
      <w:pPr>
        <w:pStyle w:val="Normal"/>
        <w:rPr/>
      </w:pPr>
      <w:r>
        <w:rPr/>
        <w:t>Rimavská Sobota, GMM 2005. 1 s. A3 + pohľadnicový formát.</w:t>
      </w:r>
    </w:p>
    <w:p>
      <w:pPr>
        <w:pStyle w:val="Normal"/>
        <w:rPr/>
      </w:pPr>
      <w:r>
        <w:rPr/>
        <w:t>GMM – výstavy – archeológia  - Gemer – Kelti – kurátor: A. Botoš – pozvánky +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</w:t>
        <w:tab/>
        <w:t>39:069.5</w:t>
      </w:r>
    </w:p>
    <w:p>
      <w:pPr>
        <w:pStyle w:val="Normal"/>
        <w:rPr/>
      </w:pPr>
      <w:r>
        <w:rPr/>
        <w:t>Gemersko-malohontské múzeum Rimavská Sobota 2005.</w:t>
      </w:r>
    </w:p>
    <w:p>
      <w:pPr>
        <w:pStyle w:val="Normal"/>
        <w:rPr/>
      </w:pPr>
      <w:r>
        <w:rPr/>
        <w:t xml:space="preserve">Hlinený nástrešník z roku 1839. </w:t>
      </w:r>
    </w:p>
    <w:p>
      <w:pPr>
        <w:pStyle w:val="Normal"/>
        <w:rPr/>
      </w:pPr>
      <w:r>
        <w:rPr/>
        <w:t>Rimavská Sobota, GMM 2005. 2 s. kartový formát.</w:t>
      </w:r>
    </w:p>
    <w:p>
      <w:pPr>
        <w:pStyle w:val="Normal"/>
        <w:rPr/>
      </w:pPr>
      <w:r>
        <w:rPr/>
        <w:t>GMM – zbierky – národopis – nástrešník – kalendárik na rok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</w:t>
        <w:tab/>
        <w:t>79.092:069</w:t>
      </w:r>
    </w:p>
    <w:p>
      <w:pPr>
        <w:pStyle w:val="Normal"/>
        <w:rPr/>
      </w:pPr>
      <w:r>
        <w:rPr/>
        <w:t>Gemersko-malohontské múzeum Rimavská Sobota udeľuje čestné uznanie za účasť...</w:t>
      </w:r>
    </w:p>
    <w:p>
      <w:pPr>
        <w:pStyle w:val="Normal"/>
        <w:rPr/>
      </w:pPr>
      <w:r>
        <w:rPr/>
        <w:t>Rimavská Sobota, Gemersko-malohontské múzeum 2005. 1 s. A4.</w:t>
      </w:r>
    </w:p>
    <w:p>
      <w:pPr>
        <w:pStyle w:val="Normal"/>
        <w:rPr/>
      </w:pPr>
      <w:r>
        <w:rPr/>
        <w:t>GMM – vlastiveda – národopis – Rómovia – súťaže – ocenenia – uznania čes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</w:t>
        <w:tab/>
        <w:t>79.092:069</w:t>
      </w:r>
    </w:p>
    <w:p>
      <w:pPr>
        <w:pStyle w:val="Normal"/>
        <w:rPr/>
      </w:pPr>
      <w:r>
        <w:rPr/>
        <w:t>Gemersko-malohontské múzeum Rimavská Sobota udeľuje diplom za I. (II., III.) miesto...</w:t>
      </w:r>
    </w:p>
    <w:p>
      <w:pPr>
        <w:pStyle w:val="Normal"/>
        <w:rPr/>
      </w:pPr>
      <w:r>
        <w:rPr/>
        <w:t>Rimavská Sobota, Gemersko-malohontské múzeum 2005. 1 s. A4.</w:t>
      </w:r>
    </w:p>
    <w:p>
      <w:pPr>
        <w:pStyle w:val="Normal"/>
        <w:rPr/>
      </w:pPr>
      <w:r>
        <w:rPr/>
        <w:t>GMM – vlastiveda – národopis – Rómovia – súťaže – ocenenia – dipl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</w:t>
        <w:tab/>
        <w:t>39:738(02):069</w:t>
      </w:r>
    </w:p>
    <w:p>
      <w:pPr>
        <w:pStyle w:val="Normal"/>
        <w:rPr/>
      </w:pPr>
      <w:r>
        <w:rPr/>
        <w:t>Gemersko-malohontské múzeum v Rimavskej Sobote a Zväz múzeí na Slovensku Vás srdečne pozývajú dňa 22. marca 2005...na krst a prezentáciu knihy Remeselná výroba...</w:t>
      </w:r>
    </w:p>
    <w:p>
      <w:pPr>
        <w:pStyle w:val="Normal"/>
        <w:rPr/>
      </w:pPr>
      <w:r>
        <w:rPr/>
        <w:t>Rimavská Sobota, GMM 2005. 1 s. pohľadnicový formát.</w:t>
      </w:r>
    </w:p>
    <w:p>
      <w:pPr>
        <w:pStyle w:val="Normal"/>
        <w:rPr/>
      </w:pPr>
      <w:r>
        <w:rPr/>
        <w:t>GMM – národopis – remeslá – hrnčiarstvo – džbankárstvo – kachliarstvo – kamenina - semináre – zborník – vydanie - krst – zostavovateľka: O. Bodorová - prezentácia – pozv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</w:t>
        <w:tab/>
        <w:t>574:069.5</w:t>
      </w:r>
    </w:p>
    <w:p>
      <w:pPr>
        <w:pStyle w:val="Normal"/>
        <w:rPr/>
      </w:pPr>
      <w:r>
        <w:rPr/>
        <w:t xml:space="preserve">Horúca planéta – globálne klimatické zmeny. Výstava...sprístupnená v dňoch od 2. 2. do 28. 2. 2005. </w:t>
      </w:r>
    </w:p>
    <w:p>
      <w:pPr>
        <w:pStyle w:val="Normal"/>
        <w:rPr/>
      </w:pPr>
      <w:r>
        <w:rPr/>
        <w:t>Rimavská Sobota, GMM 2005. 1 s. A3.</w:t>
      </w:r>
    </w:p>
    <w:p>
      <w:pPr>
        <w:pStyle w:val="Normal"/>
        <w:rPr/>
      </w:pPr>
      <w:r>
        <w:rPr/>
        <w:t>GMM – Občianske združenie Tatry – Štátna ochrana prírody Slovenskej republiky – Správa chránenej krajinnej oblasti Cerová vrchovina – výstavy – ekológia -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</w:t>
        <w:tab/>
        <w:t>39:738</w:t>
      </w:r>
    </w:p>
    <w:p>
      <w:pPr>
        <w:pStyle w:val="Normal"/>
        <w:rPr/>
      </w:pPr>
      <w:r>
        <w:rPr/>
        <w:t>Keramika včera a dnes. 1. medzinárodná konferencia. 1. december 2005.</w:t>
      </w:r>
    </w:p>
    <w:p>
      <w:pPr>
        <w:pStyle w:val="Normal"/>
        <w:rPr/>
      </w:pPr>
      <w:r>
        <w:rPr/>
        <w:t>Rimavská Sobota, GMM 2005. 4 s.</w:t>
      </w:r>
    </w:p>
    <w:p>
      <w:pPr>
        <w:pStyle w:val="Normal"/>
        <w:rPr/>
      </w:pPr>
      <w:r>
        <w:rPr/>
        <w:t>GMM – konferencia medzinárodná – národopis – keramika – priestory Domu kultúry v Rimavskej Sobote – text aj v maďarčine - pozvánky –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</w:t>
        <w:tab/>
        <w:t>39:791.6</w:t>
      </w:r>
    </w:p>
    <w:p>
      <w:pPr>
        <w:pStyle w:val="Normal"/>
        <w:rPr/>
      </w:pPr>
      <w:r>
        <w:rPr/>
        <w:t>Klenovská rontouka 2005. 24. – 26. júna 2005 v Klenovci...</w:t>
      </w:r>
    </w:p>
    <w:p>
      <w:pPr>
        <w:pStyle w:val="Normal"/>
        <w:rPr/>
      </w:pPr>
      <w:r>
        <w:rPr/>
        <w:t>Bratislava, Národné osvetové centrum 2005.  l s. A2 + pohľadnicový formát.</w:t>
      </w:r>
    </w:p>
    <w:p>
      <w:pPr>
        <w:pStyle w:val="Normal"/>
        <w:rPr/>
      </w:pPr>
      <w:r>
        <w:rPr/>
        <w:t>Gemer–Malohont – folklór – slávnosti – Klenovec – program – GMM – výstavy – národopis - priestory Kultúrneho domu Klenovec – pozvánky +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</w:t>
        <w:tab/>
        <w:t>39:745/749:78:929 Kobliček:069.5</w:t>
      </w:r>
    </w:p>
    <w:p>
      <w:pPr>
        <w:pStyle w:val="Normal"/>
        <w:rPr/>
      </w:pPr>
      <w:r>
        <w:rPr/>
        <w:t>Ľudové hudobné nástroje. Tibor Kobliček. 7. 4. 2005 – 30. 4. 2005.</w:t>
      </w:r>
    </w:p>
    <w:p>
      <w:pPr>
        <w:pStyle w:val="Normal"/>
        <w:rPr/>
      </w:pPr>
      <w:r>
        <w:rPr/>
        <w:t>Rimavská Sobota, GMM 2005. 1 s. A3 + záložkový formát.</w:t>
      </w:r>
    </w:p>
    <w:p>
      <w:pPr>
        <w:pStyle w:val="Normal"/>
        <w:rPr/>
      </w:pPr>
      <w:r>
        <w:rPr/>
        <w:t>GMM – výstavy – národopis – remeslá ľudové – hudba – nástroje – T. Kobliček – pozvánky +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</w:t>
        <w:tab/>
        <w:t>73/76:929 Kurilla:069.5</w:t>
      </w:r>
    </w:p>
    <w:p>
      <w:pPr>
        <w:pStyle w:val="Normal"/>
        <w:rPr/>
      </w:pPr>
      <w:r>
        <w:rPr/>
        <w:t>Mýty a legendy. Gabriel Viktor Kurilla. Kresba, drevo, keramika.</w:t>
      </w:r>
    </w:p>
    <w:p>
      <w:pPr>
        <w:pStyle w:val="Normal"/>
        <w:rPr/>
      </w:pPr>
      <w:r>
        <w:rPr/>
        <w:t>Výstava. 29. 9. – 31. 12. 2005.</w:t>
      </w:r>
    </w:p>
    <w:p>
      <w:pPr>
        <w:pStyle w:val="Normal"/>
        <w:rPr/>
      </w:pPr>
      <w:r>
        <w:rPr/>
        <w:t>Rimavská Sobota, GMM 2005. 1 s. A3 + pohľadnicový formát.</w:t>
      </w:r>
    </w:p>
    <w:p>
      <w:pPr>
        <w:pStyle w:val="Normal"/>
        <w:rPr/>
      </w:pPr>
      <w:r>
        <w:rPr/>
        <w:t>GMM – výstavy – umenie výtvarné – G. V. Kurilla – pozvánky +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</w:t>
        <w:tab/>
        <w:t>397:728:745/749:929 Fertö:069(497.1):069.5</w:t>
        <w:tab/>
      </w:r>
    </w:p>
    <w:p>
      <w:pPr>
        <w:pStyle w:val="Normal"/>
        <w:rPr/>
      </w:pPr>
      <w:r>
        <w:rPr/>
        <w:t>Narodno graditeljstv i način stanovanja Roma u slovačkoj pokrajini Gemer–Malohont...18. svibnja 2005.</w:t>
      </w:r>
    </w:p>
    <w:p>
      <w:pPr>
        <w:pStyle w:val="Normal"/>
        <w:rPr/>
      </w:pPr>
      <w:r>
        <w:rPr/>
        <w:t xml:space="preserve">(Ľudová architektúra a spôsob bývania Rómov v Gemeri–Malohonte...18. mája 2005). </w:t>
      </w:r>
    </w:p>
    <w:p>
      <w:pPr>
        <w:pStyle w:val="Normal"/>
        <w:rPr/>
      </w:pPr>
      <w:r>
        <w:rPr/>
        <w:t>Bjelovar, Gradski muzej a Rimavská Sobota, GMM 2005. 1 veľkorozmerný textilný plagát + skladačka.</w:t>
      </w:r>
    </w:p>
    <w:p>
      <w:pPr>
        <w:pStyle w:val="Normal"/>
        <w:rPr/>
      </w:pPr>
      <w:r>
        <w:rPr/>
        <w:t xml:space="preserve">GMM – výstavy – Gemer–Malohont - národopis – Rómovia – architektúra – remeslá ľudové – D. Fertö – priestory: Gradskij muzej Bjelovar - pozvánky + plagá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</w:t>
        <w:tab/>
        <w:t>069.5:792</w:t>
      </w:r>
    </w:p>
    <w:p>
      <w:pPr>
        <w:pStyle w:val="Normal"/>
        <w:rPr/>
      </w:pPr>
      <w:r>
        <w:rPr/>
        <w:t>Noc v múzeu – svetlá v noci. Dňa 14. 5. 2005...</w:t>
      </w:r>
    </w:p>
    <w:p>
      <w:pPr>
        <w:pStyle w:val="Normal"/>
        <w:rPr/>
      </w:pPr>
      <w:r>
        <w:rPr/>
        <w:t>Rimavská Sobota, GMM 2005. 1 s. A3 + pohľadnicový formát.</w:t>
      </w:r>
    </w:p>
    <w:p>
      <w:pPr>
        <w:pStyle w:val="Normal"/>
        <w:rPr/>
      </w:pPr>
      <w:r>
        <w:rPr/>
        <w:t>GMM – Medzinárodný deň múzeí – noc - prehliadka pri sviečkach – podujatia sprievodné – divadlo: Alterna, Divosud - vstup voľný – pozvánky +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</w:t>
        <w:tab/>
        <w:t>676.818:069.5</w:t>
      </w:r>
    </w:p>
    <w:p>
      <w:pPr>
        <w:pStyle w:val="Normal"/>
        <w:rPr/>
      </w:pPr>
      <w:r>
        <w:rPr/>
        <w:t>Poštové známky. Pri príležitosti 60 rokov organizovanej filatelie v Rimavskej Sobote.</w:t>
      </w:r>
    </w:p>
    <w:p>
      <w:pPr>
        <w:pStyle w:val="Normal"/>
        <w:rPr/>
      </w:pPr>
      <w:r>
        <w:rPr/>
        <w:t>Výstava. 22. septembra – 31. decembra 2005.</w:t>
      </w:r>
    </w:p>
    <w:p>
      <w:pPr>
        <w:pStyle w:val="Normal"/>
        <w:rPr/>
      </w:pPr>
      <w:r>
        <w:rPr/>
        <w:t>Rimavská Sobota, GMM a Klub filatelistov 2005. 1 s A3 + pohľadnicový formát.</w:t>
      </w:r>
    </w:p>
    <w:p>
      <w:pPr>
        <w:pStyle w:val="Normal"/>
        <w:rPr/>
      </w:pPr>
      <w:r>
        <w:rPr/>
        <w:t>GMM – Klub filatelistov Rimavská Sobota - výstavy – filatelistika – Rimavská Sobota – pozvánky +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</w:t>
        <w:tab/>
        <w:t>797:929 Ferdinandy</w:t>
      </w:r>
    </w:p>
    <w:p>
      <w:pPr>
        <w:pStyle w:val="Normal"/>
        <w:rPr/>
      </w:pPr>
      <w:r>
        <w:rPr/>
        <w:t>Potápanie včera a dnes. Výstava zo zbierok potápačskej techniky Petra Ferdinandyho spojená s výstavou fotografií spod vody. 12. január – 15. február 2005.</w:t>
      </w:r>
    </w:p>
    <w:p>
      <w:pPr>
        <w:pStyle w:val="Normal"/>
        <w:rPr/>
      </w:pPr>
      <w:r>
        <w:rPr/>
        <w:t>Rimavská Sobota, GMM 2005. 1 s A3 + pohľadnicový formát.</w:t>
      </w:r>
    </w:p>
    <w:p>
      <w:pPr>
        <w:pStyle w:val="Normal"/>
        <w:rPr/>
      </w:pPr>
      <w:r>
        <w:rPr/>
        <w:t>GMM – výstavy – potápanie – P(Peter) Ferdinandy - pozvánky +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</w:t>
        <w:tab/>
        <w:t>73/76:069.5</w:t>
      </w:r>
    </w:p>
    <w:p>
      <w:pPr>
        <w:pStyle w:val="Normal"/>
        <w:rPr/>
      </w:pPr>
      <w:r>
        <w:rPr/>
        <w:t xml:space="preserve">Práce absolventov výtvarného odboru Základnej umeleckej školy v Rimavskej Sobote. </w:t>
      </w:r>
    </w:p>
    <w:p>
      <w:pPr>
        <w:pStyle w:val="Normal"/>
        <w:rPr/>
      </w:pPr>
      <w:r>
        <w:rPr/>
        <w:t>Rimavská Sobota, Základná umelecká škola 2005.  l s. A3 + pohľadnicový formát.</w:t>
      </w:r>
    </w:p>
    <w:p>
      <w:pPr>
        <w:pStyle w:val="Normal"/>
        <w:rPr/>
      </w:pPr>
      <w:r>
        <w:rPr/>
        <w:t>Základná umelecká škola Rimavská Sobota – odbor výtvarný – absolventi – práce – umenie výtvarné - priestory GMM – pozvánky +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</w:t>
        <w:tab/>
        <w:t>39:738:069.5</w:t>
      </w:r>
    </w:p>
    <w:p>
      <w:pPr>
        <w:pStyle w:val="Normal"/>
        <w:rPr/>
      </w:pPr>
      <w:r>
        <w:rPr/>
        <w:t>Programfüzet. Kézművesség határon nélkül. ((Programový zošit. Remeslo bez hraníc).</w:t>
      </w:r>
    </w:p>
    <w:p>
      <w:pPr>
        <w:pStyle w:val="Normal"/>
        <w:rPr/>
      </w:pPr>
      <w:r>
        <w:rPr/>
        <w:t>Fazekasság Jász – Nagykun – Szolnok megyében. (Hrnčiarstvo v župách Jász, Nagykun, Szolnok).</w:t>
      </w:r>
    </w:p>
    <w:p>
      <w:pPr>
        <w:pStyle w:val="Normal"/>
        <w:rPr/>
      </w:pPr>
      <w:r>
        <w:rPr/>
        <w:t>Szolnok, Jász – Nagykun – Szolnok Megyei Múzeumok Igazgatósága 2005. Skladačka + voľné listy. Nestr.</w:t>
      </w:r>
    </w:p>
    <w:p>
      <w:pPr>
        <w:pStyle w:val="Normal"/>
        <w:rPr/>
      </w:pPr>
      <w:r>
        <w:rPr/>
        <w:t>Župy: Jász, Nagykun, Szolnok – národopis – keramika – výstavy – zbierky GMM - progr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</w:t>
        <w:tab/>
        <w:t>73/76:929 A-Z:069.5</w:t>
      </w:r>
    </w:p>
    <w:p>
      <w:pPr>
        <w:pStyle w:val="Normal"/>
        <w:rPr/>
      </w:pPr>
      <w:r>
        <w:rPr/>
        <w:t>Program – júl – august 2005</w:t>
      </w:r>
    </w:p>
    <w:p>
      <w:pPr>
        <w:pStyle w:val="Normal"/>
        <w:rPr/>
      </w:pPr>
      <w:r>
        <w:rPr/>
        <w:t>Rimavská Sobota, Gemersko-malohontské osvetové stredisko 2005.  l s. A3.</w:t>
      </w:r>
    </w:p>
    <w:p>
      <w:pPr>
        <w:pStyle w:val="Normal"/>
        <w:rPr/>
      </w:pPr>
      <w:r>
        <w:rPr/>
        <w:t>Gemersko-malohontské osvetové stredisko – činnosť – výstavy – júl – august 2005 – Gemer-Malohont – umenie – umelci neprofesionálni - priestory GMM –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</w:t>
        <w:tab/>
        <w:t>39:676.813:069</w:t>
      </w:r>
    </w:p>
    <w:p>
      <w:pPr>
        <w:pStyle w:val="Normal"/>
        <w:rPr/>
      </w:pPr>
      <w:r>
        <w:rPr/>
        <w:t>Radostné prežitie vianočných sviatkov...</w:t>
      </w:r>
    </w:p>
    <w:p>
      <w:pPr>
        <w:pStyle w:val="Normal"/>
        <w:rPr/>
      </w:pPr>
      <w:r>
        <w:rPr/>
        <w:t>Rimavská Sobota, GMM 2005. 1 s. pohľadnicový formát.</w:t>
      </w:r>
    </w:p>
    <w:p>
      <w:pPr>
        <w:pStyle w:val="Normal"/>
        <w:rPr/>
      </w:pPr>
      <w:r>
        <w:rPr/>
        <w:t>GMM – priania vianočné a novoročné – pohľad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</w:t>
        <w:tab/>
        <w:t>73/76:929 A-Z:069.5</w:t>
      </w:r>
    </w:p>
    <w:p>
      <w:pPr>
        <w:pStyle w:val="Normal"/>
        <w:rPr/>
      </w:pPr>
      <w:r>
        <w:rPr/>
        <w:t>Rimavsko-sobotský výtvarný salón. 2. augusta – 5. septembra 2005.</w:t>
      </w:r>
    </w:p>
    <w:p>
      <w:pPr>
        <w:pStyle w:val="Normal"/>
        <w:rPr/>
      </w:pPr>
      <w:r>
        <w:rPr/>
        <w:t>Rimavská Sobota, Gemersko-malohontské osvetové stredisko 2005. 1 s. A3 + skladačka.</w:t>
      </w:r>
    </w:p>
    <w:p>
      <w:pPr>
        <w:pStyle w:val="Normal"/>
        <w:rPr/>
      </w:pPr>
      <w:r>
        <w:rPr/>
        <w:t>Gemersko-malohontské osvetové stredisko – výstavy – Gemer-Malohont - umenie – umelci neprofesionálni – priestory GMM - pozvánky +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</w:t>
        <w:tab/>
        <w:t>397:73/76:069.5</w:t>
      </w:r>
    </w:p>
    <w:p>
      <w:pPr>
        <w:pStyle w:val="Normal"/>
        <w:rPr/>
      </w:pPr>
      <w:r>
        <w:rPr/>
        <w:t>Romano dživipen.  Rómsky život. 6. ročník výtvarnej prehliadky detskej tvorby. Jún – júl 2005.</w:t>
      </w:r>
    </w:p>
    <w:p>
      <w:pPr>
        <w:pStyle w:val="Normal"/>
        <w:rPr/>
      </w:pPr>
      <w:r>
        <w:rPr/>
        <w:t xml:space="preserve">Rimavská Sobota, GMM 2005.  l s. A3 + pohľadnicový formát. </w:t>
      </w:r>
    </w:p>
    <w:p>
      <w:pPr>
        <w:pStyle w:val="Normal"/>
        <w:rPr/>
      </w:pPr>
      <w:r>
        <w:rPr/>
        <w:t>GMM – výstavy – umenie výtvarné – Rómovia – práce detské – žiaci ZŠ – súťaže – ocenenia – pozvánky +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</w:t>
        <w:tab/>
        <w:t>67/68:09:069.5</w:t>
      </w:r>
    </w:p>
    <w:p>
      <w:pPr>
        <w:pStyle w:val="Normal"/>
        <w:rPr/>
      </w:pPr>
      <w:r>
        <w:rPr/>
        <w:t>Stredná priemyselná škola S. Stankovianskeho Banská Štiavnica Vás pozýva na prezentáciu študijných odborov 12. – 14. januára 2005 v priestoroch GMM...</w:t>
      </w:r>
    </w:p>
    <w:p>
      <w:pPr>
        <w:pStyle w:val="Normal"/>
        <w:rPr/>
      </w:pPr>
      <w:r>
        <w:rPr/>
        <w:t xml:space="preserve">Rimavská Sobota, GMM 2005. 1 s. A3 + pohľadnicový formát. </w:t>
      </w:r>
    </w:p>
    <w:p>
      <w:pPr>
        <w:pStyle w:val="Normal"/>
        <w:rPr/>
      </w:pPr>
      <w:r>
        <w:rPr/>
        <w:t>GMM – výstavy – prezentácie – školy stredné – chémia - umenie – reštaurovanie – Stredná priemyselná škola S. Stankovianskeho  Banská Štiavnica – pozvánky +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</w:t>
        <w:tab/>
        <w:t>943.765.5:943.764.8:069.5</w:t>
      </w:r>
    </w:p>
    <w:p>
      <w:pPr>
        <w:pStyle w:val="Normal"/>
        <w:rPr/>
      </w:pPr>
      <w:r>
        <w:rPr/>
        <w:t>Turci v Gemeri, Malohonte a Novohrade. Mestské kultúrne stredisko – Múzeum vo Fiľakove Vás pozýva...dňa  11. marca 2005...do 20. apríla 2005.</w:t>
      </w:r>
    </w:p>
    <w:p>
      <w:pPr>
        <w:pStyle w:val="Normal"/>
        <w:rPr/>
      </w:pPr>
      <w:r>
        <w:rPr/>
        <w:t>Rimavská Sobota, GMM 2005. 1 s. A3 + pohľadnicový formát.</w:t>
      </w:r>
    </w:p>
    <w:p>
      <w:pPr>
        <w:pStyle w:val="Normal"/>
        <w:rPr/>
      </w:pPr>
      <w:r>
        <w:rPr/>
        <w:t>GMM – výstavy – dejiny – Turci – Gemer–Malohont – Novohrad – priestory Mestského kultúrneho strediska – Múzeum vo Fiľakove – pozvánky +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</w:t>
        <w:tab/>
        <w:t>52:069.5</w:t>
      </w:r>
    </w:p>
    <w:p>
      <w:pPr>
        <w:pStyle w:val="Normal"/>
        <w:rPr/>
      </w:pPr>
      <w:r>
        <w:rPr/>
        <w:t>Vesmír očami detí . Hvezdáreň v Rimavskej Sobote pozýva ... dňa 7. 3. 2005... do 31. 3. 2005.</w:t>
      </w:r>
    </w:p>
    <w:p>
      <w:pPr>
        <w:pStyle w:val="Normal"/>
        <w:rPr/>
      </w:pPr>
      <w:r>
        <w:rPr/>
        <w:t>Rimavská Sobota, Hvezdáreň 2005. 1 s. A3 + pohľadnicový formát.</w:t>
      </w:r>
    </w:p>
    <w:p>
      <w:pPr>
        <w:pStyle w:val="Normal"/>
        <w:rPr/>
      </w:pPr>
      <w:r>
        <w:rPr/>
        <w:t>Hvezdáreň Rimavská Sobota – výstavy - vesmír - umenie výtvarné – žiaci ZŠ – súťaže – ocenenia – priestory GMM – pozvánky +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</w:t>
        <w:tab/>
        <w:t>069.5</w:t>
      </w:r>
    </w:p>
    <w:p>
      <w:pPr>
        <w:pStyle w:val="Normal"/>
        <w:rPr/>
      </w:pPr>
      <w:r>
        <w:rPr/>
        <w:t>Vianočné akcie. December 2005.</w:t>
      </w:r>
    </w:p>
    <w:p>
      <w:pPr>
        <w:pStyle w:val="Normal"/>
        <w:rPr/>
      </w:pPr>
      <w:r>
        <w:rPr/>
        <w:t>Rimavská Sobota, GMM 2005. 4 s.</w:t>
      </w:r>
    </w:p>
    <w:p>
      <w:pPr>
        <w:pStyle w:val="Normal"/>
        <w:rPr/>
      </w:pPr>
      <w:r>
        <w:rPr/>
        <w:t>GMM – výstavy – podujatia – december 2005 – letáky informač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ER   PÔVODC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no pôvodcu</w:t>
        <w:tab/>
        <w:tab/>
        <w:t>číslo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čtk)</w:t>
        <w:tab/>
        <w:tab/>
        <w:tab/>
        <w:tab/>
        <w:t>1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K.G.y</w:t>
        <w:tab/>
        <w:tab/>
        <w:tab/>
        <w:t>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H)</w:t>
        <w:tab/>
        <w:tab/>
        <w:tab/>
        <w:tab/>
        <w:t>72,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kan-</w:t>
        <w:tab/>
        <w:tab/>
        <w:tab/>
        <w:tab/>
        <w:t>34,43,44,45,46,47,48,49,61,90,91,101,102,108,115,1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kz-</w:t>
        <w:tab/>
        <w:tab/>
        <w:tab/>
        <w:tab/>
        <w:t>48,49,78,94,1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z)</w:t>
        <w:tab/>
        <w:tab/>
        <w:tab/>
        <w:tab/>
        <w:t>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z-</w:t>
        <w:tab/>
        <w:tab/>
        <w:tab/>
        <w:tab/>
        <w:t>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Ján</w:t>
        <w:tab/>
        <w:tab/>
        <w:tab/>
        <w:tab/>
        <w:t>5,14,15,35,50,51,62,77,92,93,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m)</w:t>
        <w:tab/>
        <w:tab/>
        <w:tab/>
        <w:tab/>
        <w:t>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mović, Dubravko</w:t>
        <w:tab/>
        <w:tab/>
        <w:t>58,59,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orová, Oľga</w:t>
        <w:tab/>
        <w:tab/>
        <w:t>2,3,11,13,38,39,40,55,56,57,58,59,67,86,87,122,11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>120,121,122,123,124,125,1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oš, Alexander</w:t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Ďuriš, Dalibor</w:t>
        <w:tab/>
        <w:tab/>
        <w:tab/>
        <w:t>12,</w:t>
      </w:r>
    </w:p>
    <w:p>
      <w:pPr>
        <w:pStyle w:val="Normal"/>
        <w:rPr/>
      </w:pPr>
      <w:r>
        <w:rPr>
          <w:sz w:val="22"/>
          <w:szCs w:val="22"/>
        </w:rPr>
        <w:t>Ďurišová, Anna</w:t>
        <w:tab/>
        <w:tab/>
        <w:tab/>
        <w:t>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dziak, Pavol</w:t>
        <w:tab/>
        <w:tab/>
        <w:tab/>
        <w:t>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mánek, Václav</w:t>
        <w:tab/>
        <w:tab/>
        <w:t>104,1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álffyová, Monika</w:t>
        <w:tab/>
        <w:tab/>
        <w:t>4,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latyová, Gabriela</w:t>
        <w:tab/>
        <w:tab/>
        <w:t>13,87,88,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ec, Peter</w:t>
        <w:tab/>
        <w:tab/>
        <w:tab/>
        <w:t>67</w:t>
      </w:r>
    </w:p>
    <w:p>
      <w:pPr>
        <w:pStyle w:val="Normal"/>
        <w:rPr/>
      </w:pPr>
      <w:r>
        <w:rPr>
          <w:sz w:val="22"/>
          <w:szCs w:val="22"/>
        </w:rPr>
        <w:t>Janštová, Mária</w:t>
        <w:tab/>
        <w:tab/>
        <w:tab/>
        <w:t>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alová, Marta</w:t>
        <w:tab/>
        <w:tab/>
        <w:t>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vács, Gyula G.</w:t>
        <w:tab/>
        <w:tab/>
        <w:t>80</w:t>
      </w:r>
    </w:p>
    <w:p>
      <w:pPr>
        <w:pStyle w:val="Normal"/>
        <w:rPr/>
      </w:pPr>
      <w:r>
        <w:rPr>
          <w:sz w:val="22"/>
          <w:szCs w:val="22"/>
        </w:rPr>
        <w:t>Kovács, Zoltán</w:t>
        <w:tab/>
        <w:tab/>
        <w:tab/>
        <w:t>76,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vácsová, Eva</w:t>
        <w:tab/>
        <w:tab/>
        <w:t>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náčová, Iveta</w:t>
        <w:tab/>
        <w:tab/>
        <w:tab/>
        <w:t>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jovský, R.</w:t>
        <w:tab/>
        <w:tab/>
        <w:tab/>
        <w:t>1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šnierová, Edita</w:t>
        <w:tab/>
        <w:tab/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śanin, Mihailo</w:t>
        <w:tab/>
        <w:tab/>
        <w:t>58,59,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, Jozef</w:t>
        <w:tab/>
        <w:tab/>
        <w:tab/>
        <w:t>1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lingová, Jana</w:t>
        <w:tab/>
        <w:tab/>
        <w:t>60,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šša, Martin</w:t>
        <w:tab/>
        <w:tab/>
        <w:tab/>
        <w:t>1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hók, Štefan</w:t>
        <w:tab/>
        <w:tab/>
        <w:tab/>
        <w:t>1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toris, J.</w:t>
        <w:tab/>
        <w:tab/>
        <w:tab/>
        <w:t>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vovarči, Ján</w:t>
        <w:tab/>
        <w:tab/>
        <w:tab/>
        <w:t>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vovarčiová, Alena</w:t>
        <w:tab/>
        <w:tab/>
        <w:t>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avá, Daniela</w:t>
        <w:tab/>
        <w:tab/>
        <w:t>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aj, Števo</w:t>
        <w:tab/>
        <w:tab/>
        <w:tab/>
        <w:t>81,100,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ol, Martin</w:t>
        <w:tab/>
        <w:tab/>
        <w:tab/>
        <w:t>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byla, Pavel</w:t>
        <w:tab/>
        <w:tab/>
        <w:tab/>
        <w:t>1,4,33,112,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kolovský, Leon</w:t>
        <w:tab/>
        <w:tab/>
        <w:t>113,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ička, Ľuboš</w:t>
        <w:tab/>
        <w:tab/>
        <w:tab/>
        <w:t>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emley, Oszkár</w:t>
        <w:tab/>
        <w:tab/>
        <w:t>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ÁLNY   REGI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sobnosť</w:t>
        <w:tab/>
        <w:tab/>
        <w:tab/>
        <w:t>číslo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mović, D.</w:t>
        <w:tab/>
        <w:tab/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ássy, A.</w:t>
        <w:tab/>
        <w:tab/>
        <w:tab/>
        <w:t>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koš, G.</w:t>
        <w:tab/>
        <w:tab/>
        <w:tab/>
        <w:t>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kšová, D.</w:t>
        <w:tab/>
        <w:tab/>
        <w:tab/>
        <w:t>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áž, Š.</w:t>
        <w:tab/>
        <w:tab/>
        <w:tab/>
        <w:t>5,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og, T.</w:t>
        <w:tab/>
        <w:tab/>
        <w:tab/>
        <w:t>36,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n Bódy, A.</w:t>
        <w:tab/>
        <w:tab/>
        <w:tab/>
        <w:t>77,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šo, M.</w:t>
        <w:tab/>
        <w:tab/>
        <w:tab/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thory, Š.</w:t>
        <w:tab/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yezid I.</w:t>
        <w:tab/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yezid II.</w:t>
        <w:tab/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bek, F.</w:t>
        <w:tab/>
        <w:tab/>
        <w:tab/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ňo, J.</w:t>
        <w:tab/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ka, R.</w:t>
        <w:tab/>
        <w:tab/>
        <w:tab/>
        <w:t>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ki, F.</w:t>
        <w:tab/>
        <w:tab/>
        <w:tab/>
        <w:t>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hlen, G.</w:t>
        <w:tab/>
        <w:tab/>
        <w:tab/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hlen, Š.</w:t>
        <w:tab/>
        <w:tab/>
        <w:tab/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nayová, S.</w:t>
        <w:tab/>
        <w:tab/>
        <w:tab/>
        <w:t>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Kovács, I.</w:t>
        <w:tab/>
        <w:tab/>
        <w:tab/>
        <w:t>82,104</w:t>
      </w:r>
    </w:p>
    <w:p>
      <w:pPr>
        <w:pStyle w:val="Normal"/>
        <w:rPr/>
      </w:pPr>
      <w:r>
        <w:rPr>
          <w:sz w:val="22"/>
          <w:szCs w:val="22"/>
        </w:rPr>
        <w:t xml:space="preserve">Bodorová, O. </w:t>
        <w:tab/>
        <w:tab/>
        <w:tab/>
        <w:t xml:space="preserve">5,14,17,19,20,35,36,37,42,44,45,46,47,49,55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>58,59,60,62,75,78,81,82,108,122,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lík, G.</w:t>
        <w:tab/>
        <w:tab/>
        <w:tab/>
        <w:t>77,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oš, A.</w:t>
        <w:tab/>
        <w:tab/>
        <w:tab/>
        <w:t>42,111,112,115,116,122,130</w:t>
      </w:r>
    </w:p>
    <w:p>
      <w:pPr>
        <w:pStyle w:val="Normal"/>
        <w:rPr/>
      </w:pPr>
      <w:r>
        <w:rPr>
          <w:sz w:val="22"/>
          <w:szCs w:val="22"/>
        </w:rPr>
        <w:t>Brezovický, Ľ.</w:t>
        <w:tab/>
        <w:tab/>
        <w:tab/>
        <w:t>72,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inský Krička, V.</w:t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anová, K.</w:t>
        <w:tab/>
        <w:tab/>
        <w:tab/>
        <w:t>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htár, J.</w:t>
        <w:tab/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ka Panna</w:t>
        <w:tab/>
        <w:tab/>
        <w:tab/>
        <w:t>55</w:t>
      </w:r>
    </w:p>
    <w:p>
      <w:pPr>
        <w:pStyle w:val="Normal"/>
        <w:rPr/>
      </w:pPr>
      <w:r>
        <w:rPr>
          <w:sz w:val="22"/>
          <w:szCs w:val="22"/>
        </w:rPr>
        <w:t>Coburg</w:t>
        <w:tab/>
        <w:tab/>
        <w:tab/>
        <w:tab/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vachová, A.</w:t>
        <w:tab/>
        <w:tab/>
        <w:tab/>
        <w:t>91,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intelová, A.</w:t>
        <w:tab/>
        <w:tab/>
        <w:tab/>
        <w:t>42,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ipka, J. D.</w:t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erová, I.</w:t>
        <w:tab/>
        <w:tab/>
        <w:tab/>
        <w:t>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šinský, P.</w:t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bi, M.</w:t>
        <w:tab/>
        <w:tab/>
        <w:tab/>
        <w:t>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nko, Z.</w:t>
        <w:tab/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geth, Š.</w:t>
        <w:tab/>
        <w:tab/>
        <w:tab/>
        <w:t>110</w:t>
      </w:r>
    </w:p>
    <w:p>
      <w:pPr>
        <w:pStyle w:val="Normal"/>
        <w:rPr/>
      </w:pPr>
      <w:r>
        <w:rPr>
          <w:sz w:val="22"/>
          <w:szCs w:val="22"/>
        </w:rPr>
        <w:t>Drugethová, M.</w:t>
        <w:tab/>
        <w:tab/>
        <w:tab/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gová, Z.</w:t>
        <w:tab/>
        <w:tab/>
        <w:tab/>
        <w:t>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Ďuriš, D.</w:t>
        <w:tab/>
        <w:tab/>
        <w:tab/>
        <w:t>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Ďurišová, A.</w:t>
        <w:tab/>
        <w:tab/>
        <w:tab/>
        <w:t>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eczky, E.</w:t>
        <w:tab/>
        <w:tab/>
        <w:tab/>
        <w:t>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áš, M.</w:t>
        <w:tab/>
        <w:tab/>
        <w:tab/>
        <w:t>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togrul</w:t>
        <w:tab/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zterházy, K.</w:t>
        <w:tab/>
        <w:tab/>
        <w:tab/>
        <w:t>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, V.</w:t>
        <w:tab/>
        <w:tab/>
        <w:tab/>
        <w:t>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ábry, J.</w:t>
        <w:tab/>
        <w:tab/>
        <w:tab/>
        <w:t>2,3,4,40,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kaš, J.</w:t>
        <w:tab/>
        <w:tab/>
        <w:tab/>
        <w:t>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jfar, O.</w:t>
        <w:tab/>
        <w:tab/>
        <w:tab/>
        <w:t>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berová, M.</w:t>
        <w:tab/>
        <w:tab/>
        <w:tab/>
        <w:t>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dinand I. Habsburský</w:t>
        <w:tab/>
        <w:t>110,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dinand II.</w:t>
        <w:tab/>
        <w:tab/>
        <w:tab/>
        <w:t>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dinand III.</w:t>
        <w:tab/>
        <w:tab/>
        <w:tab/>
        <w:t>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dinandy, P.</w:t>
        <w:tab/>
        <w:tab/>
        <w:tab/>
        <w:t>100,101,102,103,1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enczy, I.</w:t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tö, D.</w:t>
        <w:tab/>
        <w:tab/>
        <w:tab/>
        <w:t>55,56,57,59,60,64,96,124,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ura, I.</w:t>
        <w:tab/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cher</w:t>
        <w:tab/>
        <w:tab/>
        <w:tab/>
        <w:tab/>
        <w:t>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gách, Š.</w:t>
        <w:tab/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ová, Z.</w:t>
        <w:tab/>
        <w:tab/>
        <w:tab/>
        <w:t>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da, J.</w:t>
        <w:tab/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mánek, V.</w:t>
        <w:tab/>
        <w:tab/>
        <w:tab/>
        <w:t>39,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, T.</w:t>
        <w:tab/>
        <w:tab/>
        <w:tab/>
        <w:t>77,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latyová, G.</w:t>
        <w:tab/>
        <w:tab/>
        <w:tab/>
        <w:t>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šparovič, I.</w:t>
        <w:tab/>
        <w:tab/>
        <w:tab/>
        <w:t>35,36,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ömöri,O.</w:t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ó, V.</w:t>
        <w:tab/>
        <w:tab/>
        <w:tab/>
        <w:t>2,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árfás, I.</w:t>
        <w:tab/>
        <w:tab/>
        <w:tab/>
        <w:t>72,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öngyösi, Š.</w:t>
        <w:tab/>
        <w:tab/>
        <w:tab/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asy</w:t>
        <w:tab/>
        <w:tab/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aš, L.</w:t>
        <w:tab/>
        <w:tab/>
        <w:tab/>
        <w:t>77,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bová, K.</w:t>
        <w:tab/>
        <w:tab/>
        <w:tab/>
        <w:t>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ec, P.</w:t>
        <w:tab/>
        <w:tab/>
        <w:tab/>
        <w:t>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éczy, M.</w:t>
        <w:tab/>
        <w:tab/>
        <w:tab/>
        <w:t>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ola, M.</w:t>
        <w:tab/>
        <w:tab/>
        <w:tab/>
        <w:t>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váthová, A.</w:t>
        <w:tab/>
        <w:tab/>
        <w:tab/>
        <w:t>55,58,59,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ebenda, M.</w:t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ubala, M.</w:t>
        <w:tab/>
        <w:tab/>
        <w:tab/>
        <w:t>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ušková, E.</w:t>
        <w:tab/>
        <w:tab/>
        <w:tab/>
        <w:t>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übschmanová, M.</w:t>
        <w:tab/>
        <w:tab/>
        <w:t>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üvössy, Ľ.</w:t>
        <w:tab/>
        <w:tab/>
        <w:tab/>
        <w:t>2,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lupka, S.</w:t>
        <w:tab/>
        <w:tab/>
        <w:tab/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lebana, M.</w:t>
        <w:tab/>
        <w:tab/>
        <w:tab/>
        <w:t>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omek, J.</w:t>
        <w:tab/>
        <w:tab/>
        <w:tab/>
        <w:t>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ylová, E.</w:t>
        <w:tab/>
        <w:tab/>
        <w:tab/>
        <w:t>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esházy, Š.</w:t>
        <w:tab/>
        <w:tab/>
        <w:tab/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só, M.</w:t>
        <w:tab/>
        <w:tab/>
        <w:tab/>
        <w:t>2,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ubovitš, E.</w:t>
        <w:tab/>
        <w:tab/>
        <w:tab/>
        <w:t>77,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n II. Sobiesky</w:t>
        <w:tab/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štová, M.</w:t>
        <w:tab/>
        <w:tab/>
        <w:tab/>
        <w:t>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skra, J.</w:t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aba, Gy.</w:t>
        <w:tab/>
        <w:tab/>
        <w:tab/>
        <w:t>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ol III.</w:t>
        <w:tab/>
        <w:tab/>
        <w:tab/>
        <w:t>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ol Róbert</w:t>
        <w:tab/>
        <w:tab/>
        <w:tab/>
        <w:t>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pka, L.</w:t>
        <w:tab/>
        <w:tab/>
        <w:tab/>
        <w:t>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meť, V.</w:t>
        <w:tab/>
        <w:tab/>
        <w:tab/>
        <w:t>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bliček, T.</w:t>
        <w:tab/>
        <w:tab/>
        <w:tab/>
        <w:t>35,36,37,41,43,51,53,127,1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háry, F.</w:t>
        <w:tab/>
        <w:tab/>
        <w:tab/>
        <w:t>80,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hút, J.</w:t>
        <w:tab/>
        <w:tab/>
        <w:tab/>
        <w:t>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lár, J.</w:t>
        <w:tab/>
        <w:tab/>
        <w:tab/>
        <w:t>39,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lárová, E.</w:t>
        <w:tab/>
        <w:tab/>
        <w:tab/>
        <w:t>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lósy, Z.</w:t>
        <w:tab/>
        <w:tab/>
        <w:tab/>
        <w:t>77,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ušová, B.</w:t>
        <w:tab/>
        <w:tab/>
        <w:tab/>
        <w:t>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mos, T.</w:t>
        <w:tab/>
        <w:tab/>
        <w:tab/>
        <w:t>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vácsová, E.</w:t>
        <w:tab/>
        <w:tab/>
        <w:tab/>
        <w:t>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vačka, M.</w:t>
        <w:tab/>
        <w:tab/>
        <w:tab/>
        <w:t>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sko, I.</w:t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nner, J. S.</w:t>
        <w:tab/>
        <w:tab/>
        <w:tab/>
        <w:t>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bincovci</w:t>
        <w:tab/>
        <w:tab/>
        <w:tab/>
        <w:t>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binyi, F.</w:t>
        <w:tab/>
        <w:tab/>
        <w:tab/>
        <w:t>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lášová, E.</w:t>
        <w:tab/>
        <w:tab/>
        <w:tab/>
        <w:t>42</w:t>
      </w:r>
    </w:p>
    <w:p>
      <w:pPr>
        <w:pStyle w:val="Normal"/>
        <w:rPr/>
      </w:pPr>
      <w:r>
        <w:rPr>
          <w:sz w:val="22"/>
          <w:szCs w:val="22"/>
        </w:rPr>
        <w:t>Kun, Š.</w:t>
        <w:tab/>
        <w:tab/>
        <w:tab/>
        <w:tab/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illa, G. V.</w:t>
        <w:tab/>
        <w:tab/>
        <w:tab/>
        <w:t>87,88,89,90,93,94,125,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šnierová, E.</w:t>
        <w:tab/>
        <w:tab/>
        <w:tab/>
        <w:t>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ko, M.</w:t>
        <w:tab/>
        <w:tab/>
        <w:tab/>
        <w:t>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pold I.</w:t>
        <w:tab/>
        <w:tab/>
        <w:tab/>
        <w:t>86,113,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pocsy</w:t>
        <w:tab/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onciovci</w:t>
        <w:tab/>
        <w:tab/>
        <w:tab/>
        <w:t>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rinský, K.</w:t>
        <w:tab/>
        <w:tab/>
        <w:tab/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vásová, E.</w:t>
        <w:tab/>
        <w:tab/>
        <w:tab/>
        <w:t>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öysch, E.</w:t>
        <w:tab/>
        <w:tab/>
        <w:tab/>
        <w:t>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Ľudovít II.</w:t>
        <w:tab/>
        <w:tab/>
        <w:tab/>
        <w:t>110</w:t>
      </w:r>
    </w:p>
    <w:p>
      <w:pPr>
        <w:pStyle w:val="Normal"/>
        <w:rPr/>
      </w:pPr>
      <w:r>
        <w:rPr>
          <w:sz w:val="22"/>
          <w:szCs w:val="22"/>
        </w:rPr>
        <w:t>Mag, J.</w:t>
        <w:tab/>
        <w:tab/>
        <w:tab/>
        <w:tab/>
        <w:t>75,76,77,78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čok, M.</w:t>
        <w:tab/>
        <w:tab/>
        <w:tab/>
        <w:t>72,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Terézia</w:t>
        <w:tab/>
        <w:tab/>
        <w:tab/>
        <w:t>80,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ušiaková, J.</w:t>
        <w:tab/>
        <w:tab/>
        <w:tab/>
        <w:t>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j II. Korvín</w:t>
        <w:tab/>
        <w:tab/>
        <w:t>86,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teová, A.</w:t>
        <w:tab/>
        <w:tab/>
        <w:tab/>
        <w:t>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hmed I.</w:t>
        <w:tab/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hmed II.</w:t>
        <w:tab/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hóková, I.</w:t>
        <w:tab/>
        <w:tab/>
        <w:tab/>
        <w:t>62,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s, F.</w:t>
        <w:tab/>
        <w:tab/>
        <w:tab/>
        <w:t>2,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uláš zo Salmu</w:t>
        <w:tab/>
        <w:tab/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lynka, L.</w:t>
        <w:tab/>
        <w:tab/>
        <w:tab/>
        <w:t>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hamed</w:t>
        <w:tab/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kácsi-Süteo, I.</w:t>
        <w:tab/>
        <w:tab/>
        <w:t>2,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ad I.</w:t>
        <w:tab/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ad II.</w:t>
        <w:tab/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iarová, D.</w:t>
        <w:tab/>
        <w:tab/>
        <w:tab/>
        <w:t>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áry-Szatmáry</w:t>
        <w:tab/>
        <w:tab/>
        <w:t>2,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ňa, V.</w:t>
        <w:tab/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olicsányi</w:t>
        <w:tab/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l, J.</w:t>
        <w:tab/>
        <w:tab/>
        <w:tab/>
        <w:tab/>
        <w:t>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ágovci</w:t>
        <w:tab/>
        <w:tab/>
        <w:tab/>
        <w:t>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man</w:t>
        <w:tab/>
        <w:tab/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žďáni, O.</w:t>
        <w:tab/>
        <w:tab/>
        <w:tab/>
        <w:t>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dön, L.</w:t>
        <w:tab/>
        <w:tab/>
        <w:tab/>
        <w:t>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kovič, J.</w:t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áneková, D.</w:t>
        <w:tab/>
        <w:tab/>
        <w:tab/>
        <w:t>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ieriková, M.</w:t>
        <w:tab/>
        <w:tab/>
        <w:t>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kovičová, A.</w:t>
        <w:tab/>
        <w:tab/>
        <w:t>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, C. M.</w:t>
        <w:tab/>
        <w:tab/>
        <w:tab/>
        <w:t>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öfi, S.</w:t>
        <w:tab/>
        <w:tab/>
        <w:tab/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áľ, J.</w:t>
        <w:tab/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áš, J.</w:t>
        <w:tab/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íšová, O.</w:t>
        <w:tab/>
        <w:tab/>
        <w:tab/>
        <w:t>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icková, E.</w:t>
        <w:tab/>
        <w:tab/>
        <w:tab/>
        <w:t>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ečko, B.</w:t>
        <w:tab/>
        <w:tab/>
        <w:tab/>
        <w:t>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kovič, F.</w:t>
        <w:tab/>
        <w:tab/>
        <w:tab/>
        <w:t>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nda, A.</w:t>
        <w:tab/>
        <w:tab/>
        <w:tab/>
        <w:t>40</w:t>
      </w:r>
    </w:p>
    <w:p>
      <w:pPr>
        <w:pStyle w:val="Normal"/>
        <w:rPr/>
      </w:pPr>
      <w:r>
        <w:rPr>
          <w:sz w:val="22"/>
          <w:szCs w:val="22"/>
        </w:rPr>
        <w:t>Prasličková, S.</w:t>
        <w:tab/>
        <w:tab/>
        <w:tab/>
        <w:t>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deková</w:t>
        <w:tab/>
        <w:tab/>
        <w:tab/>
        <w:t>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č</w:t>
        <w:tab/>
        <w:tab/>
        <w:tab/>
        <w:tab/>
        <w:t>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aj, J.</w:t>
        <w:tab/>
        <w:tab/>
        <w:tab/>
        <w:t>77,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ákoczi</w:t>
        <w:tab/>
        <w:tab/>
        <w:tab/>
        <w:t>86,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avý, P.</w:t>
        <w:tab/>
        <w:tab/>
        <w:tab/>
        <w:t>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ybár, D.</w:t>
        <w:tab/>
        <w:tab/>
        <w:tab/>
        <w:t>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o, O.</w:t>
        <w:tab/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ol, M.</w:t>
        <w:tab/>
        <w:tab/>
        <w:tab/>
        <w:t>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leš, J.</w:t>
        <w:tab/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iman I.</w:t>
        <w:tab/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farzik, F.</w:t>
        <w:tab/>
        <w:tab/>
        <w:tab/>
        <w:t>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, J.</w:t>
        <w:tab/>
        <w:tab/>
        <w:tab/>
        <w:t>77,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otiak, J.</w:t>
        <w:tab/>
        <w:tab/>
        <w:tab/>
        <w:t>50</w:t>
      </w:r>
    </w:p>
    <w:p>
      <w:pPr>
        <w:pStyle w:val="Normal"/>
        <w:rPr/>
      </w:pPr>
      <w:r>
        <w:rPr>
          <w:sz w:val="22"/>
          <w:szCs w:val="22"/>
        </w:rPr>
        <w:t>Skultéty, A. H..</w:t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ivka, M.</w:t>
        <w:tab/>
        <w:tab/>
        <w:tab/>
        <w:t>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kolovský, L.</w:t>
        <w:tab/>
        <w:tab/>
        <w:tab/>
        <w:t>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hlík, R.</w:t>
        <w:tab/>
        <w:tab/>
        <w:tab/>
        <w:t>39,48,52,123,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er, J.</w:t>
        <w:tab/>
        <w:tab/>
        <w:tab/>
        <w:t>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kan, J.</w:t>
        <w:tab/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eyman I.</w:t>
        <w:tab/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ätý Ján</w:t>
        <w:tab/>
        <w:tab/>
        <w:tab/>
        <w:t>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oreň, J.</w:t>
        <w:tab/>
        <w:tab/>
        <w:tab/>
        <w:t>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bó, J.</w:t>
        <w:tab/>
        <w:tab/>
        <w:tab/>
        <w:t>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jko, Z.</w:t>
        <w:tab/>
        <w:tab/>
        <w:tab/>
        <w:t>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échy, E.</w:t>
        <w:tab/>
        <w:tab/>
        <w:tab/>
        <w:t>86</w:t>
      </w:r>
    </w:p>
    <w:p>
      <w:pPr>
        <w:pStyle w:val="Normal"/>
        <w:rPr/>
      </w:pPr>
      <w:r>
        <w:rPr>
          <w:sz w:val="22"/>
          <w:szCs w:val="22"/>
        </w:rPr>
        <w:t>Széchy, J.</w:t>
        <w:tab/>
        <w:tab/>
        <w:tab/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échy, M.</w:t>
        <w:tab/>
        <w:tab/>
        <w:tab/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nt, Miklóssy</w:t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árik, Ľ.</w:t>
        <w:tab/>
        <w:tab/>
        <w:tab/>
        <w:t>42,47,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evčíková, E.</w:t>
        <w:tab/>
        <w:tab/>
        <w:tab/>
        <w:t>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pich, B.</w:t>
        <w:tab/>
        <w:tab/>
        <w:tab/>
        <w:t>39</w:t>
      </w:r>
    </w:p>
    <w:p>
      <w:pPr>
        <w:pStyle w:val="Normal"/>
        <w:rPr/>
      </w:pPr>
      <w:r>
        <w:rPr>
          <w:sz w:val="22"/>
          <w:szCs w:val="22"/>
        </w:rPr>
        <w:t>Šípková, Ž.</w:t>
        <w:tab/>
        <w:tab/>
        <w:tab/>
        <w:t>42,47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šiak, P.</w:t>
        <w:tab/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šovič, D.</w:t>
        <w:tab/>
        <w:tab/>
        <w:tab/>
        <w:t>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aryd, A.</w:t>
        <w:tab/>
        <w:tab/>
        <w:tab/>
        <w:t>77,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ustek, J.</w:t>
        <w:tab/>
        <w:tab/>
        <w:tab/>
        <w:t>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y, Š.</w:t>
        <w:tab/>
        <w:tab/>
        <w:tab/>
        <w:t>2,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ököly, I.</w:t>
        <w:tab/>
        <w:tab/>
        <w:tab/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pa, M.</w:t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ljai, J.</w:t>
        <w:tab/>
        <w:tab/>
        <w:tab/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kovič, J.</w:t>
        <w:tab/>
        <w:tab/>
        <w:tab/>
        <w:t>72,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ký, J.</w:t>
        <w:tab/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, A.</w:t>
        <w:tab/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kó, A.</w:t>
        <w:tab/>
        <w:tab/>
        <w:tab/>
        <w:t>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sová, T.</w:t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s, D.</w:t>
        <w:tab/>
        <w:tab/>
        <w:tab/>
        <w:t>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čerková, E.</w:t>
        <w:tab/>
        <w:tab/>
        <w:tab/>
        <w:t>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ová, R.</w:t>
        <w:tab/>
        <w:tab/>
        <w:tab/>
        <w:t>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ze, L.</w:t>
        <w:tab/>
        <w:tab/>
        <w:tab/>
        <w:t>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ágh, L.</w:t>
        <w:tab/>
        <w:tab/>
        <w:tab/>
        <w:t>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dislav II.</w:t>
        <w:tab/>
        <w:tab/>
        <w:tab/>
        <w:t>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iar, O.</w:t>
        <w:tab/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iar, J.</w:t>
        <w:tab/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ágner, E.</w:t>
        <w:tab/>
        <w:tab/>
        <w:tab/>
        <w:t>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ágner, Z.</w:t>
        <w:tab/>
        <w:tab/>
        <w:tab/>
        <w:t>77</w:t>
      </w:r>
    </w:p>
    <w:p>
      <w:pPr>
        <w:pStyle w:val="Normal"/>
        <w:rPr/>
      </w:pPr>
      <w:r>
        <w:rPr>
          <w:sz w:val="22"/>
          <w:szCs w:val="22"/>
        </w:rPr>
        <w:t>Wesselényi, F.</w:t>
        <w:tab/>
        <w:tab/>
        <w:tab/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jíčková, M.</w:t>
        <w:tab/>
        <w:tab/>
        <w:tab/>
        <w:t>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oľský, J.</w:t>
        <w:tab/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oľský, Š.</w:t>
        <w:tab/>
        <w:tab/>
        <w:tab/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kóczi</w:t>
        <w:tab/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úrik, K.</w:t>
        <w:tab/>
        <w:tab/>
        <w:tab/>
        <w:t>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gmund Luxemburský</w:t>
        <w:tab/>
        <w:tab/>
        <w:t>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lák, J.</w:t>
        <w:tab/>
        <w:tab/>
        <w:tab/>
        <w:t>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ZNAM   EXCERPOVANÝCH   PRAMEŇO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Bohatstvo múzeí a galérií v Banskobystrickom samosprávnom kra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ovný informátor cyklo + autoatlas 2006</w:t>
      </w:r>
    </w:p>
    <w:p>
      <w:pPr>
        <w:pStyle w:val="Normal"/>
        <w:rPr/>
      </w:pPr>
      <w:r>
        <w:rPr>
          <w:sz w:val="22"/>
          <w:szCs w:val="22"/>
        </w:rPr>
        <w:t>Cestovný lexikón Slovenskej republiky 2005-2006 s autoatla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é. Vstúpte do múzeí a galérií Gemera-Malohontu.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er-Malohont I. 2005. Zborník Gemersko-malohontského múzea v Rimavskej Sob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er-Novohrad directory. Diary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erské zve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erské zvesti p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ömöri hír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torická rev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enovské noviny</w:t>
      </w:r>
    </w:p>
    <w:p>
      <w:pPr>
        <w:pStyle w:val="Normal"/>
        <w:rPr/>
      </w:pPr>
      <w:r>
        <w:rPr/>
        <w:t>Medunarodni dan muzeja. Katalozi izložaba 2/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stne zlaté stránky 2005 – 2006. Novohrad. Gemer-Maloh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úze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ohradské nov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eslo, umenie, dizaj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ľnícke nov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acchia. Crocevia delle civilta´ Europ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vodajca Zväzu slovenských filatelis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uris žurn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ovec. Monografia železiarne a erárneho majetku 1611-19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j sz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ročné správy o činnosti múzeí na Slovensku za roku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borník Slovenského národného múzea v Martine. Etnografia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laté stránky. Lučenec 2005-2006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ZNAM   POUŽITÝCH   SKRATI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– čís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. - editor</w:t>
      </w:r>
    </w:p>
    <w:p>
      <w:pPr>
        <w:pStyle w:val="Normal"/>
        <w:rPr/>
      </w:pPr>
      <w:r>
        <w:rPr>
          <w:sz w:val="22"/>
          <w:szCs w:val="22"/>
        </w:rPr>
        <w:t>foto, fotogr. - fotografie</w:t>
      </w:r>
    </w:p>
    <w:p>
      <w:pPr>
        <w:pStyle w:val="Normal"/>
        <w:rPr/>
      </w:pPr>
      <w:r>
        <w:rPr>
          <w:sz w:val="22"/>
          <w:szCs w:val="22"/>
        </w:rPr>
        <w:t>GMM – Gemersko–malohontské múzeum v Rimavskej Sob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– v = názov excerpovaného prameň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BN – medzinárodné identifikačné číslo knižnej publik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MA – názov vydavateľ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. - kolektí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DT – Medzinárodné desatinné tried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r. - nestránkova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. - obr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l. - prelož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. – prílo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. - reda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č. – roč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 –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. s.r.o. – spoločnosť s ručením obmedzený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dpov. red. – zodpovedný reda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st. – zostavil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AH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str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á redakčná poznámka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. Články z periodík, state zo zborníkov</w:t>
        <w:tab/>
        <w:tab/>
        <w:tab/>
        <w:tab/>
        <w:tab/>
        <w:tab/>
      </w:r>
      <w:r>
        <w:rPr>
          <w:sz w:val="22"/>
          <w:szCs w:val="22"/>
        </w:rPr>
        <w:t xml:space="preserve">4 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Všeobecnosti </w:t>
        <w:tab/>
        <w:tab/>
        <w:tab/>
        <w:tab/>
        <w:t xml:space="preserve">             </w:t>
        <w:tab/>
        <w:tab/>
        <w:tab/>
        <w:t>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016 </w:t>
        <w:tab/>
        <w:t xml:space="preserve">Odborné bibliografie </w:t>
        <w:tab/>
        <w:tab/>
        <w:tab/>
        <w:tab/>
        <w:tab/>
        <w:tab/>
        <w:tab/>
        <w:t>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069 </w:t>
        <w:tab/>
        <w:t xml:space="preserve">Múzeá všeobecne. Muzeológia </w:t>
        <w:tab/>
        <w:tab/>
        <w:tab/>
        <w:tab/>
        <w:tab/>
        <w:tab/>
        <w:t>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069.5 </w:t>
        <w:tab/>
        <w:t xml:space="preserve">Muzeálne zbierky. Výstavy. Činnosť </w:t>
        <w:tab/>
        <w:tab/>
        <w:tab/>
        <w:tab/>
        <w:tab/>
        <w:t>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09</w:t>
        <w:tab/>
        <w:tab/>
        <w:t>Knihoveda. Vzácne a pozoruhodné knihy</w:t>
        <w:tab/>
        <w:tab/>
        <w:tab/>
        <w:tab/>
        <w:t>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6</w:t>
        <w:tab/>
        <w:tab/>
        <w:t>Kresťanská cirkev</w:t>
        <w:tab/>
        <w:tab/>
        <w:tab/>
        <w:tab/>
        <w:tab/>
        <w:tab/>
        <w:tab/>
        <w:t>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96</w:t>
        <w:tab/>
        <w:tab/>
        <w:t>Židovské náboženstvo. Judaizmus</w:t>
        <w:tab/>
        <w:tab/>
        <w:tab/>
        <w:tab/>
        <w:tab/>
        <w:t>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2</w:t>
        <w:tab/>
        <w:tab/>
        <w:t>Politika</w:t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28</w:t>
        <w:tab/>
        <w:tab/>
        <w:t>Parlamenty. Zastupiteľské orgány. Vlády</w:t>
        <w:tab/>
        <w:tab/>
        <w:tab/>
        <w:tab/>
        <w:t>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72</w:t>
        <w:tab/>
        <w:tab/>
        <w:t xml:space="preserve">Predškolská výchova. Základné vyučovanie </w:t>
        <w:tab/>
        <w:tab/>
        <w:tab/>
        <w:tab/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9 </w:t>
        <w:tab/>
        <w:t xml:space="preserve">             Národopis </w:t>
        <w:tab/>
        <w:tab/>
        <w:tab/>
        <w:tab/>
        <w:tab/>
        <w:tab/>
        <w:tab/>
        <w:tab/>
        <w:t>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97 </w:t>
        <w:tab/>
        <w:t xml:space="preserve">Rómovia </w:t>
        <w:tab/>
        <w:tab/>
        <w:tab/>
        <w:tab/>
        <w:tab/>
        <w:tab/>
        <w:tab/>
        <w:tab/>
        <w:t>1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2 </w:t>
        <w:tab/>
        <w:tab/>
        <w:t xml:space="preserve">Astronómia </w:t>
        <w:tab/>
        <w:tab/>
        <w:tab/>
        <w:tab/>
        <w:tab/>
        <w:tab/>
        <w:tab/>
        <w:tab/>
        <w:t>1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4</w:t>
        <w:tab/>
        <w:tab/>
        <w:t>Chémia. Mineralogické vedy</w:t>
        <w:tab/>
        <w:tab/>
        <w:tab/>
        <w:tab/>
        <w:tab/>
        <w:tab/>
        <w:t>1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6 </w:t>
        <w:tab/>
        <w:tab/>
        <w:t xml:space="preserve">Paleontológia </w:t>
        <w:tab/>
        <w:tab/>
        <w:tab/>
        <w:tab/>
        <w:tab/>
        <w:tab/>
        <w:tab/>
        <w:tab/>
        <w:t>1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74 </w:t>
        <w:tab/>
        <w:t xml:space="preserve">Ekológia </w:t>
        <w:tab/>
        <w:tab/>
        <w:tab/>
        <w:tab/>
        <w:tab/>
        <w:tab/>
        <w:tab/>
        <w:tab/>
        <w:t>1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9 </w:t>
        <w:tab/>
        <w:tab/>
        <w:t>Zoológia</w:t>
        <w:tab/>
        <w:tab/>
        <w:tab/>
        <w:t xml:space="preserve"> </w:t>
        <w:tab/>
        <w:tab/>
        <w:tab/>
        <w:tab/>
        <w:tab/>
        <w:t>13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69.1</w:t>
        <w:tab/>
        <w:t>Hutníctvo. Železo a oceľ</w:t>
        <w:tab/>
        <w:tab/>
        <w:tab/>
        <w:tab/>
        <w:tab/>
        <w:tab/>
        <w:t>1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7/68</w:t>
        <w:tab/>
        <w:t>Rôzne odvetvia priemyslu a remesiel. Mechanická technológia</w:t>
        <w:tab/>
        <w:tab/>
        <w:t>1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76.813</w:t>
        <w:tab/>
        <w:t>Bežné karty. Poštové karty. Pohľadnice</w:t>
        <w:tab/>
        <w:tab/>
        <w:tab/>
        <w:tab/>
        <w:tab/>
        <w:t>1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76.818</w:t>
        <w:tab/>
        <w:t>Poštové známky</w:t>
        <w:tab/>
        <w:tab/>
        <w:tab/>
        <w:tab/>
        <w:tab/>
        <w:tab/>
        <w:tab/>
        <w:t>1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26 </w:t>
        <w:tab/>
        <w:t xml:space="preserve">Cirkevné staviteľstvo </w:t>
        <w:tab/>
        <w:tab/>
        <w:tab/>
        <w:tab/>
        <w:tab/>
        <w:tab/>
        <w:tab/>
        <w:t>1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27</w:t>
        <w:tab/>
        <w:tab/>
        <w:t>Budovy pre výchovu, vedecké a kultúrne ciele</w:t>
        <w:tab/>
        <w:tab/>
        <w:tab/>
        <w:tab/>
        <w:t>15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28 </w:t>
        <w:tab/>
        <w:t xml:space="preserve">Architektúra obytných budov </w:t>
        <w:tab/>
        <w:tab/>
        <w:tab/>
        <w:tab/>
        <w:tab/>
        <w:tab/>
        <w:t>1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28.8</w:t>
        <w:tab/>
        <w:t>Hrady. Zámky. Vidiecke sídla</w:t>
        <w:tab/>
        <w:tab/>
        <w:tab/>
        <w:tab/>
        <w:tab/>
        <w:tab/>
        <w:t>1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3/76 </w:t>
        <w:tab/>
        <w:t>Výtvarné umenie</w:t>
        <w:tab/>
        <w:tab/>
        <w:tab/>
        <w:tab/>
        <w:tab/>
        <w:tab/>
        <w:tab/>
        <w:t>1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38  </w:t>
        <w:tab/>
        <w:t>Umelecká keramika. Umelecké hrnčiarstvo</w:t>
        <w:tab/>
        <w:tab/>
        <w:tab/>
        <w:tab/>
        <w:t>1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45/749</w:t>
        <w:tab/>
        <w:t xml:space="preserve">Umelecké remeslá. Ručné práce </w:t>
        <w:tab/>
        <w:tab/>
        <w:tab/>
        <w:tab/>
        <w:tab/>
        <w:t>1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5</w:t>
        <w:tab/>
        <w:tab/>
        <w:t>Maliarstvo</w:t>
        <w:tab/>
        <w:tab/>
        <w:tab/>
        <w:tab/>
        <w:tab/>
        <w:tab/>
        <w:tab/>
        <w:tab/>
        <w:t>1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8  </w:t>
        <w:tab/>
        <w:tab/>
        <w:t>Hudba</w:t>
        <w:tab/>
        <w:tab/>
        <w:tab/>
        <w:tab/>
        <w:tab/>
        <w:tab/>
        <w:tab/>
        <w:tab/>
        <w:tab/>
        <w:t>1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9.092 </w:t>
        <w:tab/>
        <w:t xml:space="preserve">Súťaže </w:t>
        <w:tab/>
        <w:tab/>
        <w:tab/>
        <w:tab/>
        <w:tab/>
        <w:tab/>
        <w:tab/>
        <w:tab/>
        <w:tab/>
        <w:t>1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91.6 </w:t>
        <w:tab/>
        <w:t xml:space="preserve">Verejné slávnosti </w:t>
        <w:tab/>
        <w:tab/>
        <w:tab/>
        <w:tab/>
        <w:tab/>
        <w:tab/>
        <w:tab/>
        <w:t>1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92</w:t>
        <w:tab/>
        <w:tab/>
        <w:t>Divadlo. Divadelná veda</w:t>
        <w:tab/>
        <w:tab/>
        <w:tab/>
        <w:tab/>
        <w:tab/>
        <w:tab/>
        <w:t>1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97.2</w:t>
        <w:tab/>
        <w:t>Vodné športy. Plávanie. Potápania</w:t>
        <w:tab/>
        <w:tab/>
        <w:tab/>
        <w:tab/>
        <w:tab/>
        <w:t>1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02 </w:t>
        <w:tab/>
        <w:t xml:space="preserve">Archeológia </w:t>
        <w:tab/>
        <w:tab/>
        <w:tab/>
        <w:tab/>
        <w:tab/>
        <w:tab/>
        <w:tab/>
        <w:tab/>
        <w:t>1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08 </w:t>
        <w:tab/>
        <w:t xml:space="preserve">Vlastiveda </w:t>
        <w:tab/>
        <w:tab/>
        <w:tab/>
        <w:tab/>
        <w:tab/>
        <w:tab/>
        <w:tab/>
        <w:tab/>
        <w:t>1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29 </w:t>
        <w:tab/>
        <w:t xml:space="preserve">Biografie </w:t>
        <w:tab/>
        <w:tab/>
        <w:tab/>
        <w:tab/>
        <w:tab/>
        <w:tab/>
        <w:tab/>
        <w:tab/>
        <w:t>1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40.53 </w:t>
        <w:tab/>
        <w:t>Dejiny 2. svetovej vojny</w:t>
        <w:tab/>
        <w:tab/>
        <w:tab/>
        <w:tab/>
        <w:tab/>
        <w:tab/>
        <w:t>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43.764.8   </w:t>
        <w:tab/>
        <w:t>Dejiny Novohradu</w:t>
        <w:tab/>
        <w:tab/>
        <w:tab/>
        <w:tab/>
        <w:tab/>
        <w:tab/>
        <w:tab/>
        <w:t>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43.765.5 </w:t>
        <w:tab/>
        <w:t xml:space="preserve">Dejiny Gemera–Malohontu </w:t>
        <w:tab/>
        <w:tab/>
        <w:tab/>
        <w:tab/>
        <w:tab/>
        <w:tab/>
        <w:t>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47</w:t>
        <w:tab/>
        <w:tab/>
        <w:t>Dejiny Ruska</w:t>
        <w:tab/>
        <w:tab/>
        <w:tab/>
        <w:tab/>
        <w:tab/>
        <w:tab/>
        <w:tab/>
        <w:tab/>
        <w:t>21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 Samostatne vydané publikácie. Knihy. Brožúry. Bibliografie           </w:t>
        <w:tab/>
        <w:tab/>
      </w:r>
      <w:r>
        <w:rPr>
          <w:bCs/>
          <w:sz w:val="22"/>
          <w:szCs w:val="22"/>
        </w:rPr>
        <w:t>22</w:t>
      </w:r>
    </w:p>
    <w:p>
      <w:pPr>
        <w:pStyle w:val="Heading1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Drobné tlače. Katalógy k výstavám </w:t>
        <w:tab/>
        <w:tab/>
        <w:tab/>
        <w:tab/>
        <w:tab/>
        <w:tab/>
      </w:r>
      <w:r>
        <w:rPr>
          <w:bCs/>
          <w:sz w:val="22"/>
          <w:szCs w:val="22"/>
        </w:rPr>
        <w:t>23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IV. Drobné tlače. Pozvánky. Plagáty. Diplomy. Čestné    </w:t>
        <w:tab/>
        <w:tab/>
        <w:tab/>
        <w:tab/>
      </w:r>
      <w:r>
        <w:rPr>
          <w:sz w:val="22"/>
          <w:szCs w:val="22"/>
          <w:lang w:val="cs-CZ"/>
        </w:rPr>
        <w:t>24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</w:t>
      </w:r>
      <w:r>
        <w:rPr>
          <w:b/>
          <w:sz w:val="22"/>
          <w:szCs w:val="22"/>
          <w:lang w:val="cs-CZ"/>
        </w:rPr>
        <w:t>uznania. Kalendári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gister pôvodcov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2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sonálny register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2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oznam excerpovaných prameňov </w:t>
        <w:tab/>
        <w:tab/>
        <w:tab/>
        <w:tab/>
        <w:tab/>
        <w:tab/>
        <w:tab/>
      </w:r>
      <w:r>
        <w:rPr>
          <w:sz w:val="22"/>
          <w:szCs w:val="22"/>
        </w:rPr>
        <w:t>3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oznam použitých skratiek </w:t>
        <w:tab/>
        <w:tab/>
        <w:tab/>
        <w:tab/>
        <w:tab/>
        <w:tab/>
        <w:tab/>
        <w:tab/>
      </w:r>
      <w:r>
        <w:rPr>
          <w:sz w:val="22"/>
          <w:szCs w:val="22"/>
        </w:rPr>
        <w:t>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ícia:   </w:t>
        <w:tab/>
        <w:tab/>
        <w:t>Regionálna odborná bibliografia. Zv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DT: </w:t>
        <w:tab/>
        <w:tab/>
        <w:t xml:space="preserve">        </w:t>
        <w:tab/>
        <w:t>016:069“2005“(437.6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:</w:t>
        <w:tab/>
        <w:tab/>
        <w:t xml:space="preserve">        </w:t>
        <w:tab/>
        <w:t xml:space="preserve">Bibliografia Gemersko–malohontského múze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>v Rimavskej Sobote za rok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stavovateľka: </w:t>
        <w:tab/>
        <w:t xml:space="preserve">        </w:t>
        <w:tab/>
        <w:t>Iveta Krnáčová</w:t>
      </w:r>
    </w:p>
    <w:p>
      <w:pPr>
        <w:pStyle w:val="Normal"/>
        <w:rPr/>
      </w:pPr>
      <w:r>
        <w:rPr/>
        <w:t xml:space="preserve">Zodpovedná redaktorka: </w:t>
        <w:tab/>
        <w:t>PhDr. Oľga Bodorová</w:t>
      </w:r>
    </w:p>
    <w:p>
      <w:pPr>
        <w:pStyle w:val="Normal"/>
        <w:rPr/>
      </w:pPr>
      <w:r>
        <w:rPr/>
        <w:t xml:space="preserve">Vydavateľ: </w:t>
        <w:tab/>
        <w:t xml:space="preserve">        </w:t>
        <w:tab/>
        <w:tab/>
        <w:t>Gemersko–malohontské múzeum v Rimavskej Sobote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     </w:t>
        <w:tab/>
        <w:tab/>
        <w:t>Námestie M. Tompu 24, 979 01 Rimavská Sobota</w:t>
      </w:r>
    </w:p>
    <w:p>
      <w:pPr>
        <w:pStyle w:val="Normal"/>
        <w:rPr/>
      </w:pPr>
      <w:r>
        <w:rPr/>
        <w:t xml:space="preserve">Rok vydania </w:t>
        <w:tab/>
        <w:t xml:space="preserve">        </w:t>
        <w:tab/>
        <w:tab/>
        <w:t>2006</w:t>
      </w:r>
    </w:p>
    <w:p>
      <w:pPr>
        <w:pStyle w:val="Normal"/>
        <w:rPr/>
      </w:pPr>
      <w:r>
        <w:rPr/>
        <w:t xml:space="preserve">Rozsah:    </w:t>
        <w:tab/>
        <w:t xml:space="preserve">        </w:t>
        <w:tab/>
        <w:tab/>
        <w:t>strán</w:t>
      </w:r>
    </w:p>
    <w:p>
      <w:pPr>
        <w:pStyle w:val="Normal"/>
        <w:rPr/>
      </w:pPr>
      <w:r>
        <w:rPr/>
        <w:t xml:space="preserve">Náklad: </w:t>
        <w:tab/>
        <w:tab/>
        <w:t xml:space="preserve">        </w:t>
        <w:tab/>
        <w:t>100 výtlač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BN </w:t>
        <w:tab/>
        <w:t xml:space="preserve">                       </w:t>
        <w:tab/>
        <w:tab/>
        <w:t>80-85134-23-3</w:t>
      </w:r>
    </w:p>
    <w:p>
      <w:pPr>
        <w:pStyle w:val="Normal"/>
        <w:rPr/>
      </w:pPr>
      <w:r>
        <w:rPr/>
        <w:t>EAN</w:t>
        <w:tab/>
        <w:tab/>
        <w:tab/>
        <w:tab/>
        <w:t>9788085134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28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42:00Z</dcterms:created>
  <dc:creator>GMM</dc:creator>
  <dc:description/>
  <cp:keywords/>
  <dc:language>en-US</dc:language>
  <cp:lastModifiedBy>Ing. Milan Šoka</cp:lastModifiedBy>
  <cp:lastPrinted>2007-01-10T13:32:00Z</cp:lastPrinted>
  <dcterms:modified xsi:type="dcterms:W3CDTF">2007-01-22T15:21:00Z</dcterms:modified>
  <cp:revision>17</cp:revision>
  <dc:subject/>
  <dc:title>Gemersko-malohontské múzeum v Rimavskej Sobote</dc:title>
</cp:coreProperties>
</file>