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Banskobystrický samosprávny kraj -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Gemersko-malohontské múzeum v Rimavskej Sobote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i w:val="false"/>
          <w:sz w:val="48"/>
          <w:szCs w:val="48"/>
        </w:rPr>
        <w:t>Bibliografia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i w:val="false"/>
          <w:sz w:val="48"/>
          <w:szCs w:val="48"/>
        </w:rPr>
        <w:t>Gemersko-malohontského múzea v Rimavskej Sobote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i w:val="false"/>
          <w:sz w:val="48"/>
          <w:szCs w:val="48"/>
        </w:rPr>
        <w:t>za rok 2010</w:t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/>
          <w:b/>
          <w:i/>
          <w:sz w:val="48"/>
          <w:szCs w:val="48"/>
        </w:rPr>
      </w:r>
    </w:p>
    <w:p>
      <w:pPr>
        <w:pStyle w:val="Normal"/>
        <w:autoSpaceDE w:val="false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Edícia: Regionálna odborná bibliografia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Zväzok 15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stavila Iveta Krnáčová</w:t>
      </w:r>
    </w:p>
    <w:p>
      <w:pPr>
        <w:pStyle w:val="Normal"/>
        <w:autoSpaceDE w:val="false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sz w:val="28"/>
          <w:szCs w:val="28"/>
        </w:rPr>
        <w:t>Rimavská Sobota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© Gemersko-malohontské múzeum v  Rimavskej Sobote 2011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ÚVODNÁ   REDAKČNÁ   POZNÁM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 xml:space="preserve">Knižnica Gemersko-malohontského múzea v Rimavskej Sobote vydáva ďalší, </w:t>
        <w:br/>
        <w:t xml:space="preserve">v poradí 15. zväzok </w:t>
      </w:r>
      <w:r>
        <w:rPr>
          <w:b/>
        </w:rPr>
        <w:t xml:space="preserve">Bibliografie Gemersko-malohontského múzea v Rimavskej Sobote </w:t>
        <w:br/>
        <w:t>za rok 2010</w:t>
      </w:r>
      <w:r>
        <w:rPr/>
        <w:t>. Bibliografia obsahuje záznamy informačných prameňov publikovaných v printovej podobe, odkazy na internetové zdroje o Gemersko-malohontskom múzeu a najmä publikované príspevky odborných pracovníkov múzea. Určená je odborníkom z oblasti spoločenskovedných a prírodovedných disciplín i širokej verejnosti.</w:t>
      </w:r>
    </w:p>
    <w:p>
      <w:pPr>
        <w:pStyle w:val="Normal"/>
        <w:ind w:firstLine="708"/>
        <w:jc w:val="both"/>
        <w:rPr/>
      </w:pPr>
      <w:r>
        <w:rPr/>
        <w:t xml:space="preserve">Bibliografia je tvorená 176 záznamami odborných štúdií, článkov, statí, drobných  tlačí a samostatne vydaných knižných jednoti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áznamy sú členené do nasledujúcich celkov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Články z periodík. State z kníh a zborníkov. Internetové zdro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Samostatne vydané publikácie. Knihy. Brožúry. Bibliograf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Katalógy k výstavám. Informačné drobné tlač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Pozvánky. Plagáty. Diplomy. Čestné uznania. Kalendárik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celku „Články  z periodík. State z kníh a zborníkov. Internetové zdroje“ radíme záznamy systematicky podľa Medzinárodného desatinného triedenia (ďalej MDT), hlavné triedy ďalej členíme na podtriedy s príslušným číselným i textovým vyjadrením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 podtriedach a v celkoch II.-IV. dominuje abecedné radenie záznamov podľa nasledovnej zásady: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no autor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utorská značk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vé slovo z názvu.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Bibliografické záznamy sú vypracované podľa pravidiel bibliografického popisu s predmetovým heslom a MDT, v pravopise prameňa popisu.</w:t>
      </w:r>
    </w:p>
    <w:p>
      <w:pPr>
        <w:pStyle w:val="Normal"/>
        <w:jc w:val="both"/>
        <w:rPr/>
      </w:pPr>
      <w:r>
        <w:rPr/>
        <w:tab/>
        <w:t>Všeobecný pomocný znak miesta (437.655), vyjadrujúci región Gemer-Malohont, a všeobecný pomocný znak času „2010“, označujúci záznamy z roku 2010, spoločné pre celú bibliografiu, sú už pri jednotlivých záznamoch vynechané. Znak MDT 069, vyjadrujúci súvislosť záznamov s Gemersko-malohontským múzeom, je tiež pri jednotlivých záznamoch, s výnimkou muzeológie, vynechan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Orientáciu pri vyhľadávaní záznamov uľahčuje register pôvodcov,  personálny register, zoznam excerpovaných prameňov, zoznam použitých skratiek, obsah a odkazy v rámci systému medzinárodného desatinného triedenia (pozri číslo záznamu), ktoré odkazujú na všetky záznamy z daného vedného odboru v rámci celej bibliografi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Informačné pramene obsiahnuté v bibliografii sa nachádzajú v knižnici Gemersko–malohontského múzea v Rimavskej Sobote a sú k dispozícii na prezenčné štúdium, rovnako ako i celý fond knižnice múzea, pozostávajúci zo 43 862 knižničných jednotiek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Zostavovateľka</w:t>
      </w:r>
      <w:r>
        <w:rPr>
          <w:b/>
        </w:rPr>
        <w:t xml:space="preserve"> </w:t>
      </w:r>
      <w:r>
        <w:rPr/>
        <w:t>Iveta Krnáč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. </w:t>
        <w:tab/>
        <w:t>ČLÁNKY  Z PERIODÍK.  STATE  Z KNÍH  A ZBORNÍKOV. INTERNETOVÉ ZDRO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8 Kultúra</w:t>
      </w:r>
    </w:p>
    <w:p>
      <w:pPr>
        <w:pStyle w:val="Normal"/>
        <w:rPr/>
      </w:pPr>
      <w:r>
        <w:rPr>
          <w:sz w:val="28"/>
          <w:szCs w:val="28"/>
        </w:rPr>
        <w:t>pozri: 42,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008:0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lendár podujatí na leto.</w:t>
      </w:r>
    </w:p>
    <w:p>
      <w:pPr>
        <w:pStyle w:val="Normal"/>
        <w:rPr/>
      </w:pPr>
      <w:r>
        <w:rPr>
          <w:sz w:val="28"/>
          <w:szCs w:val="28"/>
        </w:rPr>
        <w:t>In: Gemerské zvesti. – Roč. 43, č. 29 (19. 7. 2010), s.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mavská Sobota – inštitúcie kultúrne - podujatia – leto 2010 – GMM - výsta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008</w:t>
      </w:r>
    </w:p>
    <w:p>
      <w:pPr>
        <w:pStyle w:val="Normal"/>
        <w:jc w:val="both"/>
        <w:rPr/>
      </w:pPr>
      <w:r>
        <w:rPr>
          <w:sz w:val="28"/>
          <w:szCs w:val="28"/>
        </w:rPr>
        <w:t>Typy na voľný č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: Náš kraj. – Roč. 4, č. 3 (2010), s.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anskobystrický samosprávny kraj – kultúra – organizácie – činnosť – GMM – výstavy – oznam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6 Odborné bibliograf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zri: 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Knihovníctv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zri: 25,26,27,28,29,1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02:069</w:t>
      </w:r>
    </w:p>
    <w:p>
      <w:pPr>
        <w:pStyle w:val="Normal"/>
        <w:rPr/>
      </w:pPr>
      <w:r>
        <w:rPr>
          <w:sz w:val="28"/>
          <w:szCs w:val="28"/>
        </w:rPr>
        <w:t xml:space="preserve">ÁDÁMOVÁ, Eva: Knižnice a múzeá Rimavskej Soboty na prelome </w:t>
        <w:br/>
        <w:t>19. a 20. storoč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Múzeum. – Roč. 56, č. 2 (2010), s. 48-5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imavská Sobota – dejiny – knižnice: Kasíno – Občiansky čitateľský kruh – Zjednotené protestantské gymnázium - GMM – múzeá: Zjednotené protestantské gymnázium – GMM – budovy – architekti: F. Miks - M. Kalla -  dejiny – osobnosti významné: M. Holko – J. Fábry – B. Szontágh – J. Nyári – </w:t>
        <w:br/>
        <w:t xml:space="preserve">Ö. Loysch- L. Bornemissz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</w:t>
        <w:tab/>
        <w:t>02</w:t>
      </w:r>
    </w:p>
    <w:p>
      <w:pPr>
        <w:pStyle w:val="Normal"/>
        <w:rPr/>
      </w:pPr>
      <w:r>
        <w:rPr>
          <w:sz w:val="28"/>
          <w:szCs w:val="28"/>
        </w:rPr>
        <w:t>(KRNÁČOVÁ, Iveta): Elektronické databázy EBSCO.</w:t>
      </w:r>
    </w:p>
    <w:p>
      <w:pPr>
        <w:pStyle w:val="Normal"/>
        <w:rPr/>
      </w:pPr>
      <w:r>
        <w:rPr>
          <w:sz w:val="28"/>
          <w:szCs w:val="28"/>
        </w:rPr>
        <w:t>In: Gemerské zvesti. – Roč. 43, č. 19 (10. 5. 2010), s.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knižnica – databázy EBSCO – prístupné pre verejnos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</w:t>
        <w:tab/>
        <w:t>02</w:t>
      </w:r>
    </w:p>
    <w:p>
      <w:pPr>
        <w:pStyle w:val="Normal"/>
        <w:rPr/>
      </w:pPr>
      <w:r>
        <w:rPr>
          <w:sz w:val="28"/>
          <w:szCs w:val="28"/>
        </w:rPr>
        <w:t>(KRNÁČOVÁ, Iveta): Elektronické databázy EBS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Gemerské zvesti plus. Soboťan – Roč. 3, č. 18 (3. 5. 2010), s.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knižnica – databázy EBSCO – prístupné pre verejnos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>02:82:929 Gloc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k: Spisovateľ Glocko: „Hľadám vesmír v človeku“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Gemerské zvesti. – Roč. 43, č. 11 (15. 3. 2010), s. 7.</w:t>
      </w:r>
    </w:p>
    <w:p>
      <w:pPr>
        <w:pStyle w:val="Normal"/>
        <w:rPr/>
      </w:pPr>
      <w:r>
        <w:rPr>
          <w:sz w:val="28"/>
          <w:szCs w:val="28"/>
        </w:rPr>
        <w:t xml:space="preserve">GMM – podujatia – knižnica - Mesiac knihy – spisovateľ P. Glocko – knihy </w:t>
        <w:br/>
        <w:t xml:space="preserve">pre deti – Muráň - besed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  <w:tab/>
        <w:t>02:82:929 Glocko</w:t>
        <w:tab/>
      </w:r>
    </w:p>
    <w:p>
      <w:pPr>
        <w:pStyle w:val="Normal"/>
        <w:rPr/>
      </w:pPr>
      <w:r>
        <w:rPr>
          <w:sz w:val="28"/>
          <w:szCs w:val="28"/>
        </w:rPr>
        <w:t xml:space="preserve">Találkozás Peter Glockoval – március 10. (Stretnutie s Petrom Glockom – </w:t>
        <w:br/>
        <w:t>10. marec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Gömöri hírlap. – Roč. 43, č. 10 (8. 3. 2010), s. 10.</w:t>
      </w:r>
    </w:p>
    <w:p>
      <w:pPr>
        <w:pStyle w:val="Normal"/>
        <w:rPr/>
      </w:pPr>
      <w:r>
        <w:rPr>
          <w:sz w:val="28"/>
          <w:szCs w:val="28"/>
        </w:rPr>
        <w:t>GMM – podujatia – knižnica - Mesiac knihy – spisovateľ P. Glocko – knihy</w:t>
        <w:br/>
        <w:t>pre deti – Muráň - besedy - oznam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69. Múzeá. Zbierky. Výstavy. Činnos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zri: 1,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  <w:tab/>
        <w:t>069:616-0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b: V múzeu budú tento rok pátrať po osude egyptskej múm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Gemerské zvesti. – Roč. 43, č. 3 (18. 1. 2010), s. 7.</w:t>
      </w:r>
    </w:p>
    <w:p>
      <w:pPr>
        <w:pStyle w:val="Normal"/>
        <w:rPr/>
      </w:pPr>
      <w:r>
        <w:rPr>
          <w:sz w:val="28"/>
          <w:szCs w:val="28"/>
        </w:rPr>
        <w:t xml:space="preserve">GMM – výstavy v roku 2009 – plán na rok 2010 – Egypt a iné výstavy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  <w:tab/>
        <w:t>0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k: Múzeum v má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Gemerské zvesti. – Roč. 43, č. 17 (26. 4. 2010), s. 7.</w:t>
      </w:r>
    </w:p>
    <w:p>
      <w:pPr>
        <w:pStyle w:val="Normal"/>
        <w:rPr/>
      </w:pPr>
      <w:r>
        <w:rPr>
          <w:sz w:val="28"/>
          <w:szCs w:val="28"/>
        </w:rPr>
        <w:t>GMM – výstavy – história – R. Sobota – dualizmus – Egypt – zbierky – repliky - J. Hertlík -  múmie – Tasherithnetiak – Východoslovenské múzeum Košice - prírodoveda – zoológia – netopiere – Noc v múzeu – program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  <w:tab/>
        <w:t>0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ktuálne výstavy. Gemersko-malohontské múzeu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Gemerské zvesti plus. Soboťan – Roč. 3, č. 3 (18. 1. 2010), s.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č. 4 (25. 1. 2010), s. 4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č. 8 (22. 2. 2010), s.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č. 13 (29. 3. 2010), s.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č. 19 (10. 5. 2010), s.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č. 23 (7. 6. 2010), s.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č. 30 (2. 8. 2010), s.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č. 34 (30. 8. 2010), s.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č. 39 (4. 10. 2010), s.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č. 43 (2. 11. 2010), s.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výstavy aktuálne – informácie každý mesiac – obdobie: január – december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  <w:tab/>
        <w:t>0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o pripravuje múzeu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Gemerské zvesti. – Roč. 43, č. 22 (31. 5. 2010), s. 7.</w:t>
      </w:r>
    </w:p>
    <w:p>
      <w:pPr>
        <w:pStyle w:val="Normal"/>
        <w:rPr/>
      </w:pPr>
      <w:r>
        <w:rPr>
          <w:sz w:val="28"/>
          <w:szCs w:val="28"/>
        </w:rPr>
        <w:t>GMM – výstavy – jún 2010 – pozvánk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2.</w:t>
        <w:tab/>
        <w:t>069</w:t>
      </w:r>
    </w:p>
    <w:p>
      <w:pPr>
        <w:pStyle w:val="Normal"/>
        <w:rPr/>
      </w:pPr>
      <w:r>
        <w:rPr>
          <w:sz w:val="28"/>
          <w:szCs w:val="28"/>
        </w:rPr>
        <w:t>Gemersko-malohontské múzeum Rimavská Sobo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Cestovný informátor cyklo a autoatlas 2011. Slovenská republi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tin, JOMA 2010, s. 23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MM – dejiny – činnosť – informácie základné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3.</w:t>
        <w:tab/>
        <w:t>069</w:t>
      </w:r>
    </w:p>
    <w:p>
      <w:pPr>
        <w:pStyle w:val="Normal"/>
        <w:rPr/>
      </w:pPr>
      <w:r>
        <w:rPr>
          <w:sz w:val="28"/>
          <w:szCs w:val="28"/>
        </w:rPr>
        <w:t>Gemersko-malohontské múzeum Rimavská Sobo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Cestovný lexikón Slovenskej republiky 2010/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atislava, Astor Slovakia 2010, s. 34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MM – dejiny – činnosť – informácie základné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4.</w:t>
        <w:tab/>
        <w:t xml:space="preserve"> 069</w:t>
      </w:r>
    </w:p>
    <w:p>
      <w:pPr>
        <w:pStyle w:val="Normal"/>
        <w:rPr/>
      </w:pPr>
      <w:r>
        <w:rPr>
          <w:sz w:val="28"/>
          <w:szCs w:val="28"/>
        </w:rPr>
        <w:t xml:space="preserve">Gemersko-malohontské múzeum Rimavská Sobota. </w:t>
      </w:r>
    </w:p>
    <w:p>
      <w:pPr>
        <w:pStyle w:val="Normal"/>
        <w:rPr/>
      </w:pPr>
      <w:r>
        <w:rPr>
          <w:sz w:val="28"/>
          <w:szCs w:val="28"/>
        </w:rPr>
        <w:t>In: Relax 2010. Slovensko. Čechy. Morava. Ubytovanie, gastro, cestovný ruch. 16. ro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atislava, Media/Juven 2009, s. 124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GMM – dejiny – činnosť – informácie základn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</w:t>
        <w:tab/>
        <w:t>0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mersko-malohontské múzeum Rimavská Sobo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: </w:t>
      </w:r>
      <w:hyperlink r:id="rId2">
        <w:r>
          <w:rPr>
            <w:rStyle w:val="InternetLink"/>
            <w:sz w:val="28"/>
            <w:szCs w:val="28"/>
          </w:rPr>
          <w:t>www.gemerland.sk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poslanie – činnosť – výstavy – podujatia – informácie priebežné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.</w:t>
        <w:tab/>
        <w:t>0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mersko-malohontské múzeum Rimavská Sobo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: </w:t>
      </w:r>
      <w:hyperlink r:id="rId3">
        <w:r>
          <w:rPr>
            <w:rStyle w:val="InternetLink"/>
            <w:sz w:val="28"/>
            <w:szCs w:val="28"/>
          </w:rPr>
          <w:t>www.gmmuzeum.sk</w:t>
        </w:r>
      </w:hyperlink>
    </w:p>
    <w:p>
      <w:pPr>
        <w:pStyle w:val="Normal"/>
        <w:rPr/>
      </w:pPr>
      <w:r>
        <w:rPr>
          <w:sz w:val="28"/>
          <w:szCs w:val="28"/>
        </w:rPr>
        <w:t>GMM – poslanie – činnosť – výstavy – podujatia – informácie priebežné – stránka oficiálna G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</w:t>
        <w:tab/>
        <w:t>0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mersko-malohontské múzeum Rimavská Sobota.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sz w:val="28"/>
          <w:szCs w:val="28"/>
        </w:rPr>
        <w:t xml:space="preserve">In: </w:t>
      </w:r>
      <w:hyperlink r:id="rId4">
        <w:r>
          <w:rPr>
            <w:rStyle w:val="InternetLink"/>
            <w:sz w:val="28"/>
            <w:szCs w:val="28"/>
          </w:rPr>
          <w:t>www.muzeum.sk</w:t>
        </w:r>
      </w:hyperlink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poslanie – činnosť – výstavy – podujatia – informácie priebež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</w:t>
        <w:tab/>
        <w:t>0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mersko-malohontské múzeum Rimavská Sobo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: </w:t>
      </w:r>
      <w:hyperlink r:id="rId5">
        <w:r>
          <w:rPr>
            <w:rStyle w:val="InternetLink"/>
            <w:sz w:val="28"/>
            <w:szCs w:val="28"/>
          </w:rPr>
          <w:t>www.rimava.sk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poslanie – činnosť – výstavy – podujatia – informácie priebež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</w:t>
        <w:tab/>
        <w:t>0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mersko-malohontské múzeum Rimavská Sobo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: </w:t>
      </w:r>
      <w:hyperlink r:id="rId6">
        <w:r>
          <w:rPr>
            <w:rStyle w:val="InternetLink"/>
            <w:sz w:val="28"/>
            <w:szCs w:val="28"/>
          </w:rPr>
          <w:t>www.rimavskasobota.sk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poslanie – činnosť – výstavy – podujatia – informácie priebež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</w:t>
        <w:tab/>
        <w:t>0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mersko-malohontské múzeum Rimavská Sobo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: </w:t>
      </w:r>
      <w:hyperlink r:id="rId7">
        <w:r>
          <w:rPr>
            <w:rStyle w:val="InternetLink"/>
            <w:sz w:val="28"/>
            <w:szCs w:val="28"/>
          </w:rPr>
          <w:t>www.vucbb.sk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poslanie – činnosť – výstavy – podujatia – informácie priebež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</w:t>
        <w:tab/>
        <w:t>069</w:t>
      </w:r>
    </w:p>
    <w:p>
      <w:pPr>
        <w:pStyle w:val="Normal"/>
        <w:rPr/>
      </w:pPr>
      <w:r>
        <w:rPr>
          <w:sz w:val="28"/>
          <w:szCs w:val="28"/>
        </w:rPr>
        <w:t>Gemersko-malohontské múzeum Rimavská Sobo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: </w:t>
      </w:r>
      <w:hyperlink r:id="rId8">
        <w:r>
          <w:rPr>
            <w:rStyle w:val="InternetLink"/>
            <w:sz w:val="28"/>
            <w:szCs w:val="28"/>
          </w:rPr>
          <w:t>www.zlatestranky.sk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informácie základné - čísla telefón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</w:t>
        <w:tab/>
        <w:t>0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mersko-malohontské múzeum 2009.</w:t>
      </w:r>
    </w:p>
    <w:p>
      <w:pPr>
        <w:pStyle w:val="Normal"/>
        <w:rPr/>
      </w:pPr>
      <w:r>
        <w:rPr>
          <w:sz w:val="28"/>
          <w:szCs w:val="28"/>
        </w:rPr>
        <w:t>In: Múzejné Výkazy Online. Bratislava, Slovenské národné múzeum 2010. 13 s. o GM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www.snm.sk/vykazy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činnosť – výstavy – podujatia – výskumy - vyhodnotenie – rok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</w:t>
        <w:tab/>
        <w:t>069</w:t>
      </w:r>
    </w:p>
    <w:p>
      <w:pPr>
        <w:pStyle w:val="Normal"/>
        <w:rPr/>
      </w:pPr>
      <w:r>
        <w:rPr>
          <w:sz w:val="28"/>
          <w:szCs w:val="28"/>
        </w:rPr>
        <w:t>Gemersko-malohontské múzeum v augus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Gemerské zvesti. – Roč. 43, č. 32 (9. 8. 2010), s.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výstavy aktuálne – august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</w:t>
        <w:tab/>
        <w:t>0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ltúra. Gemersko-malohontské múzeu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Kam do mesta. Kultúrno-spoločenský a informačný mesačník. Okresy. R. Sobota, Lučenec, Poltár, Revúca. – Roč. 5, č. 1 (január 2010), s. 10, 13, 15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č. 2 (február 2010), s. 10, 13, 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č. 3 (marec 2010) s. 10, 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č. 4 (apríl 2010), s. 10, 15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č. 5 (máj 2010), s. 10, 11, 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č. 6 (jún 2010), s. 10, 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č. 7 (júl 2010), s. 10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č. 8 (august 2010), s. 1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č. 9 (september 2010), s. 10-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č. 10 (október 2010), s.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č. 11 (november 2010), s. 8, 10, 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č. 12 (december 2010), s. 7, 19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výstavy aktuálne – informácie každý mesiac – obdobie: január – december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6 Žid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</w:t>
        <w:tab/>
        <w:t>296:02:929 Wirtschafter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DÁMOVÁ, Eva: A hónap műtárgya – 2010. szeptember. Tiltott könyvek a terezíni gettóból. (Predmet mesiaca – september 2010. Zakázané knihy z koncentračného tábora v Terezíne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Gömöri hírlap. – Roč. 43, č. 35 (30. 8. 2010), s. 8.</w:t>
      </w:r>
    </w:p>
    <w:p>
      <w:pPr>
        <w:pStyle w:val="Normal"/>
        <w:rPr/>
      </w:pPr>
      <w:r>
        <w:rPr>
          <w:sz w:val="28"/>
          <w:szCs w:val="28"/>
        </w:rPr>
        <w:t xml:space="preserve">GMM - výstavy – predmet mesiaca – dejiny – Židia – tábory koncentračné - </w:t>
        <w:br/>
        <w:t>K. Wirtschafterová – knihy zakázané – dar do G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</w:t>
        <w:tab/>
        <w:t>296:02:929 Wirtschafterová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DÁMOVÁ, Eva: Predmet mesiaca – september 2010. Zakázané knihy z koncentračného tábora v Terezí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Gemerské zvesti. – Roč. 43, č. 35 (30. 8. 2010), s. 7.</w:t>
      </w:r>
    </w:p>
    <w:p>
      <w:pPr>
        <w:pStyle w:val="Normal"/>
        <w:rPr/>
      </w:pPr>
      <w:r>
        <w:rPr>
          <w:sz w:val="28"/>
          <w:szCs w:val="28"/>
        </w:rPr>
        <w:t xml:space="preserve">GMM - výstavy – predmet mesiaca – dejiny – Židia – tábory koncentračné - </w:t>
        <w:br/>
        <w:t>K. Wirtschafterová – knihy zakázané – dar do G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</w:t>
        <w:tab/>
        <w:t>296:02:929 Wirtschafterová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DÁMOVÁ, Eva: Predmet mesiaca september. Zakázané knihy z Terezína.</w:t>
      </w:r>
    </w:p>
    <w:p>
      <w:pPr>
        <w:pStyle w:val="Normal"/>
        <w:rPr/>
      </w:pPr>
      <w:r>
        <w:rPr>
          <w:sz w:val="28"/>
          <w:szCs w:val="28"/>
        </w:rPr>
        <w:t>In: Gemerské zvesti plus. Soboťan. – Roč. 3, č. 34 (30. 8. 2010), s. 4.</w:t>
      </w:r>
    </w:p>
    <w:p>
      <w:pPr>
        <w:pStyle w:val="Normal"/>
        <w:rPr/>
      </w:pPr>
      <w:r>
        <w:rPr>
          <w:sz w:val="28"/>
          <w:szCs w:val="28"/>
        </w:rPr>
        <w:t xml:space="preserve">GMM - výstavy – predmet mesiaca – dejiny – Židia – tábory koncentračné - </w:t>
        <w:br/>
        <w:t>K. Wirtschafterová – knihy zakázané – dar do G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.</w:t>
        <w:tab/>
        <w:t>296:02:929 Wirtschafterová</w:t>
        <w:tab/>
      </w:r>
    </w:p>
    <w:p>
      <w:pPr>
        <w:pStyle w:val="Normal"/>
        <w:rPr/>
      </w:pPr>
      <w:r>
        <w:rPr>
          <w:sz w:val="28"/>
          <w:szCs w:val="28"/>
        </w:rPr>
        <w:t>ÁDÁMOVÁ, Eva: Predmet mesiaca september. Zakázané knihy z koncentračného tábora v Terezí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Revúcke listy. – Roč. 19, č. 16 (10. 9. 2010), s. 6.</w:t>
      </w:r>
    </w:p>
    <w:p>
      <w:pPr>
        <w:pStyle w:val="Normal"/>
        <w:rPr/>
      </w:pPr>
      <w:r>
        <w:rPr>
          <w:sz w:val="28"/>
          <w:szCs w:val="28"/>
        </w:rPr>
        <w:t xml:space="preserve">GMM - výstavy – predmet mesiaca – dejiny – Židia – tábory koncentračné - </w:t>
        <w:br/>
        <w:t>K. Wirtschafterová – knihy zakázané – dar do G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</w:t>
        <w:tab/>
        <w:t>296:02:929 Wirtschafterová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RÁKOVÁ, Zita: V koncentračnom tábore zažila neopísateľnú hrôzu. Kornélia bola jednou z obetí holokaus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My. Novohradské noviny. – Roč. 21, č. 36 (13. 9. 2010), s. 1,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imavská Sobota – dejiny - Židia – holokaust – tábory koncentračné – </w:t>
        <w:br/>
        <w:t>K. Wirtschafterová – knihy nemecké – dar do GM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 Ekonom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ri: 94,95,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 Národop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ri: 83,84,85,86,104,105,106,107,108,109,152,153,158,163,165,1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</w:t>
        <w:tab/>
        <w:t>39:746</w:t>
      </w:r>
    </w:p>
    <w:p>
      <w:pPr>
        <w:pStyle w:val="Normal"/>
        <w:rPr/>
      </w:pPr>
      <w:r>
        <w:rPr>
          <w:sz w:val="28"/>
          <w:szCs w:val="28"/>
        </w:rPr>
        <w:t>PULIŠOVÁ, Ľudmila: A hónap műtárgya: Keresztelő lepedő. (Predmet mesiaca: Krstná plachta – názov má však byť správne: Kútna plachta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Gömöri hírlap. – Roč. 43, č. 41 (11. 10. 2010), s.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výstavy – predmet mesiaca – národopis – plachta kút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</w:t>
        <w:tab/>
        <w:t>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PULIŠOVÁ, Ľudmila): Kraslice 19. storočia v múze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Gemerské zvesti. – Roč. 43, č. 15 (12. 4. 2010), s.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MM – výstavy – predmet mesiaca – národopis – kraslice veľkonočn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</w:t>
        <w:tab/>
        <w:t>39:7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LIŠOVÁ, Ľudmila: Kútna plachta so žilinským výrez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Gemerské zvesti plus. Soboťan. – Roč. 3, č. 39 (4. 10. 2010), s. 4.</w:t>
      </w:r>
    </w:p>
    <w:p>
      <w:pPr>
        <w:pStyle w:val="Normal"/>
        <w:rPr/>
      </w:pPr>
      <w:r>
        <w:rPr>
          <w:sz w:val="28"/>
          <w:szCs w:val="28"/>
        </w:rPr>
        <w:t>GMM – výstavy – predmet mesiaca – národopis – plachta kút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</w:t>
        <w:tab/>
        <w:t>39:7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LIŠOVÁ, Ľudmila: Predmet mesiaca október. Kútna plachta so žilinským výrez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Revúcke listy. – Roč. 19, č. 18 (11. 11. 2010), s.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výstavy – predmet mesiaca – národopis – plachta kút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</w:t>
        <w:tab/>
        <w:t>39:6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PULIŠOVÁ, Ľudmila): Predmet mesiaca. Železné žehličky v múze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Gemerské zvesti. – Roč. 43, č. 10 (8. 3. 2010), s.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výstavy – predmet mesiaca – národopis – žehličky želez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</w:t>
        <w:tab/>
        <w:t>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PULIŠOVÁ, Ľudmila): Veľkonočné kraslice.</w:t>
      </w:r>
    </w:p>
    <w:p>
      <w:pPr>
        <w:pStyle w:val="Normal"/>
        <w:rPr/>
      </w:pPr>
      <w:r>
        <w:rPr>
          <w:sz w:val="28"/>
          <w:szCs w:val="28"/>
        </w:rPr>
        <w:t>In: Gemerské zvesti plus. Soboťan. – Roč. 3, č. 14 (6. 4. 2010), s.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MM – výstavy – predmet mesiaca – národopis – kraslice veľkonočn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</w:t>
        <w:tab/>
        <w:t>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PULIŠOVÁ, Ľudmila): Veľkonočné krasl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Revúcke listy. – Roč. 19, č. 7 (9. 4. 2010), s. 7.</w:t>
      </w:r>
    </w:p>
    <w:p>
      <w:pPr>
        <w:pStyle w:val="Normal"/>
        <w:rPr/>
      </w:pPr>
      <w:r>
        <w:rPr>
          <w:sz w:val="28"/>
          <w:szCs w:val="28"/>
        </w:rPr>
        <w:t xml:space="preserve">GMM – výstavy – predmet mesiaca – národopis – kraslice veľkonočn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</w:t>
        <w:tab/>
        <w:t>39:6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PULIŠOVÁ, Ľudmila): Železné žehlič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Gemerské zvesti plus. Soboťan. – Roč. 3, č. 10 (8. 3. 2010), s.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výstavy – predmet mesiaca – národopis – žehličky železné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8.</w:t>
        <w:tab/>
        <w:t>39:672</w:t>
      </w:r>
    </w:p>
    <w:p>
      <w:pPr>
        <w:pStyle w:val="Normal"/>
        <w:rPr/>
      </w:pPr>
      <w:r>
        <w:rPr>
          <w:sz w:val="28"/>
          <w:szCs w:val="28"/>
        </w:rPr>
        <w:t>(PULIŠOVÁ, Ľudmila): Železné žehličky v Gemersko-malohontskom múzeu v Rimavskej Sobo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Revúcke listy. – Roč. 19, č. 5 (11. 3. 2010), s.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výstavy – predmet mesiaca – národopis – žehličky želez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</w:t>
        <w:tab/>
        <w:t>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MAJ, Števo: Vystavia najstaršiu kraslic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Pravda. – Roč. 20, č. 73 (29. 3. 2010), s. 10.</w:t>
      </w:r>
    </w:p>
    <w:p>
      <w:pPr>
        <w:pStyle w:val="Normal"/>
        <w:rPr/>
      </w:pPr>
      <w:r>
        <w:rPr>
          <w:sz w:val="28"/>
          <w:szCs w:val="28"/>
        </w:rPr>
        <w:t>GMM – výstavy – predmet mesiaca – národopis – kraslice – zbierky: J. Fábry - rozhovor s O. Bodorovo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0.</w:t>
        <w:tab/>
        <w:t>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OREŇOVÁ, Katarína: Najstaršie vajce má viac ako 100 roko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My. Novohradské noviny. – Roč. 21, č. 14 (12. 4. 2010), s. 5.</w:t>
      </w:r>
    </w:p>
    <w:p>
      <w:pPr>
        <w:pStyle w:val="Normal"/>
        <w:rPr/>
      </w:pPr>
      <w:r>
        <w:rPr>
          <w:sz w:val="28"/>
          <w:szCs w:val="28"/>
        </w:rPr>
        <w:t>GMM – výstavy – predmet mesiaca – národopis – kraslice – zbierky: J. Fábry - pani Meszárošová - rozhovor s O. Bodorov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.</w:t>
        <w:tab/>
        <w:t>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vent v múze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Gemerské zvesti plus. Soboťan – Roč. 3, č. 49 (13. 12. 2010), s. 4.</w:t>
      </w:r>
    </w:p>
    <w:p>
      <w:pPr>
        <w:pStyle w:val="Normal"/>
        <w:rPr/>
      </w:pPr>
      <w:r>
        <w:rPr>
          <w:sz w:val="28"/>
          <w:szCs w:val="28"/>
        </w:rPr>
        <w:t xml:space="preserve">GMM – podujatia – Advent – dielne tvorivé – prednášky - národopis – videoprojekcie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2.</w:t>
        <w:tab/>
        <w:t>39: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vent v Rimavskej Sobo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Gemerské zvesti. – Roč. 43, č. 49 (6. 12. 2010), s. 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č. 50 (13. 12. 2010), s. 11.</w:t>
      </w:r>
    </w:p>
    <w:p>
      <w:pPr>
        <w:pStyle w:val="Normal"/>
        <w:rPr/>
      </w:pPr>
      <w:r>
        <w:rPr>
          <w:sz w:val="28"/>
          <w:szCs w:val="28"/>
        </w:rPr>
        <w:t xml:space="preserve">Rimavská Sobota – Advent – kultúra – podujatia - GMM – dielne tvorivé – prednášky - národopis – videoprojekc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.</w:t>
        <w:tab/>
        <w:t>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ímestojások a múzeumban. (Kraslice v múzeu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Gömöri hírlap. – Roč. 43, č. 14 (6. 4. 2010), s.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výstavy – predmet mesiaca – národopis – krasl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.</w:t>
        <w:tab/>
        <w:t>39:008</w:t>
      </w:r>
    </w:p>
    <w:p>
      <w:pPr>
        <w:pStyle w:val="Normal"/>
        <w:rPr/>
      </w:pPr>
      <w:r>
        <w:rPr>
          <w:sz w:val="28"/>
          <w:szCs w:val="28"/>
        </w:rPr>
        <w:t>Meghívók. (Pozvánky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Gömöri hírlap. – Roč. 43, č. 50 (13. 12. 2010), s.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mavská Sobota – Advent –organizácie kultúrne – podujatia – výstavy – GMM a iné organizác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.</w:t>
        <w:tab/>
        <w:t>39:6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 múzeumban vasalókat állítanak ki. (V múzeu vystavujú žehličky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Gömöri hírlap. – Roč. 43, č. 11 (15. 3. 2010), s.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výstavy – predmet mesiaca – národopis - žehlič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7 Rómov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ri: 57,149,168,16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6.</w:t>
        <w:tab/>
        <w:t>397:745/749:7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ÖLLEOVÁ, Edit – mak: Rómovia v múze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Gemerské zvesti. – Roč. 43, č. 14 (6. 4. 2010), s.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výstavy – Gemer-Malohont - národopis – Rómovia – remeslá – umenie – architektúra – odievanie – stravovanie - komisárka výstavy: Ľ. Pulišová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7.</w:t>
        <w:tab/>
        <w:t>397:745/749:7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MEOVÁ, Marika: V Gemersko-malohontskom múzeu sa venujú nielen výskumu, výstavám, ale i deť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Romano ľil névo. – Roč. 20, č. 5 (2010), s. 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výstavy – výskumy – podujatia - národopis – Rómovia – Gemer-Malohont – remeslá – umenie – architektúra – odievanie – stravovanie kurátorka: Ľ. Pulišová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8.</w:t>
        <w:tab/>
        <w:t>397:745/749:728</w:t>
      </w:r>
    </w:p>
    <w:p>
      <w:pPr>
        <w:pStyle w:val="Normal"/>
        <w:rPr/>
      </w:pPr>
      <w:r>
        <w:rPr>
          <w:sz w:val="28"/>
          <w:szCs w:val="28"/>
        </w:rPr>
        <w:t>(PULIŠOVÁ, Ľudmila): Rómovia v Gemeri-Maloho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Gemerské zvesti plus. Soboťan. – Roč. 3, č. 14 (6. 4. 2010), s.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MM – výstavy – Gemer-Malohont - národopis – Rómovia - remeslá – umenie – architektúra – odievanie – stravova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.</w:t>
        <w:tab/>
        <w:t>397</w:t>
      </w:r>
    </w:p>
    <w:p>
      <w:pPr>
        <w:pStyle w:val="Normal"/>
        <w:rPr/>
      </w:pPr>
      <w:r>
        <w:rPr>
          <w:sz w:val="28"/>
          <w:szCs w:val="28"/>
        </w:rPr>
        <w:t>amb: Roma kultúra a múzeumokban. (Rómska kultúra v múzeách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Gömöri hírlap. – Roč. 43, č. 39 (27. 9. 2010), s.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Ústav dokumentácie rómskej kultúry Veľké Zálužie - podujatia – semináre – národopis - Rómovia – organizátori: P. Sika – O. Bodorová - priestory G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.</w:t>
        <w:tab/>
        <w:t>397</w:t>
      </w:r>
    </w:p>
    <w:p>
      <w:pPr>
        <w:pStyle w:val="Normal"/>
        <w:rPr/>
      </w:pPr>
      <w:r>
        <w:rPr>
          <w:sz w:val="28"/>
          <w:szCs w:val="28"/>
        </w:rPr>
        <w:t>amb: Rómska kultúra v múzeá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Gemerské zvesti. – Roč. 43, č. 39 (27. 9. 2010), s.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Ústav dokumentácie rómskej kultúry Veľké Zálužie - podujatia – semináre – národopis - Rómovia – organizátori: P. Sika – O. Bodorová - priestory G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.</w:t>
        <w:tab/>
        <w:t>397:745/749:728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TASR): Múzeum približuje rómsku kultú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My. Novohradské noviny. – Roč. 21, č. 12 (29. 3. 2010), s.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výstavy – Gemer-Malohont - národopis – Rómovia – remeslá – umenie – architektúra – odievanie – stravovanie - komisárka výstavy: Ľ. Puliš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.</w:t>
        <w:tab/>
        <w:t>397:745/749:728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mák a Gömör-Kishonti Múzeumban. (Rómovia v Gemersko-malohontskom múzeu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Gömöri hírlap. – Roč. 43, č. 13 (29. 3. 2010), s. 3.</w:t>
      </w:r>
    </w:p>
    <w:p>
      <w:pPr>
        <w:pStyle w:val="Normal"/>
        <w:rPr/>
      </w:pPr>
      <w:r>
        <w:rPr>
          <w:sz w:val="28"/>
          <w:szCs w:val="28"/>
        </w:rPr>
        <w:t>GMM – výstavy – Gemer-Malohont - národopis – Rómovia - komisárka výstavy Ľ. Pulišová – fotografie: O. Bodorová - J. Ferleťáková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3.</w:t>
        <w:tab/>
        <w:t>397:745/749:728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ómovia v Gemeri-Malohonte. 24. marca 2010 o 14. hod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Gemerské zvesti. – Roč. 43, č. 12 (22. 3. 2010), s.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výstavy – Gemer-Malohont - národopis – Rómovia - komisárka výstavy Ľ. Pulišová - pozván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.</w:t>
        <w:tab/>
        <w:t>397</w:t>
      </w:r>
    </w:p>
    <w:p>
      <w:pPr>
        <w:pStyle w:val="Normal"/>
        <w:rPr/>
      </w:pPr>
      <w:r>
        <w:rPr>
          <w:sz w:val="28"/>
          <w:szCs w:val="28"/>
        </w:rPr>
        <w:t>V Gemersko-malohontskom múzeu v Rimavskej Sobote sa v utorok 21. septembra koná medzinárodný seminár „Rómska kultúra v múzeách“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Gemerské zvesti plus. Soboťan – Roč. 3, č. 37 (20. 9. 2010), s. 3, 5.</w:t>
      </w:r>
    </w:p>
    <w:p>
      <w:pPr>
        <w:pStyle w:val="Normal"/>
        <w:rPr/>
      </w:pPr>
      <w:r>
        <w:rPr>
          <w:sz w:val="28"/>
          <w:szCs w:val="28"/>
        </w:rPr>
        <w:t>GMM – Ústav dokumentácie rómskej kultúry Veľké Zálužie - podujatia – semináre – národopis - Rómovia – priestory GMM – oznam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2 Astronóm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zri: 17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.</w:t>
        <w:tab/>
        <w:t>52:74/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PAVÁ, Daniela: Život vo vesmíre očami det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Gemerské zvesti. – Roč. 43, č. 10 (8. 3. 2010), s.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vezdáreň Rimavská Sobota – výstavy – astronómia – umenie výtvarné – práce detské – súťaže – ocenenia - priestory G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.</w:t>
        <w:tab/>
        <w:t>52:74/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k: Vesmír očami detí 2010: Život vo vesmí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Gemerské zvesti. – Roč. 43, č. 10 (8. 3. 2010), s.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vezdáreň Rimavská Sobota – výstavy – astronómia – umenie výtvarné – práce detské – súťaže – ocenenia - priestory G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.</w:t>
        <w:tab/>
        <w:t>52:74/76:397:929 Koc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k: Vesmír, Rómovia, Pe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Gemerské zvesti. – Roč. 43, č. 9 (1. 3. 2010), s.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vezdáreň Rimavská Sobota – výstavy – astronómia – umenie výtvarné – práce detské – súťaže – ocenenia - priestory G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výstavy – Gemer-Malohont - národopis – Rómovia – umenie výtvarné – Š. Kocka – Pe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74 Ochrana príro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ri: 59-68,70-73,171,1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.</w:t>
        <w:tab/>
        <w:t>5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íďte na námestie pomôcť prírode.</w:t>
      </w:r>
    </w:p>
    <w:p>
      <w:pPr>
        <w:pStyle w:val="Normal"/>
        <w:rPr/>
      </w:pPr>
      <w:r>
        <w:rPr>
          <w:sz w:val="28"/>
          <w:szCs w:val="28"/>
        </w:rPr>
        <w:t>In: Gemerské zvesti. – Roč. 43, č. 20 (17. 5. 2010), s.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mavská Sobota – námestie – podujatia – príroda – ochrana – svetový deň biodiverzity – organizátori: organizácie prírodovedné – GMM a i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 Zoológ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zri: 171,17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.</w:t>
        <w:tab/>
        <w:t>59:5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GÁLFFYOVÁ, Monika): Čo je Tyto Alba? Zistíte to v múze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Gemerské zvesti. – Roč. 43, č. 27 (6. 7. 2010), s.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MM – výstavy – predmet mesiaca – prírodoveda - zoológia – sovy – plamienka driema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.</w:t>
        <w:tab/>
        <w:t>59:574</w:t>
      </w:r>
    </w:p>
    <w:p>
      <w:pPr>
        <w:pStyle w:val="Normal"/>
        <w:rPr/>
      </w:pPr>
      <w:r>
        <w:rPr>
          <w:sz w:val="28"/>
          <w:szCs w:val="28"/>
        </w:rPr>
        <w:t>GÁLFFYOVÁ, Monika: Hniezdne zoskupenie vtáctva mozaiky biotopov v Bodvianskej pahorkatine (J Slovensko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Tichodroma. Ornitologický časopis. – Roč. 22 (2010), s. 45-5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dvianska pahorkatina – zoológia – vtáky - hniezd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.</w:t>
        <w:tab/>
        <w:t>59:5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GÁLFFYOVÁ, Monika): A hónap műtárgya: A barlangi medve. (Predmet mesiaca. Medveď jaskynn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Gömöri hírlap. – Roč. 43, č. 46 (15. 11. 2010), s. 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výstavy – predmet mesiaca – biológia – medveď jaskynn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.</w:t>
        <w:tab/>
        <w:t>59:5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GÁLFFYOVÁ, Monika): Predmet mesiaca. Medveď jaskynn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Gemerské zvesti. – Roč. 43, č. 46 (15. 11. 2010), s.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výstavy – predmet mesiaca – biológia – medveď jaskynn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.</w:t>
        <w:tab/>
        <w:t>59:5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GÁLFFYOVÁ, Monika): Predmet mesiaca. Medveď jaskynn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Gemerské zvesti plus. Soboťan – Roč. 3, č. 44 (8. 11. 2010), s.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výstavy – predmet mesiaca – biológia – medveď jaskynn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.</w:t>
        <w:tab/>
        <w:t>59:5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GÁLFFYOVÁ, Monika): Predmet mesiaca november. Medveď jaskynn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Revúcke listy. – Roč. 19, č. 20 (12. 11. 2010), s.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výstavy – predmet mesiaca – biológia – medveď jaskynn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.</w:t>
        <w:tab/>
        <w:t>59:574</w:t>
      </w:r>
    </w:p>
    <w:p>
      <w:pPr>
        <w:pStyle w:val="Normal"/>
        <w:rPr/>
      </w:pPr>
      <w:r>
        <w:rPr>
          <w:sz w:val="28"/>
          <w:szCs w:val="28"/>
        </w:rPr>
        <w:t xml:space="preserve">GÁLFFYOVÁ, Monika - FULÍN, Miro – OLEKŠÁK, Milan – PJENČÁK, Peter – KRIŠOVSKÝ, Peter: Drienovec bird rinding station. Správa z jari 2010. Zost. P. Krišovsk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šice, Východoslovenské múzeum 2010. 16 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rienovec – činnosť – príroda – ochrana - zoológia – vtáky – krúžkovanie - jar 20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.</w:t>
        <w:tab/>
        <w:t>59:5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ÁLFFYOVÁ, Monika - OLEKŠÁK, Milan – FULÍN, Miroslav - PJENČÁK, Peter – KRIŠOVSKÝ, Peter - ĎURIAN, Peter: Drienovec bird rinding station. Správa z jesene 2010. Zost. M. Gálffyová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ienovec, Ornitologický stacionár 2010. 12 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rienovec – činnosť – príroda – ochrana - zoológia – vtáky – jeseň 200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7.</w:t>
        <w:tab/>
        <w:t>59:5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ÁLFFYOVÁ, Monika: Vtáčie spoločenstvá vybraných údolí gemerskej časti Bodvianskej pahorkatiny.</w:t>
      </w:r>
    </w:p>
    <w:p>
      <w:pPr>
        <w:pStyle w:val="Normal"/>
        <w:rPr/>
      </w:pPr>
      <w:r>
        <w:rPr>
          <w:sz w:val="28"/>
          <w:szCs w:val="28"/>
        </w:rPr>
        <w:t>In: Aplikovaná ornitológia 2010. Zborník abstraktov z 22. stredoslovenskej ornitologickej konferencie...Ed. R. Kropil a P. Lešo. Zvolen, Technická univerzita 2010, s. 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dvianska pahorkatina – príroda – ochrana – vtá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8.</w:t>
        <w:tab/>
        <w:t>59:5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OBODNÍK, Vladimír – SLOBODNÍK, Roman: Prehľad krúžkovania vtákov na Slovensku v roku 2009.</w:t>
      </w:r>
    </w:p>
    <w:p>
      <w:pPr>
        <w:pStyle w:val="Normal"/>
        <w:rPr/>
      </w:pPr>
      <w:r>
        <w:rPr>
          <w:sz w:val="28"/>
          <w:szCs w:val="28"/>
        </w:rPr>
        <w:t>In: Tichodroma. Ornitologický časopis. – Roč. 22 (2010), s. 125-1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ovensko – vtáky – krúžkovanie – krúžkovatelia – M. Gálffyová a i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9.</w:t>
        <w:tab/>
        <w:t>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b: Zoči-voči živočích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Gemerské zvesti. – Roč. 43, č. 40 (4. 10. 2010), s.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výstavy – prírodoveda – živočíchy – oči – kurátorka: M. Gálffy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.</w:t>
        <w:tab/>
        <w:t>59:574</w:t>
      </w:r>
    </w:p>
    <w:p>
      <w:pPr>
        <w:pStyle w:val="Normal"/>
        <w:rPr/>
      </w:pPr>
      <w:r>
        <w:rPr>
          <w:sz w:val="28"/>
          <w:szCs w:val="28"/>
        </w:rPr>
        <w:t>-DĎ-: Plamienka driemavá (Tyto alba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Gemerské zvesti plus. Soboťan – Roč. 3, č. 27-28 (19. 7. 2010), s.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MM – výstavy – predmet mesiaca – prírodoveda - zoológia – sovy – plamienka driema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1.</w:t>
        <w:tab/>
        <w:t>59:574</w:t>
      </w:r>
    </w:p>
    <w:p>
      <w:pPr>
        <w:pStyle w:val="Normal"/>
        <w:rPr/>
      </w:pPr>
      <w:r>
        <w:rPr>
          <w:sz w:val="28"/>
          <w:szCs w:val="28"/>
        </w:rPr>
        <w:t>mak: Denevérek szállták meg a múzeumot. (Múzeum obsadili netopiere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Gömöri hírlap. – Roč. 43, č. 20 (17. 5. 2010), s.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ýchodoslovenské múzeum Košice – výstavy – prírodoveda – zoológia - netopiere – autor výstavy: M. Fulín - priestory GM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.</w:t>
        <w:tab/>
        <w:t>59:5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k: Múzeum zahltili netopie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Gemerské zvesti. – Roč. 43, č. 20 (17. 5. 2010), s.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ýchodoslovenské múzeum Košice – výstavy – prírodoveda – zoológia - netopiere – autor výstavy: M. Fulín - priestory GM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3.</w:t>
        <w:tab/>
        <w:t>59:5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 hónap tárgya... (predmet mesiaca...)</w:t>
      </w:r>
    </w:p>
    <w:p>
      <w:pPr>
        <w:pStyle w:val="Normal"/>
        <w:rPr/>
      </w:pPr>
      <w:r>
        <w:rPr>
          <w:sz w:val="28"/>
          <w:szCs w:val="28"/>
        </w:rPr>
        <w:t>In: Gömöri hírlap. – Roč. 43, č. 27 (6. 7. 2010), s. 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MM – výstavy – predmet mesiaca – prírodoveda - zoológia – sovy – plamienka driema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4.</w:t>
        <w:tab/>
        <w:t>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 očí do očí. Zrakové orgány živočícho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Revúcke listy. – Roč. 19, č. 18 (11. 11. 2010), s. 8.</w:t>
      </w:r>
    </w:p>
    <w:p>
      <w:pPr>
        <w:pStyle w:val="Normal"/>
        <w:rPr/>
      </w:pPr>
      <w:r>
        <w:rPr>
          <w:sz w:val="28"/>
          <w:szCs w:val="28"/>
        </w:rPr>
        <w:t>GMM – výstavy – prírodoveda – živočíchy – oči – kurátorka: M. Gálffyová - oznam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5.</w:t>
        <w:tab/>
        <w:t>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 očí do očí do 30. 11. 2010. Rimavská Sobo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TV oko. Magazín s TV programom. – Č. 38 (23. 9. 2010), s.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MM – výstavy – prírodoveda – živočíchy – oč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16-091 Patologická anatómia. Múm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ri: 8,151,156,159,1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6.</w:t>
        <w:tab/>
        <w:t>616-0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JČÍKOVÁ, Kveta: Múmie ako turistické lákadlá.</w:t>
      </w:r>
    </w:p>
    <w:p>
      <w:pPr>
        <w:pStyle w:val="Normal"/>
        <w:rPr/>
      </w:pPr>
      <w:r>
        <w:rPr>
          <w:sz w:val="28"/>
          <w:szCs w:val="28"/>
        </w:rPr>
        <w:t xml:space="preserve">In: TV oko. Magazín s TV programom. – Roč. neuvedený, č. 34 (26. 8. 2010), </w:t>
        <w:br/>
        <w:t>s. 3, 8-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lovensko – múzeá – zbierky – múmie - GMM - Tasherithnetiak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7.</w:t>
        <w:tab/>
        <w:t>616-091:82:791.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NÁČOVÁ, Iveta: Príbeh ženy menom Tasherithnetiak. Literárna súťaž mladých počas noci v múze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merské zvesti. – Roč. 43, č. 30 (26. 7. 2010), s.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MM – podujatia – noc v múzeu – súťaž literárna – porota odborná: </w:t>
      </w:r>
    </w:p>
    <w:p>
      <w:pPr>
        <w:pStyle w:val="Normal"/>
        <w:rPr/>
      </w:pPr>
      <w:r>
        <w:rPr>
          <w:sz w:val="28"/>
          <w:szCs w:val="28"/>
        </w:rPr>
        <w:t xml:space="preserve">Ľ. Pulišová – E. Ádámová – I. Krnáčová – téma: múmie – Tasherithnetiak – darca: I. Munkácsi-Süteö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8.</w:t>
        <w:tab/>
        <w:t>616-091</w:t>
      </w:r>
    </w:p>
    <w:p>
      <w:pPr>
        <w:pStyle w:val="Normal"/>
        <w:rPr/>
      </w:pPr>
      <w:r>
        <w:rPr>
          <w:sz w:val="28"/>
          <w:szCs w:val="28"/>
        </w:rPr>
        <w:t>amb: Az egyptomi múmia után is nyomoznak. (Pátrajú i po stopách egyptskej múmie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Gömöri hírlap. – Roč. 43, č. 3 (18. 1. 2010), s. 4.</w:t>
      </w:r>
    </w:p>
    <w:p>
      <w:pPr>
        <w:pStyle w:val="Normal"/>
        <w:rPr/>
      </w:pPr>
      <w:r>
        <w:rPr>
          <w:sz w:val="28"/>
          <w:szCs w:val="28"/>
        </w:rPr>
        <w:t xml:space="preserve">GMM – výstavy v roku 2009 – plán na rok 2010 – Egypt a iné výstavy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9.</w:t>
        <w:tab/>
        <w:t>616-091:791.6:9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dj/amb: Tasherithnetiak és más díszvendégek. (Tasherithnetiak a iní ctení návštevníci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Gömöri hírlap. – Roč. 43, č. 21 (24. 5. 2010), s. 4.</w:t>
      </w:r>
    </w:p>
    <w:p>
      <w:pPr>
        <w:pStyle w:val="Normal"/>
        <w:rPr/>
      </w:pPr>
      <w:r>
        <w:rPr>
          <w:sz w:val="28"/>
          <w:szCs w:val="28"/>
        </w:rPr>
        <w:t>Rimavská Sobota – podujatia – noc v múzeu - Mestská galéria –– dielne tvorivé – vystúpenia umelecké – GMM – výstavy: Egypt – starovek – múmia Tasherithnetiak – netopiere - Rimavská Sobota -  história – dualizmus  - expozícia vlastivedná stála – spisovatelia: P. Glocko – P. Hlodák - besedy – facepainting – súťaž literárna – príbeh múmie - V. Ráková – autogramiáda – zbrane historické – predvádzanie – otvorenie: O. Bodorová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0.</w:t>
        <w:tab/>
        <w:t>616-091:791.6: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sherithnetiak, egy múmia története. (Tasherithnetiak, príbeh múmie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Gömöri hírlap. – Roč. 43, č. 31 (2. 8. 2010), s.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MM – podujatia – noc v múzeu – súťaž literárna – porota odborná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Ľ. Pulišová – E. Ádámová – I. Krnáčová – téma: múmie – Tasherithnetiak – darca: I. Munkácsi-Süteö – práce víťazné – autori: B. Burszki – M. Kováč – </w:t>
        <w:br/>
        <w:t>E. Jacková</w:t>
      </w:r>
    </w:p>
    <w:p>
      <w:pPr>
        <w:pStyle w:val="Normal"/>
        <w:rPr/>
      </w:pPr>
      <w:r>
        <w:rPr>
          <w:sz w:val="28"/>
          <w:szCs w:val="28"/>
        </w:rPr>
        <w:t>81.</w:t>
        <w:tab/>
        <w:t>616-0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py na víkend. Príbeh múmie.</w:t>
      </w:r>
    </w:p>
    <w:p>
      <w:pPr>
        <w:pStyle w:val="Normal"/>
        <w:rPr/>
      </w:pPr>
      <w:r>
        <w:rPr>
          <w:sz w:val="28"/>
          <w:szCs w:val="28"/>
        </w:rPr>
        <w:t xml:space="preserve">In: TV oko. Magazín s TV programom. – Roč. neuvedený, č. 20 (20. 5. 2010), </w:t>
        <w:br/>
        <w:t>s.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výstavy – história - Egypt – starovek – múmia Tasherithneti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2.</w:t>
        <w:tab/>
        <w:t>616-091:791.6: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íťazné mikropoviedky. Literárna súťaž mladých počas noci v múze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merské zvesti. – Roč. 43, č. 30 (26. 7. 2010), s. 6.</w:t>
      </w:r>
    </w:p>
    <w:p>
      <w:pPr>
        <w:pStyle w:val="Normal"/>
        <w:rPr/>
      </w:pPr>
      <w:r>
        <w:rPr>
          <w:sz w:val="28"/>
          <w:szCs w:val="28"/>
        </w:rPr>
        <w:t xml:space="preserve">GMM – podujatia – noc v múzeu – súťaž literárna – víťazi: B. Burszki – </w:t>
        <w:br/>
        <w:t>M. Kováč – E. Jacková – téma: múmie Tasherithneti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6 Chov zvier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zri: 16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3.</w:t>
        <w:tab/>
        <w:t>636:39</w:t>
      </w:r>
    </w:p>
    <w:p>
      <w:pPr>
        <w:pStyle w:val="Normal"/>
        <w:rPr/>
      </w:pPr>
      <w:r>
        <w:rPr>
          <w:sz w:val="28"/>
          <w:szCs w:val="28"/>
        </w:rPr>
        <w:t>amb: Pastierstvo Gemera-Malohontu v múze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Gemerské zvesti. – Roč. 43, č. 48 (29. 11. 2010), s.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výstavy – Gemer-Malohont - národopis  - pastierstvo - komisárka výstavy: Ľ. Puliš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4.</w:t>
        <w:tab/>
        <w:t>636: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átko z kultúry. Pastierstvo v Gemeri-Maloho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Gemerské zvesti plus. Soboťan – Roč. 3, č. 46 (22. 11. 2010), s.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výstavy – Gemer-Malohont - národopis  - pastierstvo - komisárka výstavy: Ľ. Pulišová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85.</w:t>
        <w:tab/>
        <w:t>636: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ásztorok a Gömör-Kishonti Múzeumban. (Pastieri v Gemersko-malohontskom múzeu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Gömöri hírlap. – Roč. 43, č. 48 (29. 11. 2010), s. 9.</w:t>
      </w:r>
    </w:p>
    <w:p>
      <w:pPr>
        <w:pStyle w:val="Normal"/>
        <w:rPr/>
      </w:pPr>
      <w:r>
        <w:rPr>
          <w:sz w:val="28"/>
          <w:szCs w:val="28"/>
        </w:rPr>
        <w:t xml:space="preserve">GMM – výstavy – Gemer-Malohont - národopis  - pastierstvo – otvorenie: </w:t>
        <w:br/>
        <w:t xml:space="preserve">O. Bodorová - komisárka výstavy: Ľ. Puliš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64.7 Spracovanie obilnín. Mlynárstv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6.</w:t>
        <w:tab/>
        <w:t>664.7:39</w:t>
      </w:r>
    </w:p>
    <w:p>
      <w:pPr>
        <w:pStyle w:val="Normal"/>
        <w:rPr/>
      </w:pPr>
      <w:r>
        <w:rPr>
          <w:sz w:val="28"/>
          <w:szCs w:val="28"/>
        </w:rPr>
        <w:t>(SITA): Na obnovu mlyna prispeli aj iné kraj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My. Novohradské noviny. – Roč. 21, č. 32 (16. 8. 2010), s.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ľké Teriakovce – mlynárstvo – mlyny – rekonštrukcie – financovanie – spolupracovníci: GMM a iní – otvorenie slávnostné – M. Kubaliak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72 Predmety zo železa a ocele</w:t>
      </w:r>
    </w:p>
    <w:p>
      <w:pPr>
        <w:pStyle w:val="Normal"/>
        <w:rPr/>
      </w:pPr>
      <w:r>
        <w:rPr>
          <w:sz w:val="28"/>
          <w:szCs w:val="28"/>
        </w:rPr>
        <w:t>pozri: 34,37,38,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Um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ri: 1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7.</w:t>
        <w:tab/>
        <w:t>7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DÁMOVÁ, Eva: Emberi hajból készült képek. (Obrazy z ľudských vlasov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Gömöri hírlap. – Roč. 43, č. 31 (2. 8. 2010), s.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- výstavy – predmet mesiaca – umenie – obrazy – vlasy ľudsk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8.</w:t>
        <w:tab/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DÁMOVÁ, Eva: Obrazy z ľudských vlaso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Gemerské zvesti plus. Soboťan. – Roč. 3, č. 31 (9. 8. 2010), s.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- výstavy – predmet mesiaca – umenie – obrazy – vlasy ľudsk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9.</w:t>
        <w:tab/>
        <w:t>7:929 Mikulí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ÖLLE, Edit: RETRO_DESIGN a Gömör-Kishonti Múzeumb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Gömöri hírlap. – Roč. 43, č. 16 (19. 4. 2010), s. 3.</w:t>
      </w:r>
    </w:p>
    <w:p>
      <w:pPr>
        <w:pStyle w:val="Normal"/>
        <w:rPr/>
      </w:pPr>
      <w:r>
        <w:rPr>
          <w:sz w:val="28"/>
          <w:szCs w:val="28"/>
        </w:rPr>
        <w:t xml:space="preserve">GMM - výstavy – umenie úžitkové - dizajn – A. Mikulíková – komisárka výstavy: A. Matúšk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.</w:t>
        <w:tab/>
        <w:t>7:929 Mikulí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k: Netradičné predmety v múze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Gemerské zvesti. – Roč. 43, č. 16 (19. 4. 2010), s. 7.</w:t>
      </w:r>
    </w:p>
    <w:p>
      <w:pPr>
        <w:pStyle w:val="Normal"/>
        <w:rPr/>
      </w:pPr>
      <w:r>
        <w:rPr>
          <w:sz w:val="28"/>
          <w:szCs w:val="28"/>
        </w:rPr>
        <w:t xml:space="preserve">GMM – výstavy – umenie úžitkové – dizajn – A. Mikulíková – komisárka výstavy: A. Matúšk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1.</w:t>
        <w:tab/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razy z ľudských vlasov.</w:t>
      </w:r>
    </w:p>
    <w:p>
      <w:pPr>
        <w:pStyle w:val="Normal"/>
        <w:rPr/>
      </w:pPr>
      <w:r>
        <w:rPr>
          <w:sz w:val="28"/>
          <w:szCs w:val="28"/>
        </w:rPr>
        <w:t xml:space="preserve">In: TV oko. Magazín s TV programom. – Roč. neuvedený, č. 32 (11. 8. 2010), </w:t>
        <w:br/>
        <w:t>s.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výstavy – predmet mesiaca – umenie – obrazy – vlasy ľudsk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2.</w:t>
        <w:tab/>
        <w:t>7:929 Mikulí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nisáž výstavy...RETRO-DESIG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merské zvesti plus. Soboťan. – Roč. 3, č. 15 (12. 4. 2010), s.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výstavy – umenie úžitkové - dizajn – A. Mikulíková – oznam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26 Cirkevné staviteľstv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3.</w:t>
        <w:tab/>
        <w:t>726:943.764.8</w:t>
      </w:r>
    </w:p>
    <w:p>
      <w:pPr>
        <w:pStyle w:val="Normal"/>
        <w:jc w:val="both"/>
        <w:rPr/>
      </w:pPr>
      <w:r>
        <w:rPr>
          <w:sz w:val="28"/>
          <w:szCs w:val="28"/>
        </w:rPr>
        <w:t>BOTOŠ, Alexander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Stredoveké kostoly. Középkori templomo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: Hodnoty Nógrád – Novohradu. Nógrád – Novohrad értékei. Štúdie o kultúrnych, historických a prírodných hodnotách Euroregiónu Neogradiensi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Salgótarján, Nógrádi Fejlesztési Üdynökség Nonprofit Kft. 2010, s. 87 – 8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vohrad - kostoly – stredovek – Stará Halič – Kalinovo-Hrabovo – Dolné Strháre – Pinciná – Dobroč – Radzovce – Poltár – Lučenec – Turičky – Ľuboreč – Holiša – Malé Zlievce – Ozdín – Divín – Dolná Strehová - Pô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27 Budovy pre výchovu, vedecké a kultúrne cie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4.</w:t>
        <w:tab/>
        <w:t>727: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hívás. (Oznam). A rimaszombati Gömör-Kishonti Múzeum...nem lakást szolgáló helyiségek bérbeadása. (Gemersko-malohontské múzeum...prenechanie prebytočných nebytových priestorov do nájmu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Gömöri hírlap. – Roč. 43, č. 9 (1. 3. 2010), s.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č. 10 (8. 3. 2010), s.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č. 41 (11. 10. 2010), s.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č. 42 (18. 10. 2010), s. 9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č. 48 (29. 11. 2010), s. 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č. 49 (6. 12. 2010), s.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MM – budovy – priestory nebytové – prenájom - oznam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5.</w:t>
        <w:tab/>
        <w:t>727:33</w:t>
      </w:r>
    </w:p>
    <w:p>
      <w:pPr>
        <w:pStyle w:val="Normal"/>
        <w:rPr/>
      </w:pPr>
      <w:r>
        <w:rPr>
          <w:sz w:val="28"/>
          <w:szCs w:val="28"/>
        </w:rPr>
        <w:t xml:space="preserve">Közlemény. (Oznámenie.) A rimaszombati Gömör-Kishonti Múzeum...bérbe adja feleslegessé vált nem lakás céljait szolgáló helységeit. (Gemersko-malohontské múzeum...prenechanie prebytočných nebytových priestorov </w:t>
        <w:br/>
        <w:t>do nájmu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Gömöri hírlap. – Roč. 43, č. 19 (10. 5. 2010), s. 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MM – budovy – priestory nebytové – prenájom - oznam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6.</w:t>
        <w:tab/>
        <w:t>727:33</w:t>
      </w:r>
    </w:p>
    <w:p>
      <w:pPr>
        <w:pStyle w:val="Normal"/>
        <w:rPr/>
      </w:pPr>
      <w:r>
        <w:rPr>
          <w:sz w:val="28"/>
          <w:szCs w:val="28"/>
        </w:rPr>
        <w:t xml:space="preserve">Oznam. Gemersko-malohontské múzeum v Rimavskej Sobote vypisuje obchodnú verejnú súťaž na prenechanie prebytočných nebytových priestorov </w:t>
        <w:br/>
        <w:t>do nájm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Gemerské zvesti. – Roč. 43, č. 9 (1. 3. 2010), s. 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č. 10 (8. 3. 2010), s.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č, 19 (10. 5. 2010), s.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č. 27 (6. 7. 2010), príl. 3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č. 28 (12. 7. 2010), s.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č. 41 (11. 10. 2010), s.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č. 42 (18. 10. 2010), s. 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č. 48 (29. 11. 2010), s.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č. 49 (6. 12. 2010), s. 10.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MM – budovy – priestory nebytové – prenájom - oznam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28 Architektúra obytných dom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ri: 46,47,48,51,52,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28.8 Veľké obytné sídla. Hrady. Zámky</w:t>
      </w:r>
    </w:p>
    <w:p>
      <w:pPr>
        <w:pStyle w:val="Normal"/>
        <w:rPr/>
      </w:pPr>
      <w:r>
        <w:rPr>
          <w:sz w:val="28"/>
          <w:szCs w:val="28"/>
        </w:rPr>
        <w:t xml:space="preserve">pozri: 128,130,131,13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4/76 Výtvarné um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ri: 56,57,154,160,164,1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7.</w:t>
        <w:tab/>
        <w:t>74/76:929 Koc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b: Peru očami um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Gemerské zvesti. – Roč. 43, č. 8 (22. 2. 2010), s. 7.</w:t>
      </w:r>
    </w:p>
    <w:p>
      <w:pPr>
        <w:pStyle w:val="Normal"/>
        <w:rPr/>
      </w:pPr>
      <w:r>
        <w:rPr>
          <w:sz w:val="28"/>
          <w:szCs w:val="28"/>
        </w:rPr>
        <w:t xml:space="preserve">GMM – výstavy – umenie výtvarné – Š. Kocka – Peru - kurátorka výstavy: </w:t>
        <w:br/>
        <w:t>A. Matúš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8.</w:t>
        <w:tab/>
        <w:t>74/76:929 Kocka</w:t>
      </w:r>
    </w:p>
    <w:p>
      <w:pPr>
        <w:pStyle w:val="Normal"/>
        <w:rPr/>
      </w:pPr>
      <w:r>
        <w:rPr>
          <w:sz w:val="28"/>
          <w:szCs w:val="28"/>
        </w:rPr>
        <w:t>jdj: Peru Štefan Kocka képein. (Peru na obrazoch Štefana Kocku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Gömöri hírlap. – Roč. 43, č. 8 (22. 2. 2010), s. 8.</w:t>
      </w:r>
    </w:p>
    <w:p>
      <w:pPr>
        <w:pStyle w:val="Normal"/>
        <w:rPr/>
      </w:pPr>
      <w:r>
        <w:rPr>
          <w:sz w:val="28"/>
          <w:szCs w:val="28"/>
        </w:rPr>
        <w:t xml:space="preserve">GMM – výstavy – umenie výtvarné – Š. Kocka – Peru – kurátorka výstavy: </w:t>
        <w:br/>
        <w:t>A. Matúšková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99.</w:t>
        <w:tab/>
        <w:t>74/76:929 Koc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r): Peru v um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Náš kraj. Časopis Banskobystrického samosprávneho kraja. – Roč. 4, č. 1 (2010), s.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výstavy – umenie výtvarné – Š. Kocka – Peru - oznam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0.</w:t>
        <w:tab/>
        <w:t>74/76:929 Koc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u očami Štefana Koc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Gemerské zvesti plus. Soboťan – Roč. 3, č. 7 (15. 2. 2010), s.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MM – výstavy – umenie výtvarné – Š. Kocka – Peru - kurátorka výstavy: </w:t>
        <w:br/>
        <w:t>A. Matúšková – pozván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01.</w:t>
        <w:tab/>
        <w:t>74/76:929 Bacskai</w:t>
      </w:r>
    </w:p>
    <w:p>
      <w:pPr>
        <w:pStyle w:val="Normal"/>
        <w:rPr/>
      </w:pPr>
      <w:r>
        <w:rPr>
          <w:sz w:val="28"/>
          <w:szCs w:val="28"/>
        </w:rPr>
        <w:t>Pihenő. (Odpočinok). Lapunk 28. számában beszámoltunk Bacskai Bélának...megrendezett kiállításáról... (V 28. čísle našich novín sme informovali o zrealizovanej výstave Bélu Bacskaiho.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Gömöri hírlap. – Roč. 43, č. 35 (30. 8. 2010), s. 8.</w:t>
      </w:r>
    </w:p>
    <w:p>
      <w:pPr>
        <w:pStyle w:val="Normal"/>
        <w:rPr/>
      </w:pPr>
      <w:r>
        <w:rPr>
          <w:sz w:val="28"/>
          <w:szCs w:val="28"/>
        </w:rPr>
        <w:t xml:space="preserve">GMM – Novohradské múzeum a galéria Lučenec – výstavy – umenie – </w:t>
        <w:br/>
        <w:t>B. Bacskai – kurátori: A. Matúšková – A. Németh Boz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2.</w:t>
        <w:tab/>
        <w:t>74/76:929 Koc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nisáž výstavy...Štefan Koc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Gemerské zvesti plus. Soboťan – Roč. 3, č. 6 (8. 2. 2010), s.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výstavy – umenie výtvarné – Š. Kocka - Pe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3.</w:t>
        <w:tab/>
        <w:t>74/76:929 Bacsk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stava Bélu Bacskaih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Gemerské zvesti plus. Soboťan – Roč. 3, č. 32 (16. 8. 2010), s. 5.</w:t>
      </w:r>
    </w:p>
    <w:p>
      <w:pPr>
        <w:pStyle w:val="Normal"/>
        <w:rPr/>
      </w:pPr>
      <w:r>
        <w:rPr>
          <w:sz w:val="28"/>
          <w:szCs w:val="28"/>
        </w:rPr>
        <w:t xml:space="preserve">GMM – Novohradské múzeum a galéria Lučenec – výstavy – umenie – </w:t>
        <w:br/>
        <w:t>B. Bacskai – kurátori: A. Matúšková – A. Németh Boz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45/749 Umelecké remesl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ri: 46,47,48,51,52,53,158,1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4.</w:t>
        <w:tab/>
        <w:t>745/749(485)(437.6):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b: Sloverige – tradičné remeselné umenie Švédska a Slovens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Gemerské zvesti. – Roč. 43, č. 51-52 (20. 12. 2010), s.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stredie ľudovej umeleckej výroby, Svensk Slöjd, GMM – výstavy – národopis – remeslá – Slovensko – Švéds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5.</w:t>
        <w:tab/>
        <w:t>745/749(485)(437.6):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overige na Slovens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Gemerské zvesti plus. Soboťan – Roč. 3, č. 49 (13. 12. 2010), s.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stredie ľudovej umeleckej výroby, Svensk Slöjd, GMM – výstavy – národopis – remeslá – Slovensko – Švéds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45.51 Umelecké spracovanie dre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6.</w:t>
        <w:tab/>
        <w:t>745.51:929 Stehlík:39</w:t>
      </w:r>
    </w:p>
    <w:p>
      <w:pPr>
        <w:pStyle w:val="Normal"/>
        <w:rPr/>
      </w:pPr>
      <w:r>
        <w:rPr>
          <w:sz w:val="28"/>
          <w:szCs w:val="28"/>
        </w:rPr>
        <w:t>BODOROVÁ, Oľga – MENKYNOVA, Janka: Rudolf Stehlík – majster kyjatických hrači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Remeslo, umenie, dizajn. – Roč. 11, č. 1 (2010), s. 10-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rodopis – Kyjatice – hračky – výrobca: R. Stehl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7.</w:t>
        <w:tab/>
        <w:t>745.51:929 Mertuš: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PULIŠOVÁ, Ľudmila): Drevené plastiky Juraja Mertuša z Gočo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Gemerské zvesti. – Roč. 43, č. 6 (8. 2. 2010), s.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výstavy – predmet mesiaca – národopis – remeslá ľudové – rezbárstvo – J. Mertu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8.</w:t>
        <w:tab/>
        <w:t>745.51:929 Mertuš: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PULIŠOVÁ, Ľudmila) Gemersko-malohontské múzeum: Drevené plastiky Juraja Mertuša z Gočo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Revúcke listy. – Roč. 19, č. 3 (10. 2. 2010), s.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výstavy – predmet mesiaca – národopis – remeslá ľudové – rezbárstvo – J. Mertuš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9.</w:t>
        <w:tab/>
        <w:t>745.51:929 Stehlík: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mrel ľudový umele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Gemerské zvesti. – Roč. 43, č. 47 (22. 11. 2010), s.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iografie – R. Stehlík – úmrtie – umelec ľudový – národopis – rezbárstvo 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46 Ženské ručné prá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ri: 30,32,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5 Maliarst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zri: 17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0.</w:t>
        <w:tab/>
        <w:t>75:929 A-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MATÚŠKOVÁ, Angelika): Zbierka miniatúr portréto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Gemerské zvesti plus. Soboťan – Roč. 3, č. 19 (10. 5. 2010), s.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výstavy – predmet mesiaca – umenie – šľachtici uhorskí – portréty – predloha pravdepodobná: E. Wideman – grafiky - darca: A. Szentivány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1.</w:t>
        <w:tab/>
        <w:t>75:929 A-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MATÚŠKOVÁ, Angelika): Zbierka miniatúr portrétov uhorských šľachtico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Gemerské zvesti. – Roč. 43, č. 18 (3. 5. 2010), s.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výstavy – predmet mesiaca – umenie – šľachtici uhorskí - portré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2.</w:t>
        <w:tab/>
        <w:t>75:929 A-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MATÚŠKOVÁ, Angelika): Zbierka miniatúrnych portrétov uhorských šľachtico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Revúcke listy. – Roč. 19, č. 10 (25. 5. 2010), s.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výstavy – predmet mesiaca – umenie – šľachtici uhorskí - portré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3.</w:t>
        <w:tab/>
        <w:t>75:929 A-Z</w:t>
      </w:r>
    </w:p>
    <w:p>
      <w:pPr>
        <w:pStyle w:val="Normal"/>
        <w:rPr/>
      </w:pPr>
      <w:r>
        <w:rPr>
          <w:sz w:val="28"/>
          <w:szCs w:val="28"/>
        </w:rPr>
        <w:t>A hónap tárgya...12 miniatűr portré. (Predmet mesiaca...12 miniatúrnych portrétov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Gömöri hírlap. – Roč. 43, č. 18 (3. 5. 2010), s. 8.</w:t>
      </w:r>
    </w:p>
    <w:p>
      <w:pPr>
        <w:pStyle w:val="Normal"/>
        <w:rPr/>
      </w:pPr>
      <w:r>
        <w:rPr>
          <w:sz w:val="28"/>
          <w:szCs w:val="28"/>
        </w:rPr>
        <w:t>GMM – výstavy – predmet mesiaca – umenie – šľachtici uhorskí – portré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91.6 Verejné slávn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ri: 77,79,80,82,1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4.</w:t>
        <w:tab/>
        <w:t>791.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b: V múzeu ožila múmia, v galérii maľovali vosk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Gemerské zvesti. – Roč. 43, č. 21 (24. 5. 2010), s.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mavská Sobota – podujatia – noc v múzeu - Mestská galéria –– dielne tvorivé – vystúpenia umelecké – GMM – výstavy: Egypt – starovek - múmia – netopiere - Rimavská Sobota -  história – dualizmus  - expozícia vlastivedná stála – spisovatelia: P. Glocko – P. Hlodák - besedy – facepainting – súťaž literárna – príbeh múmie - V. Ráková – autogramiáda – zbrane historické – predvádzanie – otvorenie: O. Bodor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5.</w:t>
        <w:tab/>
        <w:t>791.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úzeumok éjszakája: Rimaszomat – május 15. (Noc múzeí – Rimavská Sobota 15. mája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Gömöri hírlap. – Roč. 43, č. 19 (10. 5. 2010), s. 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MM – podujatia – noc v múzeu – výstavy: Egypt – starovek - múmia – netopiere - Rimavská Sobota -  história – dualizmus  - expozícia vlastivedná stála – spisovatelia: P. Glocko – P. Hlodák - besedy – facepainting – súťaž literárna – príbeh múmie - V. Ráková – autogramiáda – zbrane historické – predvádza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6.</w:t>
        <w:tab/>
        <w:t>791.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c v múze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Gemerské zvesti plus. Soboťan – Roč. 3, č. 19 (10. 5. 2010), s.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podujatia – noc v múzeu – programy - pozván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2 Krásna literatú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ri: 6,7,77,80,82,137,138,1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02 Archeológ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7.</w:t>
        <w:tab/>
        <w:t>9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TOŠ, Alexander: Antropomorfné urny a nádoby zo Včelinie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Múzeum. – Roč. 56, č. 1 (2010), s. 28-2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zbierky – archeológia – Včelince – eneolit - urny antropomorf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8.</w:t>
        <w:tab/>
        <w:t>9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TOŠ, Alexander: A hónap műtárgya: darnyai kelta csatok. (Predmet mesiaca – keltské spony z Drne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Gömöri hírlap. – Roč. 43, č. 49 (6. 12. 2010), s. 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výstavy – predmet mesiaca – archeológia – pravek - Kelti – spony - Drň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9.</w:t>
        <w:tab/>
        <w:t>9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TOŠ, Alexander: Keltské spony z Dr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merské zvesti plus. Soboťan. – Roč. 3, č. 48 (6. 12. 2010), s.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výstavy – predmet mesiaca – archeológia – pravek - Kelti – spony – Drň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0.</w:t>
        <w:tab/>
        <w:t>9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TOŠ, Alexander: Keltské spony z Dr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vúcke listy. – Roč. 19, č. 22 (17. 12. 2010), s.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výstavy – predmet mesiaca – archeológia – pravek - Kelti – spony - Drň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1.</w:t>
        <w:tab/>
        <w:t>9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TOŠ, Alexander: Novoveká keramika zo studne v Rimavskej Sobo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Gemerské zvesti. – Roč. 43, č. 23 (7. 6. 2010), s.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- výstavy – predmet mesiaca – archeológia – výskumy – Rimavská Sobota – studňa – novov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2.</w:t>
        <w:tab/>
        <w:t>9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TOŠ, Alexander: Predmet mesiaca – bronzový depot z Bret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merské zvesti. – Roč. 43, č. 3 (18. 1. 2010), s.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výstavy – predmet mesiaca – archeológia – doba bronzová - Bret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3.</w:t>
        <w:tab/>
        <w:t>9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TOŠ, Alexander: Predmet mesiaca – bronzový depot z Bret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vúcke listy. – Roč. 19, č. 2 (26. 1. 2010), s.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výstavy – predmet mesiaca – archeológia – doba bronzová - Bret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4.</w:t>
        <w:tab/>
        <w:t>9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TOŠ, Alexander: Predmet mesiaca – keltské spony z Dr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merské zvesti. – Roč. 43, č. 49 (6. 12. 2010), s. 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výstavy – predmet mesiaca – archeológia – pravek - Kelti – spony - Drň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5.</w:t>
        <w:tab/>
        <w:t>9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TOŠ, Alexander: Predmet mesiaca – novoveká keramika zo stud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merské zvesti plus. Soboťan. – Roč. 3, č. 25 (21. 6. 2010), s.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výstavy – predmet mesiaca – archeológia – novovek – keramika – Rimavská Sobo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6.</w:t>
        <w:tab/>
        <w:t>902</w:t>
      </w:r>
    </w:p>
    <w:p>
      <w:pPr>
        <w:pStyle w:val="Normal"/>
        <w:rPr/>
      </w:pPr>
      <w:r>
        <w:rPr>
          <w:sz w:val="28"/>
          <w:szCs w:val="28"/>
        </w:rPr>
        <w:t>BOTOŠ, Alexander: Záchranný archeologický výskum na tržni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Gemerské zvesti. – Roč. 43, č. 44 (2. 11. 2010), s.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výskumy – archeológia – Rimavská Sobota – tržnica – doba bronzová - stredov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7.</w:t>
        <w:tab/>
        <w:t>9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b: Objavili unikátny nález podstav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merské zvesti. – Roč. 43, č. 33-34 (23. 8. 2010), s.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výskumy – archeológia – Čerenčany – doba bronzová – kultúra pilinsk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8.</w:t>
        <w:tab/>
        <w:t>902:728.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b: Turecký hrad na Sobôtk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Gemerské zvesti. – Roč. 43, č. 41 (11. 10. 2010), s. 3.</w:t>
      </w:r>
    </w:p>
    <w:p>
      <w:pPr>
        <w:pStyle w:val="Normal"/>
        <w:rPr/>
      </w:pPr>
      <w:r>
        <w:rPr>
          <w:sz w:val="28"/>
          <w:szCs w:val="28"/>
        </w:rPr>
        <w:t xml:space="preserve">Rimavská Sobota – dejiny – Turci – okupácia - hrad turecký – Sobôtka – záchrana hradu – Občianske združenie Fundament – výskumy archeologické: </w:t>
        <w:br/>
        <w:t xml:space="preserve">Z. Drenko – I. B. Kovács -  A. Botoš – GMM – zbierk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9.</w:t>
        <w:tab/>
        <w:t>9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mma: Prekvapujúce objavy v Abovci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Gemerské zvesti. – Roč. 43, č. 24 (14. 6. 2010), s.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výskumy – archeológia – Abovce – nálezy – doba bronzová – archeológ: A. Boto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0.</w:t>
        <w:tab/>
        <w:t>902:728.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mma: Zachráňme Turecký hrad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Gemerské zvesti. – Roč. 43, č. 12 (22. 3. 2010), s.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imavská Sobota – Sobôtka – archeológia - Turci – hrady – archeopark – plány realizácie: Občianske združenie Fundament, Š. Hajdú – výskumy - Z. Drenko – I. B. Kovács: GM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1.</w:t>
        <w:tab/>
        <w:t>902:728.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SITA): Na Gemeri by mal byť archeopar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My. Novohradské noviny. – Roč. 21, č. 9 (8. 3. 2010), s.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imavská Sobota – Sobôtka – archeológia - Turci – hrady – archeopark – plány realizácie: Občianske združenie Fundament, Š. Hajdú – výskumy – GM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2.</w:t>
        <w:tab/>
        <w:t>9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TASR): Pod tržnicou objavili staré obytné domy a vzácne nález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My. Novohradské noviny. – Roč. 21, č. 42 (25. 10. 2010), s.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výskumy – archeológia – Rimavská Sobota – tržnica – doba bronzová – stredovek – rozhovor s A. Botoš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3.</w:t>
        <w:tab/>
        <w:t>9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TASR): V Abovciach našli nádoby a bronzové predmety, objav ovplyvní históriu ob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My. Novohradské noviny. – Roč. 21, č. 23 (14. 6. 2010), s.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výskumy – archeológia – Abovce – nálezy – doba bronzová – archeológ: A. Boto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4.</w:t>
        <w:tab/>
        <w:t>902:728.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TASR): Z ruín hradu by mal vzniknúť archeopar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My. Novohradské noviny. – Roč. 21, č. 11 (22. 3. 2010), s.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mavská Sobota – Sobôtka – archeológia - Turci – hrady – archeopark – plány realizácie: Občianske združenie Fundament, Š. Hajdú – výskumy - G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5.</w:t>
        <w:tab/>
        <w:t>9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jedinelý nález...fragmenty podstavca pilinskej kultú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Gemerské zvesti plus. Soboťan – Roč. 3, č. 34 (30. 8. 2010), s.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MM – výskumy – archeológia – Čerenčany – doba bronzová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08 Vlastive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ri: 1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29 Biograf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29 A-Z</w:t>
      </w:r>
    </w:p>
    <w:p>
      <w:pPr>
        <w:pStyle w:val="Normal"/>
        <w:rPr/>
      </w:pPr>
      <w:r>
        <w:rPr>
          <w:sz w:val="28"/>
          <w:szCs w:val="28"/>
        </w:rPr>
        <w:t xml:space="preserve">pozri: 110,111,112,1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29 Ádámová, E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6.</w:t>
        <w:tab/>
        <w:t>929 Ádámová:943.765.5</w:t>
      </w:r>
    </w:p>
    <w:p>
      <w:pPr>
        <w:pStyle w:val="Normal"/>
        <w:rPr/>
      </w:pPr>
      <w:r>
        <w:rPr>
          <w:sz w:val="28"/>
          <w:szCs w:val="28"/>
        </w:rPr>
        <w:t>JUHÁSZ DÓSA, János: Múzeumi csevej Ádám Éva történésszel. (Rozhovor s Evou Ádámovou, historičkou múzea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Gömöri hírlap. – Roč. 43, č. 28 (12. 7. 2010), s.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MM – výstavy – história – Rimavská Sobota – dualizmus – kurátorka: E. Ádámová – biograf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29 Bacskai, Béla</w:t>
      </w:r>
    </w:p>
    <w:p>
      <w:pPr>
        <w:pStyle w:val="Normal"/>
        <w:rPr/>
      </w:pPr>
      <w:r>
        <w:rPr>
          <w:sz w:val="28"/>
          <w:szCs w:val="28"/>
        </w:rPr>
        <w:t xml:space="preserve">pozri: 101,103,15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29 Glocko, Pe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ri: 6,7,1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29 Kocka, Štef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ri: 57,97,98,99,100,102,1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29 Mertuš, Jura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zri: 107,108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29 Mikszáth, Kálmá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137.</w:t>
        <w:tab/>
        <w:t>929 Mikszáth:82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ÁDÁMOVÁ, Eva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Mikszáth Kálmán és Rimaszombat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StrongEmphasis"/>
          <w:b w:val="false"/>
          <w:sz w:val="28"/>
          <w:szCs w:val="28"/>
        </w:rPr>
        <w:t>In: Az interkulturális kommunikáció Mikszáth Kálmán műveiben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Budapest, Hungarovox Kiadó 2010, s. 117-137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iografie - K. Mikszáth – R. Sobota - dejin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138.</w:t>
        <w:tab/>
        <w:t>929 Mikszáth:82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KOVÁCS, István – MAJERCSIK, Mária - ÁDÁMOVÁ, Eva: Mikszáth Kálmán és Baty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Gömörország. – Roč. 11, č. 2 (2010), s. 3-19.</w:t>
      </w:r>
    </w:p>
    <w:p>
      <w:pPr>
        <w:pStyle w:val="Normal"/>
        <w:rPr/>
      </w:pPr>
      <w:r>
        <w:rPr>
          <w:sz w:val="28"/>
          <w:szCs w:val="28"/>
        </w:rPr>
        <w:t>K. Mikszáth – biografie – Rimavská Sobota - štúdium – Zjednotené protestantské gymnázium – osobnosti ďalšie: K. Törs – J. Mikszáth – J. Fábry – K. Tisza – M. Tóth – Józefné Bikky – K. Terray – I. Baksay– F. Kazinczy – J. Tóth – P. Veres – M. Boross – L. Gyöngyösi – P. Glauf – L. Bornemissza – M. Jósika - L. Pósa - S. Veress – P. M. Findura - M. Kálnay - V. Szombathy a 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29 Mikulíková, Annamária</w:t>
      </w:r>
    </w:p>
    <w:p>
      <w:pPr>
        <w:pStyle w:val="Normal"/>
        <w:rPr/>
      </w:pPr>
      <w:r>
        <w:rPr>
          <w:sz w:val="28"/>
          <w:szCs w:val="28"/>
        </w:rPr>
        <w:t xml:space="preserve">pozri: 89,90,92,16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29 Stehlík, Rudol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ri: 106,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29 Wirtschafterová, Kornél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ri: 25,26,27,28,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32 Dejiny Egyp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ri: 79,151,1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43.76 Dejiny Sloven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zri: 17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9.</w:t>
        <w:tab/>
        <w:t>943.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rci na Slovensku do 13. 6. 2010, Bratisla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TV oko. Magazín s TV programom. – Roč. neuvedený, č. 13 (1. 4. 2010), s.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ovenské národné múzeum Bratislava – výstavy – história – Turci – zmienka o exponáte GMM – píšťala tureck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43.764.8 Dejiny Novohra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ri: 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0.</w:t>
        <w:tab/>
        <w:t>943.764.8</w:t>
      </w:r>
    </w:p>
    <w:p>
      <w:pPr>
        <w:pStyle w:val="Normal"/>
        <w:jc w:val="both"/>
        <w:rPr/>
      </w:pPr>
      <w:r>
        <w:rPr>
          <w:sz w:val="28"/>
          <w:szCs w:val="28"/>
        </w:rPr>
        <w:t>ÁDÁMOVÁ, Eva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Kaviarne a pohostinstvá v meste Lučenec v 19. storočí a v 1. polovici 20. storočia. Kereskedelem, vendéglátás 1944-ig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: Hodnoty Nógrád – Novohradu. Nógrád – Novohrad értékei. Štúdie o kultúrnych, historických a prírodných hodnotách Euroregiónu Neogradiensi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Salgótarján, Nógrádi Fejlesztési Üdynökség Nonprofit Kft. 2010, s. 36 – 3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učenec – dejiny – hospodárstvo – potravinárstvo - kaviarne – pohostinst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43.765.5 Dejiny Gemera-Malohon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ri: 136,1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1.</w:t>
        <w:tab/>
        <w:t>943.765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DÁMOVÁ, Eva: Arad emléke. (Spomienka na Arad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Gömöri hírlap. – Roč. 43, č. 40 (4. 10. 2010), s. 6.</w:t>
      </w:r>
    </w:p>
    <w:p>
      <w:pPr>
        <w:pStyle w:val="Normal"/>
        <w:rPr/>
      </w:pPr>
      <w:r>
        <w:rPr>
          <w:sz w:val="28"/>
          <w:szCs w:val="28"/>
        </w:rPr>
        <w:t>Gemer-Malohont – dejiny – revolúcia 1848-49 - Ar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2.</w:t>
        <w:tab/>
        <w:t>943.765.5</w:t>
      </w:r>
    </w:p>
    <w:p>
      <w:pPr>
        <w:pStyle w:val="Normal"/>
        <w:rPr/>
      </w:pPr>
      <w:r>
        <w:rPr>
          <w:sz w:val="28"/>
          <w:szCs w:val="28"/>
        </w:rPr>
        <w:t>ÁDÁMOVÁ, Eva: A polgári Rimaszombat I. Táncok, bálok és mulatságok a 19.-20. század fordulóján. (Občianska Rimavská Sobota I. Tance, bály a slávnosti na prelome 19. a 20. storočia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Gömörország. – Roč. 11, č. 2 (2010), s. 20-2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imavská Sobota – dejiny – dualizmus – tance – bály – slávnosti – osobnosti: </w:t>
        <w:br/>
        <w:t>G. Fényes – A. Vinis – A. Zsembery – M. Szőllőssy – J. Dobránszky – Gusztávné Fáy – Bertalanné Szontágh – Jánosné Samarjay – Lászlóné Bornemissza – Aladárné Kubínyi – Adolfné Kern – B. Rumbold – M. Rábely – I. Lévai – M. Rábely – M. Weiss – P. Szoyka – Sz. Wall – L. Hám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3.</w:t>
        <w:tab/>
        <w:t>943.765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DÁMOVÁ, Eva: A polgári Rimaszombat II. Közigazgatás. (Občianska Rimavská Sobota II. Verejná správa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Gömörország. – Roč. 11, č. 3 (2010), s. 9-21.</w:t>
      </w:r>
    </w:p>
    <w:p>
      <w:pPr>
        <w:pStyle w:val="Normal"/>
        <w:rPr/>
      </w:pPr>
      <w:r>
        <w:rPr>
          <w:sz w:val="28"/>
          <w:szCs w:val="28"/>
        </w:rPr>
        <w:t xml:space="preserve">Rimavská Sobota – dejiny – dualizmus – verejná správa – osobnosti: M. Andrássy – Á. Bodon – B. Szontágh – G. Fáy – L. Hámos – Gy. Fáy – L. Bornemisza – G. Kubinyi – G. Lukács – Gy. Fornéth – M. Putnoky – Gy. Szabó – L. Kovács -  a iní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4.</w:t>
        <w:tab/>
        <w:t>943.765.5</w:t>
      </w:r>
    </w:p>
    <w:p>
      <w:pPr>
        <w:pStyle w:val="Normal"/>
        <w:rPr/>
      </w:pPr>
      <w:r>
        <w:rPr>
          <w:sz w:val="28"/>
          <w:szCs w:val="28"/>
        </w:rPr>
        <w:t xml:space="preserve">ÁDÁMOVÁ, Eva: </w:t>
      </w:r>
      <w:r>
        <w:rPr>
          <w:rStyle w:val="StrongEmphasis"/>
          <w:b w:val="false"/>
          <w:sz w:val="28"/>
          <w:szCs w:val="28"/>
        </w:rPr>
        <w:t>A polgári Rimaszombat III. Gyász és temetkezés</w:t>
      </w:r>
      <w:r>
        <w:rPr>
          <w:rStyle w:val="StrongEmphasis"/>
          <w:sz w:val="28"/>
          <w:szCs w:val="28"/>
        </w:rPr>
        <w:t xml:space="preserve">. </w:t>
      </w:r>
      <w:r>
        <w:rPr>
          <w:sz w:val="28"/>
          <w:szCs w:val="28"/>
        </w:rPr>
        <w:t>(Občianska Rimavská Sobota III. Smútok a pohrebné obrady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Gömörország. – Roč. 11, č. 4 (2010), s. 26-30.</w:t>
      </w:r>
    </w:p>
    <w:p>
      <w:pPr>
        <w:pStyle w:val="Normal"/>
        <w:rPr/>
      </w:pPr>
      <w:r>
        <w:rPr>
          <w:sz w:val="28"/>
          <w:szCs w:val="28"/>
        </w:rPr>
        <w:t xml:space="preserve">Rimavská Sobota – dejiny – dualizmus – smútok - pohreby – osobnosti: D. Andrássy – I. Ferenczy – M. Fischer Süteő – S. Perecz – M. Rábely – F. Nagy </w:t>
        <w:br/>
        <w:t xml:space="preserve">a iní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5.</w:t>
        <w:tab/>
        <w:t>943.765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b: Lesk a sláva nášho mesta v múze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Gemerské zvesti. – Roč. 43, č. 21 (24. 5. 2010), s. 7.</w:t>
      </w:r>
    </w:p>
    <w:p>
      <w:pPr>
        <w:pStyle w:val="Normal"/>
        <w:rPr/>
      </w:pPr>
      <w:r>
        <w:rPr>
          <w:sz w:val="28"/>
          <w:szCs w:val="28"/>
        </w:rPr>
        <w:t xml:space="preserve">GMM – výstavy – Rimavská Sobota -  história – dualizmus – kurátorka: </w:t>
        <w:br/>
        <w:t>E. Ádámová – otvorenie: O. Bodor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6.</w:t>
        <w:tab/>
        <w:t>943.765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dj: Boldog békeidök. (Nostalgia starých čia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Gömöri hírlap. – Roč. 43, č. 19 (10. 5. 2010), s. 3.</w:t>
      </w:r>
    </w:p>
    <w:p>
      <w:pPr>
        <w:pStyle w:val="Normal"/>
        <w:rPr/>
      </w:pPr>
      <w:r>
        <w:rPr>
          <w:sz w:val="28"/>
          <w:szCs w:val="28"/>
        </w:rPr>
        <w:t xml:space="preserve">GMM – výstavy – Rimavská Sobota – história – dualizmus - komisárka: </w:t>
        <w:br/>
        <w:t xml:space="preserve">E. Ádam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7.</w:t>
        <w:tab/>
        <w:t>943.765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stalgia starých či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Gemerské zvesti. – Roč. 43, č. 18 (3. 5. 2010), s. 5.</w:t>
      </w:r>
    </w:p>
    <w:p>
      <w:pPr>
        <w:pStyle w:val="Normal"/>
        <w:rPr/>
      </w:pPr>
      <w:r>
        <w:rPr>
          <w:sz w:val="28"/>
          <w:szCs w:val="28"/>
        </w:rPr>
        <w:t xml:space="preserve">GMM – výstavy – Rimavská Sobota – história – dualizmus - komisárka: </w:t>
        <w:br/>
        <w:t xml:space="preserve">E. Ádam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8.</w:t>
        <w:tab/>
        <w:t>943.765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stalgia starých čias.</w:t>
      </w:r>
    </w:p>
    <w:p>
      <w:pPr>
        <w:pStyle w:val="Normal"/>
        <w:rPr/>
      </w:pPr>
      <w:r>
        <w:rPr>
          <w:sz w:val="28"/>
          <w:szCs w:val="28"/>
        </w:rPr>
        <w:t>In: Gemerské zvesti plus. Soboťan – Roč. 3, č. 18 (3. 5. 2010), s. 5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č. 24 (14. 6. 2010), s. 5.</w:t>
      </w:r>
    </w:p>
    <w:p>
      <w:pPr>
        <w:pStyle w:val="Normal"/>
        <w:rPr/>
      </w:pPr>
      <w:r>
        <w:rPr>
          <w:sz w:val="28"/>
          <w:szCs w:val="28"/>
        </w:rPr>
        <w:t xml:space="preserve">GMM – výstavy – história – Rimavská Sobota – dualizmus – kurátorka: </w:t>
        <w:br/>
        <w:t>E. Ádám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II. </w:t>
        <w:tab/>
        <w:t xml:space="preserve">SAMOSTATNE   VYDANÉ   PUBLIKÁCIE.  KNIHY.  </w:t>
        <w:br/>
        <w:t xml:space="preserve">         BROŽÚRY. BIBLIOGRAF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9.</w:t>
        <w:tab/>
        <w:t>3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DOROVÁ, Oľga – PULIŠOVÁ, Ľudmila: Rómska kultúra v Gemeri-Malohonte. Venované MUDr. Jánovi Cibuľov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mavská Sobota, Gemersko-malohontské múzeum 2010. 73 s. ISBN 978-80-85134-31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emer-Malohont – národopis – Rómovia – dejiny – Zväz Cigánov – Rómov – architektúra ľudová – bývanie – kočovanie – odev – remeslá – umenie výtvarné: Zs. Szajko – rezbárstvo: D. Fertö – hudba: Cinka Panna – M. Dombi – J. Oláh-Šuma – E. Farkaš – P. Berki – A. Bohó – F. Bunkó-Maurignak – Z. Illés - </w:t>
        <w:br/>
        <w:t xml:space="preserve">V. Radič – O. Radič – I. Oláh-Dróta – M. Cibuľ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</w:t>
      </w:r>
    </w:p>
    <w:p>
      <w:pPr>
        <w:pStyle w:val="Normal"/>
        <w:rPr/>
      </w:pPr>
      <w:r>
        <w:rPr>
          <w:sz w:val="28"/>
          <w:szCs w:val="28"/>
        </w:rPr>
        <w:t>150.</w:t>
        <w:tab/>
        <w:t xml:space="preserve">016 „2009“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bliografia  Gemersko-malohontského múzea v Rimavskej Sobote za rok 2009. Zost. I. Krnáčová. Zodpov. red. O. Bodorová.</w:t>
      </w:r>
    </w:p>
    <w:p>
      <w:pPr>
        <w:pStyle w:val="Normal"/>
        <w:rPr/>
      </w:pPr>
      <w:r>
        <w:rPr>
          <w:sz w:val="28"/>
          <w:szCs w:val="28"/>
        </w:rPr>
        <w:t>Rimavská Sobota, Gemersko-malohontské múzeum 2010.  36 s. ISBN 978-80-85134-32-GMM – bibliografie – rok 2009</w:t>
        <w:tab/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II. </w:t>
        <w:tab/>
        <w:t>KATALÓGY K VÝSTAVÁM. INFORMAČNÉ DROBNÉ TLAČ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1.</w:t>
        <w:tab/>
        <w:t>932:616-091</w:t>
      </w:r>
    </w:p>
    <w:p>
      <w:pPr>
        <w:pStyle w:val="Normal"/>
        <w:rPr/>
      </w:pPr>
      <w:r>
        <w:rPr>
          <w:sz w:val="28"/>
          <w:szCs w:val="28"/>
        </w:rPr>
        <w:t>Egypt – dar Nílu. (15. máj – 31. júl 2010). Výstava zo súkromnej zbierky Jána Hertlíka. Katalóg k výstave. Zost. A. Botoš. Zodpov. red. O. Bodorov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mavská Sobota, GMM 2010. Skladačka z A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J. Hertlík - výstavy – história – Egypt – starovek - zbierky J. Hertlíka – katalógy k výstav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2.</w:t>
        <w:tab/>
        <w:t>39(437.64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Ľudové náhrobníky Novohradu – Horný Tisovník. Informačná skladačka. Zost. J. Alá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rný Tisovník, Obecný úrad 2010. Skladačka z A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vohrad – Horný Tisovník - národopis - cintoríny – náhrobníky – obnovenie – Obecný úrad Horný Tisovník a J. Alá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V. </w:t>
        <w:tab/>
        <w:t xml:space="preserve">POZVÁNKY.  PLAGÁTY.  DIPLOMY.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ČESTNÉ   UZNANIA.  KALENDÁRI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3.</w:t>
        <w:tab/>
        <w:t>39</w:t>
      </w:r>
    </w:p>
    <w:p>
      <w:pPr>
        <w:pStyle w:val="Normal"/>
        <w:rPr/>
      </w:pPr>
      <w:r>
        <w:rPr>
          <w:sz w:val="28"/>
          <w:szCs w:val="28"/>
        </w:rPr>
        <w:t>Advent v Gemersko-malohontskom múzeu v Rimavskej Sobote 13. - 17. 12.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mavská Sobota, GMM 2010. 1 s. A4.</w:t>
      </w:r>
    </w:p>
    <w:p>
      <w:pPr>
        <w:pStyle w:val="Normal"/>
        <w:rPr/>
      </w:pPr>
      <w:r>
        <w:rPr>
          <w:sz w:val="28"/>
          <w:szCs w:val="28"/>
        </w:rPr>
        <w:t>GMM – podujatia – národopis – advent – dielne tvorivé – prednášky – videoprojekcie – plagá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4.</w:t>
        <w:tab/>
        <w:t>74/76:929 Bacsk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éla Bacskai 1935-1980. Spojený s rodnou zemou. 19. august 2010 – 31. október 2010.  Banskobystrický samosprávny kraj, Gemersko-malohontské múzeum v Rimavskej Sobote a Novohradské múzeum a galéria v Lučenci Vás pozývajú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mavská Sobota, GMM 2010. 1 s. A4 + pohľadnicový formát.</w:t>
      </w:r>
    </w:p>
    <w:p>
      <w:pPr>
        <w:pStyle w:val="Normal"/>
        <w:rPr/>
      </w:pPr>
      <w:r>
        <w:rPr>
          <w:sz w:val="28"/>
          <w:szCs w:val="28"/>
        </w:rPr>
        <w:t xml:space="preserve">GMM - Novohradské múzeum a galéria Lučenec – výstavy – umenie – </w:t>
        <w:br/>
        <w:t>B. Bacskai – pozvánky – plagát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5.</w:t>
        <w:tab/>
        <w:t>02:82:929 Gloc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seda so spisovateľom Petrom Glockom. Tomáš a lúpežní rytieri alebo Hľadanie kameňa mudrcov, Tri perá z Veterného draka. Banskobystrický samosprávny kraj a Gemersko-malohontské múzeum v Rimavskej Sobote Vás pozývajú na besedu so spisovateľom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marca 201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mavská Sobota, GMM 2010. 1 s. A4.</w:t>
      </w:r>
    </w:p>
    <w:p>
      <w:pPr>
        <w:pStyle w:val="Normal"/>
        <w:rPr/>
      </w:pPr>
      <w:r>
        <w:rPr>
          <w:sz w:val="28"/>
          <w:szCs w:val="28"/>
        </w:rPr>
        <w:t xml:space="preserve">GMM – podujatia – knižnica - Mesiac knihy – spisovateľ P. Glocko – knihy </w:t>
        <w:br/>
        <w:t>pre deti – Muráň - besedy - plagát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56.</w:t>
        <w:tab/>
        <w:t>932:616-091</w:t>
      </w:r>
    </w:p>
    <w:p>
      <w:pPr>
        <w:pStyle w:val="Normal"/>
        <w:rPr/>
      </w:pPr>
      <w:r>
        <w:rPr>
          <w:sz w:val="28"/>
          <w:szCs w:val="28"/>
        </w:rPr>
        <w:t>Egypt – dar Nílu. Zo súkromnej zbierky Jána Hertlíka. 15. máj 2010 – 31. júl 2010.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Banskobystrický samosprávny kraj, Gemersko-malohontské múzeum v Rimavskej Sobote a Ján Hertlík Vás pozývajú na výstavu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mavská Sobota, GMM 2010. 1 s. A4 + pohľadnicový form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J. Hertlík - výstavy – história – Egypt – starovek - zbierky J. Hertlíka - pozvánky – plagá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7.</w:t>
        <w:tab/>
        <w:t>9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mersko-malohontské múzeum v Rimavskej Sobote udeľuje diplom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mavská Sobota, GMM 2010. 1 s. A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súťaže – vlastiveda - ocenenia - diplom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8.</w:t>
        <w:tab/>
        <w:t>745/749:39</w:t>
      </w:r>
    </w:p>
    <w:p>
      <w:pPr>
        <w:pStyle w:val="Normal"/>
        <w:rPr/>
      </w:pPr>
      <w:r>
        <w:rPr>
          <w:sz w:val="28"/>
          <w:szCs w:val="28"/>
        </w:rPr>
        <w:t xml:space="preserve">Jesenné kúzlenie s kukuričným šúpolím pod vedením Mgr. Renáty Sivokovej. </w:t>
        <w:br/>
        <w:t>2. 12.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mersko-malohontské múzeum v Rimavskej Sobote Vás srdečne pozýva na tvorivú dielňu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mavská Sobota, GMM 2010. 1 s. A4.</w:t>
      </w:r>
    </w:p>
    <w:p>
      <w:pPr>
        <w:pStyle w:val="Normal"/>
        <w:rPr/>
      </w:pPr>
      <w:r>
        <w:rPr>
          <w:sz w:val="28"/>
          <w:szCs w:val="28"/>
        </w:rPr>
        <w:t>GMM – podujatia – národopis - dielne tvorivé – R. Sivoková - šúpolie kukuričné – bábiky-šúpolienky – plagá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9.</w:t>
        <w:tab/>
        <w:t>616-0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úmia ženy menom Tasherithnetiak, obdobie 21.-25. dynastie... Zo zbierok múzea. 2010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mavská Sobota, GMM 2010. 2 s. kartový formát.</w:t>
      </w:r>
    </w:p>
    <w:p>
      <w:pPr>
        <w:pStyle w:val="Normal"/>
        <w:rPr/>
      </w:pPr>
      <w:r>
        <w:rPr>
          <w:sz w:val="28"/>
          <w:szCs w:val="28"/>
        </w:rPr>
        <w:t xml:space="preserve">GMM– zbierky – história – Egypt – múmie - Tasherithnetiak – kalendáriky </w:t>
        <w:br/>
        <w:t>na rok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0.</w:t>
        <w:tab/>
        <w:t>74/76</w:t>
      </w:r>
    </w:p>
    <w:p>
      <w:pPr>
        <w:pStyle w:val="Normal"/>
        <w:rPr/>
      </w:pPr>
      <w:r>
        <w:rPr>
          <w:sz w:val="28"/>
          <w:szCs w:val="28"/>
        </w:rPr>
        <w:t>Na pobreží riek Slanej a Rimavy. Výstava neprofesionálnych výtvarníkov zo Slovenska a Maďarska. 5. - 31. august 2010. Únia Slanej a Rimavy Rimavská Sobota, Banskobystrický samosprávny kraj, Gemersko-malohontské osvetové stredisko v Rimavskej Sobote, mesto Putnok...Vás pozývajú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mavská Sobota, Gemersko-malohontské osvetové stredisko 2010. 1 s. A4 + pohľadnicový form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nia Slanej a Rimavy – GMOS - mesto Putnok – výstavy – umenie – umelci neprofesionálni – priestory GMM – pozvánky - plagá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1.</w:t>
        <w:tab/>
        <w:t>791.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c v múzeu VI. ročník. Pri príležitosti Medzinárodného dňa múzeí 15. 5. 2010. Banskobystrický samosprávny kraj a Gemersko-malohontské múzeum v Rimavskej Sobote Vás pozývajú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mavská Sobota, GMM 2010. 1 s. A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podujatia – noc v múzeu - výstavy: história - Egypt – starovek - múmia – netopiere - Rimavská Sobota -  história – dualizmus  - expozícia vlastivedná stála – spisovatelia: P. Glocko – P. Hlodák - besedy – facepainting – súťaž literárna – príbeh múmie - V. Ráková – autogramiáda – zbrane historické – predvádzanie – text aj v maďarčine - letá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2.</w:t>
        <w:tab/>
        <w:t>943.765.5</w:t>
      </w:r>
    </w:p>
    <w:p>
      <w:pPr>
        <w:pStyle w:val="Normal"/>
        <w:rPr/>
      </w:pPr>
      <w:r>
        <w:rPr>
          <w:sz w:val="28"/>
          <w:szCs w:val="28"/>
        </w:rPr>
        <w:t xml:space="preserve">Nostalgia starých čias – Rimavská Sobota v období dualizmu. 4. máj 2010 – </w:t>
        <w:br/>
        <w:t>31. júl 2010.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Banskobystrický samosprávny kraj a Gemersko-malohontské múzeum v Rimavskej Sobote Vás pozývajú na výstavu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mavská Sobota, GMM 2010. 1 s. A4 + pohľadnicový formát.</w:t>
      </w:r>
    </w:p>
    <w:p>
      <w:pPr>
        <w:pStyle w:val="Normal"/>
        <w:rPr/>
      </w:pPr>
      <w:r>
        <w:rPr>
          <w:sz w:val="28"/>
          <w:szCs w:val="28"/>
        </w:rPr>
        <w:t>GMM – výstavy – história – Rimavská Sobota – dualizmus – text aj v maďarčine - pozvánky – plagá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3.</w:t>
        <w:tab/>
        <w:t>636: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tierstvo v Gemeri-Malohonte. 19. november – 31. december 2010. Banskobystrický samosprávny kraj a Gemersko-malohontské múzeum v Rimavskej Sobote Vás pozývajú na výstavu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mavská Sobota, GMM 2010. 1 s. A4 + pohľadnicový form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výstavy – Gemer-Malohont - národopis – pastierstvo – pozvánky – plagá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4.</w:t>
        <w:tab/>
        <w:t>74/76:929 Kocka</w:t>
      </w:r>
    </w:p>
    <w:p>
      <w:pPr>
        <w:pStyle w:val="Normal"/>
        <w:rPr/>
      </w:pPr>
      <w:r>
        <w:rPr>
          <w:sz w:val="28"/>
          <w:szCs w:val="28"/>
        </w:rPr>
        <w:t xml:space="preserve">Peru očami Štefana Kocku. 9. február – 31. marec 2010. Banskobystrický samosprávny kraj, Gemersko-malohontské múzeum v Rimavskej Sobote </w:t>
        <w:br/>
        <w:t>a Mgr. art. Štefan Kocka Vás pozývajú na výstavu...</w:t>
      </w:r>
    </w:p>
    <w:p>
      <w:pPr>
        <w:pStyle w:val="Normal"/>
        <w:rPr/>
      </w:pPr>
      <w:r>
        <w:rPr>
          <w:sz w:val="28"/>
          <w:szCs w:val="28"/>
        </w:rPr>
        <w:t>Rimavská Sobota, GMM 2010. 1 s. A4 + pohľadnicový form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výstavy – umenie výtvarné – Š. Kocka – Peru – pozvánky – plagá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5.</w:t>
        <w:tab/>
        <w:t>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covníci Gemersko-malohontského múzea v Rimavskej Sobote Vám ďakujú za priazeň v roku 2010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mavská Sobota, GMM 2010. Pohľadnicový form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poďakovania - priania novoročné – pohľadn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6.</w:t>
        <w:tab/>
        <w:t>616-091</w:t>
      </w:r>
    </w:p>
    <w:p>
      <w:pPr>
        <w:pStyle w:val="Normal"/>
        <w:rPr/>
      </w:pPr>
      <w:r>
        <w:rPr>
          <w:sz w:val="28"/>
          <w:szCs w:val="28"/>
        </w:rPr>
        <w:t>Príbeh múmie menom Tasherithnetiak. 15. máj 2010 – 31. júl 2010</w:t>
      </w:r>
      <w:r>
        <w:rPr>
          <w:color w:val="FF6600"/>
          <w:sz w:val="28"/>
          <w:szCs w:val="28"/>
        </w:rPr>
        <w:t xml:space="preserve">. </w:t>
      </w:r>
      <w:r>
        <w:rPr>
          <w:sz w:val="28"/>
          <w:szCs w:val="28"/>
        </w:rPr>
        <w:t xml:space="preserve">Banskobystrický samosprávny kraj a Gemersko-malohontské múzeum v Rimavskej Sobote Vás pozývajú na výstavu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mavská Sobota, GMM 2010. 1 s. A4 + pohľadnicový form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výstavy – história – Egypt – starovek - zbierky - múmia – Tasherithnetiak - pozvánky – plagá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7.</w:t>
        <w:tab/>
        <w:t>7:929 Mikulí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tro_design. Annamária Mikulíková. Od 12. apríla do 7. mája 2010. Banskobystrický samosprávny kraj a Gemersko-malohontské múzeum v Rimavskej Sobote Vás pozývajú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mavská Sobota, GMM 2010. 1 s. A4 + pohľadnicový formát.</w:t>
      </w:r>
    </w:p>
    <w:p>
      <w:pPr>
        <w:pStyle w:val="Normal"/>
        <w:rPr/>
      </w:pPr>
      <w:r>
        <w:rPr>
          <w:sz w:val="28"/>
          <w:szCs w:val="28"/>
        </w:rPr>
        <w:t>GMM – výstavy – umenie – design – A. Mikulíková - pozvánky – plagá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8.</w:t>
        <w:tab/>
        <w:t>3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ómovia v Gemeri-Malohonte. 24. marec – 9. máj 2010. Banskobystrický samosprávny kraj a Gemersko-malohontské múzeum v Rimavskej Sobote Vás pozývajú na výstavu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mavská Sobota, GMM 2010. 1 s. A4 + pohľadnicový form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výstavy – Gemer-Malohont - národopis – Rómovia - pozvánky – plagá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9.</w:t>
        <w:tab/>
        <w:t>3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ómska kultúra v múzeách (vo filmových a power pointových prezentáciách). Medzinárodný seminár. Ústav dokumentácie rómskej kultúry vo Veľkom Záluží, Banskobystrický samosprávny kraj a Gemersko-malohontské múzeum v Rimavskej Sobote Vás pozývajú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 septembra 201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mavská Sobota, GMM 2010. Skladačka z A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MM – Ústav dokumentácie rómskej kultúry vo Veľkom Záluží - semináre – národopis – Rómovia – priestory FMM - pozvánky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0.</w:t>
        <w:tab/>
        <w:t>745/749(485)(437.6):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overige. Slovenské a švédske remeslá. 16. 12. 2010 – 25. 2. 2011. Ústredie ľudovej umeleckej výroby, Svensk Slöjd, , Banskobystrický samosprávny kraj, Gemersko-malohontské múzeum v Rimavskej Sobote Vás pozývajú na výstavu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atislava, Ústredie ľudovej umeleckej výroby 2010. 1 s. A3 + pohľadnicový form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stredie ľudovej umeleckej výroby, Svensk Slöjd, GMM – výstavy – Slovensko – Švédsko - národopis – remeslá - pozvánky – plagát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1.</w:t>
        <w:tab/>
        <w:t>59:574</w:t>
      </w:r>
    </w:p>
    <w:p>
      <w:pPr>
        <w:pStyle w:val="Normal"/>
        <w:rPr/>
      </w:pPr>
      <w:r>
        <w:rPr>
          <w:sz w:val="28"/>
          <w:szCs w:val="28"/>
        </w:rPr>
        <w:t>Špirhač, gacek, trúlelek (zo života netopierov). Od 11. mája do 31. júla 2010. Východoslovenské múzeum v Košiciach, Spoločnosť pre ochranu netopierov</w:t>
        <w:br/>
        <w:t xml:space="preserve"> na Slovensku, Banskobystrický samosprávny kraj, Gemersko-malohontské múzeum v Rimavskej Sobote Vás pozývajú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mavská Sobota, GMM 2010. 1 s. A4 + pohľadnicový form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chodoslovenské múzeum Košice - Spoločnosť pre ochranu netopierov na Slovensku – GMM – výstavy – prírodoveda – netopiere - pozvánky – plagát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2.</w:t>
        <w:tab/>
        <w:t>943.76</w:t>
      </w:r>
    </w:p>
    <w:p>
      <w:pPr>
        <w:pStyle w:val="Normal"/>
        <w:rPr/>
      </w:pPr>
      <w:r>
        <w:rPr>
          <w:sz w:val="28"/>
          <w:szCs w:val="28"/>
        </w:rPr>
        <w:t>Turci na Slovensku. Turecké pamiatky v zbierkach múzeí na Slovensku. Slovenské národné múzeum v Bratislave Vás pozýva na otvorenie výstavy...</w:t>
        <w:br/>
        <w:t>18. marca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atislava, Slovenské národné múzeum 2010. Pohľadnicový form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atislava - Slovenské národné múzeum – výstavy – história – Slovensko – Turci – zbierky múzeí na Slovensku – zbierky GMM - pozvánky</w:t>
      </w:r>
    </w:p>
    <w:p>
      <w:pPr>
        <w:pStyle w:val="Normal"/>
        <w:rPr/>
      </w:pPr>
      <w:r>
        <w:rPr>
          <w:sz w:val="28"/>
          <w:szCs w:val="28"/>
        </w:rPr>
        <w:t>173.</w:t>
        <w:tab/>
        <w:t>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bovačka, polovica 18. stor., detail. Zo zbierok múzea.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mavská Sobota, GMM 2010. 2 s. kartový form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– zbierky – umenie výtvarné – Verbovačka – kalendáriky na rok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4.</w:t>
        <w:tab/>
        <w:t>52:74/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smír očami detí. Život vo vesmíre. 2. marec – 31. marec 2010. Banskobystrický samosprávny kraj a Hvezdáreň v Rimavskej Sobote pozýva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mavská Sobota, Hvezdáreň 2010. 1 s. A4 + pohľadnicový formát.</w:t>
      </w:r>
    </w:p>
    <w:p>
      <w:pPr>
        <w:pStyle w:val="Normal"/>
        <w:rPr/>
      </w:pPr>
      <w:r>
        <w:rPr>
          <w:sz w:val="28"/>
          <w:szCs w:val="28"/>
        </w:rPr>
        <w:t>Hvezdáreň Rimavská Sobota – výstavy – astronómia - umenie výtvarné – priestory GMM - pozvánky – plagá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5.</w:t>
        <w:tab/>
        <w:t>574(437.64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tvorenie siete ochrany kultúrneho dedičstva Nógrád-Novohrad, príprava mapy hodnô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formačná skladačka. Salgótarján, Nógradi Fejlesztési Ügynökség Nonprofit Kft. - Lučenec, Regionálna rozvojová agentúra –– Salgótarján, Neogradiensis Régió Egyesület 2010. Skladačka z A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ovensko – Maďarsko – Novohrad – kultúra – dedičstvo kultúrne –  projekty cezhraničné - partneri: GMM a iní - skladačky informač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6.</w:t>
        <w:tab/>
        <w:t>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 očí do očí. Zrakové orgány živočíchov. 28. september – 30. november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nskobystrický samosprávny kraj a Gemersko-malohontské múzeum v Rimavskej Sobote Vás pozývajú na výstavu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mavská Sobota, GMM 2010. 1 s. A4 + pohľadnicový form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výstavy – biológia – zoológia – oči – pozvánky - plagá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ER PÔVODC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Meno pôvodcu</w:t>
        <w:tab/>
        <w:t>číslo zázn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dámová, Eva</w:t>
        <w:tab/>
        <w:t>3,25,26,27,28,87,88,137,138,140,141,142,143,144</w:t>
      </w:r>
    </w:p>
    <w:p>
      <w:pPr>
        <w:pStyle w:val="Normal"/>
        <w:rPr/>
      </w:pPr>
      <w:r>
        <w:rPr/>
        <w:t>Aláč, Ján</w:t>
        <w:tab/>
        <w:tab/>
        <w:t>152</w:t>
      </w:r>
    </w:p>
    <w:p>
      <w:pPr>
        <w:pStyle w:val="Normal"/>
        <w:rPr/>
      </w:pPr>
      <w:r>
        <w:rPr/>
        <w:t>B. Kovács, István</w:t>
        <w:tab/>
        <w:t>138</w:t>
      </w:r>
    </w:p>
    <w:p>
      <w:pPr>
        <w:pStyle w:val="Normal"/>
        <w:rPr/>
      </w:pPr>
      <w:r>
        <w:rPr/>
        <w:t>Bodorová, Oľga</w:t>
        <w:tab/>
        <w:t>106,149,150,151</w:t>
      </w:r>
    </w:p>
    <w:p>
      <w:pPr>
        <w:pStyle w:val="Normal"/>
        <w:rPr/>
      </w:pPr>
      <w:r>
        <w:rPr/>
        <w:t>Botoš, Alexander</w:t>
        <w:tab/>
        <w:t>93,117,118,119,120,121,122,123,124,125,126,151</w:t>
      </w:r>
    </w:p>
    <w:p>
      <w:pPr>
        <w:pStyle w:val="Normal"/>
        <w:rPr/>
      </w:pPr>
      <w:r>
        <w:rPr/>
        <w:t>Csölleová, Edit</w:t>
        <w:tab/>
        <w:t>46,89</w:t>
      </w:r>
    </w:p>
    <w:p>
      <w:pPr>
        <w:pStyle w:val="Normal"/>
        <w:rPr/>
      </w:pPr>
      <w:r>
        <w:rPr/>
        <w:t>Demeová, Marika</w:t>
        <w:tab/>
        <w:t>47</w:t>
      </w:r>
    </w:p>
    <w:p>
      <w:pPr>
        <w:pStyle w:val="Normal"/>
        <w:rPr/>
      </w:pPr>
      <w:r>
        <w:rPr/>
        <w:t>Ďurian, Peter</w:t>
        <w:tab/>
        <w:tab/>
        <w:t>66</w:t>
      </w:r>
    </w:p>
    <w:p>
      <w:pPr>
        <w:pStyle w:val="Normal"/>
        <w:rPr/>
      </w:pPr>
      <w:r>
        <w:rPr/>
        <w:t>Gálffyová, Monika</w:t>
        <w:tab/>
        <w:t>59,60,61,62,63,64,65,66,67</w:t>
      </w:r>
    </w:p>
    <w:p>
      <w:pPr>
        <w:pStyle w:val="Normal"/>
        <w:rPr/>
      </w:pPr>
      <w:r>
        <w:rPr/>
        <w:t>Fajčíková, Kveta</w:t>
        <w:tab/>
        <w:t>76</w:t>
      </w:r>
    </w:p>
    <w:p>
      <w:pPr>
        <w:pStyle w:val="Normal"/>
        <w:rPr/>
      </w:pPr>
      <w:r>
        <w:rPr/>
        <w:t>Fulín, Miroslav</w:t>
        <w:tab/>
        <w:t>65,66</w:t>
      </w:r>
    </w:p>
    <w:p>
      <w:pPr>
        <w:pStyle w:val="Normal"/>
        <w:rPr/>
      </w:pPr>
      <w:r>
        <w:rPr/>
        <w:t>Juhász Dósa, János</w:t>
        <w:tab/>
        <w:t>136</w:t>
      </w:r>
    </w:p>
    <w:p>
      <w:pPr>
        <w:pStyle w:val="Normal"/>
        <w:rPr/>
      </w:pPr>
      <w:r>
        <w:rPr/>
        <w:t>Krišovský, Peter</w:t>
        <w:tab/>
        <w:t>65,66</w:t>
      </w:r>
    </w:p>
    <w:p>
      <w:pPr>
        <w:pStyle w:val="Normal"/>
        <w:rPr/>
      </w:pPr>
      <w:r>
        <w:rPr/>
        <w:t>Krnáčová, Iveta</w:t>
        <w:tab/>
        <w:t>4,5,77,150</w:t>
      </w:r>
    </w:p>
    <w:p>
      <w:pPr>
        <w:pStyle w:val="Normal"/>
        <w:rPr/>
      </w:pPr>
      <w:r>
        <w:rPr/>
        <w:t>Majercsik, Mária</w:t>
        <w:tab/>
        <w:t>138</w:t>
      </w:r>
    </w:p>
    <w:p>
      <w:pPr>
        <w:pStyle w:val="Normal"/>
        <w:rPr/>
      </w:pPr>
      <w:r>
        <w:rPr/>
        <w:t>Matúšková, Angelika</w:t>
        <w:tab/>
        <w:t>110,111,112</w:t>
      </w:r>
    </w:p>
    <w:p>
      <w:pPr>
        <w:pStyle w:val="Normal"/>
        <w:rPr/>
      </w:pPr>
      <w:r>
        <w:rPr/>
        <w:t>Menkynová, Janka</w:t>
        <w:tab/>
        <w:t>106</w:t>
      </w:r>
    </w:p>
    <w:p>
      <w:pPr>
        <w:pStyle w:val="Normal"/>
        <w:rPr/>
      </w:pPr>
      <w:r>
        <w:rPr/>
        <w:t>Olekšák, Milan</w:t>
        <w:tab/>
        <w:t>65,66</w:t>
      </w:r>
    </w:p>
    <w:p>
      <w:pPr>
        <w:pStyle w:val="Normal"/>
        <w:rPr/>
      </w:pPr>
      <w:r>
        <w:rPr/>
        <w:t>Pjenčák, Peter</w:t>
        <w:tab/>
        <w:tab/>
        <w:t>65,66</w:t>
      </w:r>
    </w:p>
    <w:p>
      <w:pPr>
        <w:pStyle w:val="Normal"/>
        <w:rPr/>
      </w:pPr>
      <w:r>
        <w:rPr/>
        <w:t>Pulišová, Ľudmila</w:t>
        <w:tab/>
        <w:t>30,31,32,33,34,35,36,37,38,48,107,108,149</w:t>
      </w:r>
    </w:p>
    <w:p>
      <w:pPr>
        <w:pStyle w:val="Normal"/>
        <w:rPr/>
      </w:pPr>
      <w:r>
        <w:rPr/>
        <w:t>Rapavá, Daniela</w:t>
        <w:tab/>
        <w:t>55</w:t>
      </w:r>
    </w:p>
    <w:p>
      <w:pPr>
        <w:pStyle w:val="Normal"/>
        <w:rPr/>
      </w:pPr>
      <w:r>
        <w:rPr/>
        <w:t>Rimaj, Števo</w:t>
        <w:tab/>
        <w:tab/>
        <w:t>39</w:t>
      </w:r>
    </w:p>
    <w:p>
      <w:pPr>
        <w:pStyle w:val="Normal"/>
        <w:rPr/>
      </w:pPr>
      <w:r>
        <w:rPr/>
        <w:t>Slobodník, Roman</w:t>
        <w:tab/>
        <w:t>68</w:t>
      </w:r>
    </w:p>
    <w:p>
      <w:pPr>
        <w:pStyle w:val="Normal"/>
        <w:rPr/>
      </w:pPr>
      <w:r>
        <w:rPr/>
        <w:t>Slobodník, Vladimír</w:t>
        <w:tab/>
        <w:t>68</w:t>
      </w:r>
    </w:p>
    <w:p>
      <w:pPr>
        <w:pStyle w:val="Normal"/>
        <w:rPr/>
      </w:pPr>
      <w:r>
        <w:rPr/>
        <w:t>Suráková, Zita</w:t>
        <w:tab/>
        <w:tab/>
        <w:t>29</w:t>
      </w:r>
    </w:p>
    <w:p>
      <w:pPr>
        <w:pStyle w:val="Normal"/>
        <w:rPr/>
      </w:pPr>
      <w:r>
        <w:rPr/>
        <w:t>Svoreňová, Katarína</w:t>
        <w:tab/>
        <w:t>40</w:t>
      </w:r>
    </w:p>
    <w:p>
      <w:pPr>
        <w:pStyle w:val="Normal"/>
        <w:rPr/>
      </w:pPr>
      <w:r>
        <w:rPr/>
        <w:t>amb</w:t>
        <w:tab/>
        <w:tab/>
        <w:tab/>
        <w:t>8,49,50,69,78,79,83,97,104,114,127,128,145</w:t>
      </w:r>
    </w:p>
    <w:p>
      <w:pPr>
        <w:pStyle w:val="Normal"/>
        <w:rPr/>
      </w:pPr>
      <w:r>
        <w:rPr/>
        <w:t>gemma</w:t>
        <w:tab/>
        <w:tab/>
        <w:tab/>
        <w:t>129,130</w:t>
      </w:r>
    </w:p>
    <w:p>
      <w:pPr>
        <w:pStyle w:val="Normal"/>
        <w:rPr/>
      </w:pPr>
      <w:r>
        <w:rPr/>
        <w:t>jdj</w:t>
        <w:tab/>
        <w:tab/>
        <w:tab/>
        <w:t>79,98,146</w:t>
      </w:r>
    </w:p>
    <w:p>
      <w:pPr>
        <w:pStyle w:val="Normal"/>
        <w:rPr/>
      </w:pPr>
      <w:r>
        <w:rPr/>
        <w:t>mak</w:t>
        <w:tab/>
        <w:tab/>
        <w:tab/>
        <w:t>6,9,56,57,71,72,90</w:t>
      </w:r>
    </w:p>
    <w:p>
      <w:pPr>
        <w:pStyle w:val="Normal"/>
        <w:rPr/>
      </w:pPr>
      <w:r>
        <w:rPr/>
        <w:t>DĎ</w:t>
        <w:tab/>
        <w:tab/>
        <w:tab/>
        <w:t>70</w:t>
      </w:r>
    </w:p>
    <w:p>
      <w:pPr>
        <w:pStyle w:val="Normal"/>
        <w:rPr/>
      </w:pPr>
      <w:r>
        <w:rPr/>
        <w:t>r</w:t>
        <w:tab/>
        <w:tab/>
        <w:tab/>
        <w:t>99</w:t>
      </w:r>
    </w:p>
    <w:p>
      <w:pPr>
        <w:pStyle w:val="Normal"/>
        <w:rPr/>
      </w:pPr>
      <w:r>
        <w:rPr/>
        <w:t>SITA</w:t>
        <w:tab/>
        <w:tab/>
        <w:tab/>
        <w:t>86,131</w:t>
      </w:r>
    </w:p>
    <w:p>
      <w:pPr>
        <w:pStyle w:val="Normal"/>
        <w:rPr/>
      </w:pPr>
      <w:r>
        <w:rPr/>
        <w:t>TASR</w:t>
        <w:tab/>
        <w:tab/>
        <w:tab/>
        <w:t>51,132,133,1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ÁLNY REGIST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sobnosť</w:t>
        <w:tab/>
        <w:tab/>
        <w:t>číslo zázn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dámová, E.</w:t>
        <w:tab/>
        <w:tab/>
        <w:t>77,80,136,145,146,147,148</w:t>
      </w:r>
    </w:p>
    <w:p>
      <w:pPr>
        <w:pStyle w:val="Normal"/>
        <w:rPr/>
      </w:pPr>
      <w:r>
        <w:rPr/>
        <w:t>Bacskai, B.</w:t>
        <w:tab/>
        <w:tab/>
        <w:t>101,103,154</w:t>
      </w:r>
    </w:p>
    <w:p>
      <w:pPr>
        <w:pStyle w:val="Normal"/>
        <w:rPr/>
      </w:pPr>
      <w:r>
        <w:rPr/>
        <w:t>Baksay, I.</w:t>
        <w:tab/>
        <w:tab/>
        <w:t>138</w:t>
      </w:r>
    </w:p>
    <w:p>
      <w:pPr>
        <w:pStyle w:val="Normal"/>
        <w:rPr/>
      </w:pPr>
      <w:r>
        <w:rPr/>
        <w:t>Berki, P.</w:t>
        <w:tab/>
        <w:tab/>
        <w:t>149</w:t>
      </w:r>
    </w:p>
    <w:p>
      <w:pPr>
        <w:pStyle w:val="Normal"/>
        <w:rPr/>
      </w:pPr>
      <w:r>
        <w:rPr/>
        <w:t>Bikky, J.</w:t>
        <w:tab/>
        <w:tab/>
        <w:t>138</w:t>
      </w:r>
    </w:p>
    <w:p>
      <w:pPr>
        <w:pStyle w:val="Normal"/>
        <w:rPr/>
      </w:pPr>
      <w:r>
        <w:rPr/>
        <w:t>B. Kovács, I.</w:t>
        <w:tab/>
        <w:tab/>
        <w:t>128,130</w:t>
      </w:r>
    </w:p>
    <w:p>
      <w:pPr>
        <w:pStyle w:val="Normal"/>
        <w:rPr/>
      </w:pPr>
      <w:r>
        <w:rPr/>
        <w:t>Bodorová, O.</w:t>
        <w:tab/>
        <w:tab/>
        <w:t>39,40,49,50,52,79,85,114,145</w:t>
      </w:r>
    </w:p>
    <w:p>
      <w:pPr>
        <w:pStyle w:val="Normal"/>
        <w:rPr/>
      </w:pPr>
      <w:r>
        <w:rPr/>
        <w:t>Bohó, A.</w:t>
        <w:tab/>
        <w:tab/>
        <w:t>149</w:t>
      </w:r>
    </w:p>
    <w:p>
      <w:pPr>
        <w:pStyle w:val="Normal"/>
        <w:rPr/>
      </w:pPr>
      <w:r>
        <w:rPr/>
        <w:t>Bornemissza, L.</w:t>
        <w:tab/>
        <w:t>3,138</w:t>
      </w:r>
    </w:p>
    <w:p>
      <w:pPr>
        <w:pStyle w:val="Normal"/>
        <w:rPr/>
      </w:pPr>
      <w:r>
        <w:rPr/>
        <w:t>Boross, M.</w:t>
        <w:tab/>
        <w:tab/>
        <w:t>138</w:t>
      </w:r>
    </w:p>
    <w:p>
      <w:pPr>
        <w:pStyle w:val="Normal"/>
        <w:rPr/>
      </w:pPr>
      <w:r>
        <w:rPr/>
        <w:t>Botoš, A.</w:t>
        <w:tab/>
        <w:tab/>
        <w:t>128,129,132,133</w:t>
      </w:r>
    </w:p>
    <w:p>
      <w:pPr>
        <w:pStyle w:val="Normal"/>
        <w:rPr/>
      </w:pPr>
      <w:r>
        <w:rPr/>
        <w:t>Bunkó-Maurignak, F.</w:t>
        <w:tab/>
        <w:t>149</w:t>
      </w:r>
    </w:p>
    <w:p>
      <w:pPr>
        <w:pStyle w:val="Normal"/>
        <w:rPr/>
      </w:pPr>
      <w:r>
        <w:rPr/>
        <w:t>Burszki, B.</w:t>
        <w:tab/>
        <w:tab/>
        <w:t>80,82</w:t>
      </w:r>
    </w:p>
    <w:p>
      <w:pPr>
        <w:pStyle w:val="Normal"/>
        <w:rPr/>
      </w:pPr>
      <w:r>
        <w:rPr/>
        <w:t>Cibuľa, J.</w:t>
        <w:tab/>
        <w:tab/>
        <w:t>149</w:t>
      </w:r>
    </w:p>
    <w:p>
      <w:pPr>
        <w:pStyle w:val="Normal"/>
        <w:rPr/>
      </w:pPr>
      <w:r>
        <w:rPr/>
        <w:t>Cibuľa, M.</w:t>
        <w:tab/>
        <w:tab/>
        <w:t xml:space="preserve">149 </w:t>
      </w:r>
    </w:p>
    <w:p>
      <w:pPr>
        <w:pStyle w:val="Normal"/>
        <w:rPr/>
      </w:pPr>
      <w:r>
        <w:rPr/>
        <w:t>Cinka Panna</w:t>
        <w:tab/>
        <w:tab/>
        <w:t>149</w:t>
      </w:r>
    </w:p>
    <w:p>
      <w:pPr>
        <w:pStyle w:val="Normal"/>
        <w:rPr/>
      </w:pPr>
      <w:r>
        <w:rPr/>
        <w:t>Dombi, M.</w:t>
        <w:tab/>
        <w:tab/>
        <w:t>149</w:t>
      </w:r>
    </w:p>
    <w:p>
      <w:pPr>
        <w:pStyle w:val="Normal"/>
        <w:rPr/>
      </w:pPr>
      <w:r>
        <w:rPr/>
        <w:t>Drenko, Z.</w:t>
        <w:tab/>
        <w:tab/>
        <w:t>128,130</w:t>
      </w:r>
    </w:p>
    <w:p>
      <w:pPr>
        <w:pStyle w:val="Normal"/>
        <w:rPr/>
      </w:pPr>
      <w:r>
        <w:rPr/>
        <w:t>Fábry, J.</w:t>
        <w:tab/>
        <w:tab/>
        <w:t>3,39,40,138</w:t>
      </w:r>
    </w:p>
    <w:p>
      <w:pPr>
        <w:pStyle w:val="Normal"/>
        <w:rPr/>
      </w:pPr>
      <w:r>
        <w:rPr/>
        <w:t>Farkaš, E.</w:t>
        <w:tab/>
        <w:tab/>
        <w:t>149</w:t>
      </w:r>
    </w:p>
    <w:p>
      <w:pPr>
        <w:pStyle w:val="Normal"/>
        <w:rPr/>
      </w:pPr>
      <w:r>
        <w:rPr/>
        <w:t>Ferleťáková, J.</w:t>
        <w:tab/>
        <w:t>52</w:t>
      </w:r>
    </w:p>
    <w:p>
      <w:pPr>
        <w:pStyle w:val="Normal"/>
        <w:rPr/>
      </w:pPr>
      <w:r>
        <w:rPr/>
        <w:t>Fertö, D.</w:t>
        <w:tab/>
        <w:tab/>
        <w:t>149</w:t>
      </w:r>
    </w:p>
    <w:p>
      <w:pPr>
        <w:pStyle w:val="Normal"/>
        <w:rPr/>
      </w:pPr>
      <w:r>
        <w:rPr/>
        <w:t>Findura, P. M.</w:t>
        <w:tab/>
        <w:tab/>
        <w:t>138</w:t>
      </w:r>
    </w:p>
    <w:p>
      <w:pPr>
        <w:pStyle w:val="Normal"/>
        <w:rPr/>
      </w:pPr>
      <w:r>
        <w:rPr/>
        <w:t>Fulín, M.</w:t>
        <w:tab/>
        <w:tab/>
        <w:t>71,72</w:t>
      </w:r>
    </w:p>
    <w:p>
      <w:pPr>
        <w:pStyle w:val="Normal"/>
        <w:rPr/>
      </w:pPr>
      <w:r>
        <w:rPr/>
        <w:t>Gálffyová, M.</w:t>
        <w:tab/>
        <w:tab/>
        <w:t>68,69,74</w:t>
      </w:r>
    </w:p>
    <w:p>
      <w:pPr>
        <w:pStyle w:val="Normal"/>
        <w:rPr/>
      </w:pPr>
      <w:r>
        <w:rPr/>
        <w:t>Glauf, P.</w:t>
        <w:tab/>
        <w:tab/>
        <w:t>138</w:t>
      </w:r>
    </w:p>
    <w:p>
      <w:pPr>
        <w:pStyle w:val="Normal"/>
        <w:rPr/>
      </w:pPr>
      <w:r>
        <w:rPr/>
        <w:t>Glocko, P.</w:t>
        <w:tab/>
        <w:tab/>
        <w:t>6,7,79,114,115,155,161</w:t>
      </w:r>
    </w:p>
    <w:p>
      <w:pPr>
        <w:pStyle w:val="Normal"/>
        <w:rPr/>
      </w:pPr>
      <w:r>
        <w:rPr/>
        <w:t>Gyöngyösi, L.</w:t>
        <w:tab/>
        <w:tab/>
        <w:t>138</w:t>
      </w:r>
    </w:p>
    <w:p>
      <w:pPr>
        <w:pStyle w:val="Normal"/>
        <w:rPr/>
      </w:pPr>
      <w:r>
        <w:rPr/>
        <w:t>Hajdú, Š.</w:t>
        <w:tab/>
        <w:tab/>
        <w:t>130,131,134</w:t>
      </w:r>
    </w:p>
    <w:p>
      <w:pPr>
        <w:pStyle w:val="Normal"/>
        <w:rPr/>
      </w:pPr>
      <w:r>
        <w:rPr/>
        <w:t>Hertlik, J.</w:t>
        <w:tab/>
        <w:tab/>
        <w:t>9,151,156</w:t>
      </w:r>
    </w:p>
    <w:p>
      <w:pPr>
        <w:pStyle w:val="Normal"/>
        <w:rPr/>
      </w:pPr>
      <w:r>
        <w:rPr/>
        <w:t>Hlodák, P.</w:t>
        <w:tab/>
        <w:tab/>
        <w:t>79,114,115,161</w:t>
      </w:r>
    </w:p>
    <w:p>
      <w:pPr>
        <w:pStyle w:val="Normal"/>
        <w:rPr/>
      </w:pPr>
      <w:r>
        <w:rPr/>
        <w:t>Holko, M.</w:t>
        <w:tab/>
        <w:tab/>
        <w:t>3</w:t>
      </w:r>
    </w:p>
    <w:p>
      <w:pPr>
        <w:pStyle w:val="Normal"/>
        <w:rPr/>
      </w:pPr>
      <w:r>
        <w:rPr/>
        <w:t>Illés, Z.</w:t>
        <w:tab/>
        <w:tab/>
        <w:t>149</w:t>
      </w:r>
    </w:p>
    <w:p>
      <w:pPr>
        <w:pStyle w:val="Normal"/>
        <w:rPr/>
      </w:pPr>
      <w:r>
        <w:rPr/>
        <w:t>Jacková, E.</w:t>
        <w:tab/>
        <w:tab/>
        <w:t>80,82</w:t>
      </w:r>
    </w:p>
    <w:p>
      <w:pPr>
        <w:pStyle w:val="Normal"/>
        <w:rPr/>
      </w:pPr>
      <w:r>
        <w:rPr/>
        <w:t>Jósika, M.</w:t>
        <w:tab/>
        <w:tab/>
        <w:t>138</w:t>
      </w:r>
    </w:p>
    <w:p>
      <w:pPr>
        <w:pStyle w:val="Normal"/>
        <w:rPr/>
      </w:pPr>
      <w:r>
        <w:rPr/>
        <w:t>Kováč, M.</w:t>
        <w:tab/>
        <w:tab/>
        <w:t>80,82</w:t>
        <w:tab/>
      </w:r>
    </w:p>
    <w:p>
      <w:pPr>
        <w:pStyle w:val="Normal"/>
        <w:rPr/>
      </w:pPr>
      <w:r>
        <w:rPr/>
        <w:t>Kalla, M.</w:t>
        <w:tab/>
        <w:tab/>
        <w:t>3</w:t>
      </w:r>
    </w:p>
    <w:p>
      <w:pPr>
        <w:pStyle w:val="Normal"/>
        <w:rPr/>
      </w:pPr>
      <w:r>
        <w:rPr/>
        <w:t>Kálnay, M.</w:t>
        <w:tab/>
        <w:tab/>
        <w:t>138</w:t>
      </w:r>
    </w:p>
    <w:p>
      <w:pPr>
        <w:pStyle w:val="Normal"/>
        <w:rPr/>
      </w:pPr>
      <w:r>
        <w:rPr/>
        <w:t>Kazinczy, F.</w:t>
        <w:tab/>
        <w:tab/>
        <w:t>138</w:t>
      </w:r>
    </w:p>
    <w:p>
      <w:pPr>
        <w:pStyle w:val="Normal"/>
        <w:rPr/>
      </w:pPr>
      <w:r>
        <w:rPr/>
        <w:t>Kocka, Š.</w:t>
        <w:tab/>
        <w:tab/>
        <w:t>57,97,98,99,100,102,164</w:t>
      </w:r>
    </w:p>
    <w:p>
      <w:pPr>
        <w:pStyle w:val="Normal"/>
        <w:rPr/>
      </w:pPr>
      <w:r>
        <w:rPr/>
        <w:t>Krnáčová, I.</w:t>
        <w:tab/>
        <w:tab/>
        <w:t>77,80</w:t>
      </w:r>
    </w:p>
    <w:p>
      <w:pPr>
        <w:pStyle w:val="Normal"/>
        <w:rPr/>
      </w:pPr>
      <w:r>
        <w:rPr/>
        <w:t>Kubaliaková, M.</w:t>
        <w:tab/>
        <w:t>86</w:t>
      </w:r>
    </w:p>
    <w:p>
      <w:pPr>
        <w:pStyle w:val="Normal"/>
        <w:rPr/>
      </w:pPr>
      <w:r>
        <w:rPr/>
        <w:t>Loysch, Ö.</w:t>
        <w:tab/>
        <w:tab/>
        <w:t>3</w:t>
      </w:r>
    </w:p>
    <w:p>
      <w:pPr>
        <w:pStyle w:val="Normal"/>
        <w:rPr/>
      </w:pPr>
      <w:r>
        <w:rPr/>
        <w:t>Matúšková, A.</w:t>
        <w:tab/>
        <w:t>89,90,97,98,100,101,103</w:t>
      </w:r>
    </w:p>
    <w:p>
      <w:pPr>
        <w:pStyle w:val="Normal"/>
        <w:rPr/>
      </w:pPr>
      <w:r>
        <w:rPr/>
        <w:t>Mertuš, J.</w:t>
        <w:tab/>
        <w:tab/>
        <w:t>107,108</w:t>
      </w:r>
    </w:p>
    <w:p>
      <w:pPr>
        <w:pStyle w:val="Normal"/>
        <w:rPr/>
      </w:pPr>
      <w:r>
        <w:rPr/>
        <w:t>Meszárošová</w:t>
        <w:tab/>
        <w:tab/>
        <w:t>40</w:t>
      </w:r>
    </w:p>
    <w:p>
      <w:pPr>
        <w:pStyle w:val="Normal"/>
        <w:rPr/>
      </w:pPr>
      <w:r>
        <w:rPr/>
        <w:t>Miks, F.</w:t>
        <w:tab/>
        <w:tab/>
        <w:t>3</w:t>
      </w:r>
    </w:p>
    <w:p>
      <w:pPr>
        <w:pStyle w:val="Normal"/>
        <w:rPr/>
      </w:pPr>
      <w:r>
        <w:rPr/>
        <w:t>Mikszáth, K.</w:t>
        <w:tab/>
        <w:tab/>
        <w:t>137,138</w:t>
      </w:r>
    </w:p>
    <w:p>
      <w:pPr>
        <w:pStyle w:val="Normal"/>
        <w:rPr/>
      </w:pPr>
      <w:r>
        <w:rPr/>
        <w:t>Mikszáth, J.</w:t>
        <w:tab/>
        <w:tab/>
        <w:t>138</w:t>
      </w:r>
    </w:p>
    <w:p>
      <w:pPr>
        <w:pStyle w:val="Normal"/>
        <w:rPr/>
      </w:pPr>
      <w:r>
        <w:rPr/>
        <w:t>Mikulíková, A.</w:t>
        <w:tab/>
        <w:t>89,90,92,167</w:t>
      </w:r>
    </w:p>
    <w:p>
      <w:pPr>
        <w:pStyle w:val="Normal"/>
        <w:rPr/>
      </w:pPr>
      <w:r>
        <w:rPr/>
        <w:t>Németh Bozó, A.</w:t>
        <w:tab/>
        <w:t>101,103</w:t>
      </w:r>
    </w:p>
    <w:p>
      <w:pPr>
        <w:pStyle w:val="Normal"/>
        <w:rPr/>
      </w:pPr>
      <w:r>
        <w:rPr/>
        <w:t>Nyári, J.</w:t>
        <w:tab/>
        <w:tab/>
        <w:t>3</w:t>
      </w:r>
    </w:p>
    <w:p>
      <w:pPr>
        <w:pStyle w:val="Normal"/>
        <w:rPr/>
      </w:pPr>
      <w:r>
        <w:rPr/>
        <w:t>Oláh-Dróta, I.</w:t>
        <w:tab/>
        <w:tab/>
        <w:t>149</w:t>
      </w:r>
    </w:p>
    <w:p>
      <w:pPr>
        <w:pStyle w:val="Normal"/>
        <w:rPr/>
      </w:pPr>
      <w:r>
        <w:rPr/>
        <w:t>Oláh-Šuma, J.</w:t>
        <w:tab/>
        <w:tab/>
        <w:t>149</w:t>
      </w:r>
    </w:p>
    <w:p>
      <w:pPr>
        <w:pStyle w:val="Normal"/>
        <w:rPr/>
      </w:pPr>
      <w:r>
        <w:rPr/>
        <w:t>Pósa, L.</w:t>
        <w:tab/>
        <w:tab/>
        <w:t>138</w:t>
      </w:r>
    </w:p>
    <w:p>
      <w:pPr>
        <w:pStyle w:val="Normal"/>
        <w:rPr/>
      </w:pPr>
      <w:r>
        <w:rPr/>
        <w:t>Pulišová, Ľ.</w:t>
        <w:tab/>
        <w:tab/>
        <w:t>46,47,51,52,53,77,80,83,84,85</w:t>
      </w:r>
    </w:p>
    <w:p>
      <w:pPr>
        <w:pStyle w:val="Normal"/>
        <w:rPr/>
      </w:pPr>
      <w:r>
        <w:rPr/>
        <w:t>Radič, O.</w:t>
        <w:tab/>
        <w:tab/>
        <w:t>149</w:t>
      </w:r>
    </w:p>
    <w:p>
      <w:pPr>
        <w:pStyle w:val="Normal"/>
        <w:rPr/>
      </w:pPr>
      <w:r>
        <w:rPr/>
        <w:t>Radič, V.</w:t>
        <w:tab/>
        <w:tab/>
        <w:t>149</w:t>
      </w:r>
    </w:p>
    <w:p>
      <w:pPr>
        <w:pStyle w:val="Normal"/>
        <w:rPr/>
      </w:pPr>
      <w:r>
        <w:rPr/>
        <w:t>Ráková, V.</w:t>
        <w:tab/>
        <w:tab/>
        <w:t>79,114,115,161</w:t>
      </w:r>
    </w:p>
    <w:p>
      <w:pPr>
        <w:pStyle w:val="Normal"/>
        <w:rPr/>
      </w:pPr>
      <w:r>
        <w:rPr/>
        <w:t>Sika, P.</w:t>
        <w:tab/>
        <w:tab/>
        <w:t>49,50</w:t>
      </w:r>
    </w:p>
    <w:p>
      <w:pPr>
        <w:pStyle w:val="Normal"/>
        <w:rPr/>
      </w:pPr>
      <w:r>
        <w:rPr/>
        <w:t>Sivoková, R.</w:t>
        <w:tab/>
        <w:tab/>
        <w:t>158</w:t>
      </w:r>
    </w:p>
    <w:p>
      <w:pPr>
        <w:pStyle w:val="Normal"/>
        <w:rPr/>
      </w:pPr>
      <w:r>
        <w:rPr/>
        <w:t>Stehlík, R.</w:t>
        <w:tab/>
        <w:tab/>
        <w:t>106,109</w:t>
      </w:r>
    </w:p>
    <w:p>
      <w:pPr>
        <w:pStyle w:val="Normal"/>
        <w:rPr/>
      </w:pPr>
      <w:r>
        <w:rPr/>
        <w:t>Süteö Munkács, I.</w:t>
        <w:tab/>
        <w:t>77,80</w:t>
      </w:r>
    </w:p>
    <w:p>
      <w:pPr>
        <w:pStyle w:val="Normal"/>
        <w:rPr/>
      </w:pPr>
      <w:r>
        <w:rPr/>
        <w:t>Szajko, Zs.</w:t>
        <w:tab/>
        <w:tab/>
        <w:t>149</w:t>
      </w:r>
    </w:p>
    <w:p>
      <w:pPr>
        <w:pStyle w:val="Normal"/>
        <w:rPr/>
      </w:pPr>
      <w:r>
        <w:rPr/>
        <w:t>Szentiványi, A.</w:t>
        <w:tab/>
        <w:t>110</w:t>
      </w:r>
    </w:p>
    <w:p>
      <w:pPr>
        <w:pStyle w:val="Normal"/>
        <w:rPr/>
      </w:pPr>
      <w:r>
        <w:rPr/>
        <w:t>Szombathy, V.</w:t>
        <w:tab/>
        <w:t>138</w:t>
      </w:r>
    </w:p>
    <w:p>
      <w:pPr>
        <w:pStyle w:val="Normal"/>
        <w:rPr/>
      </w:pPr>
      <w:r>
        <w:rPr/>
        <w:t>Szontágh, B.</w:t>
        <w:tab/>
        <w:tab/>
        <w:t>3</w:t>
      </w:r>
    </w:p>
    <w:p>
      <w:pPr>
        <w:pStyle w:val="Normal"/>
        <w:rPr/>
      </w:pPr>
      <w:r>
        <w:rPr/>
        <w:t>Tasherithnetiak</w:t>
        <w:tab/>
        <w:t>9,76,77,79,80,81,82,159,166</w:t>
      </w:r>
    </w:p>
    <w:p>
      <w:pPr>
        <w:pStyle w:val="Normal"/>
        <w:rPr/>
      </w:pPr>
      <w:r>
        <w:rPr/>
        <w:t>Terray, K.</w:t>
        <w:tab/>
        <w:tab/>
        <w:t>138</w:t>
      </w:r>
    </w:p>
    <w:p>
      <w:pPr>
        <w:pStyle w:val="Normal"/>
        <w:rPr/>
      </w:pPr>
      <w:r>
        <w:rPr/>
        <w:t>Tisza, K.</w:t>
        <w:tab/>
        <w:tab/>
        <w:t>138</w:t>
      </w:r>
    </w:p>
    <w:p>
      <w:pPr>
        <w:pStyle w:val="Normal"/>
        <w:rPr/>
      </w:pPr>
      <w:r>
        <w:rPr/>
        <w:t>Törs, K.</w:t>
        <w:tab/>
        <w:tab/>
        <w:t>138</w:t>
      </w:r>
    </w:p>
    <w:p>
      <w:pPr>
        <w:pStyle w:val="Normal"/>
        <w:rPr/>
      </w:pPr>
      <w:r>
        <w:rPr/>
        <w:t>Tóth, M.</w:t>
        <w:tab/>
        <w:tab/>
        <w:t>138</w:t>
      </w:r>
    </w:p>
    <w:p>
      <w:pPr>
        <w:pStyle w:val="Normal"/>
        <w:rPr/>
      </w:pPr>
      <w:r>
        <w:rPr/>
        <w:t>Tóth, J.</w:t>
        <w:tab/>
        <w:tab/>
        <w:t>138</w:t>
      </w:r>
    </w:p>
    <w:p>
      <w:pPr>
        <w:pStyle w:val="Normal"/>
        <w:rPr/>
      </w:pPr>
      <w:r>
        <w:rPr/>
        <w:t>Veres, P.</w:t>
        <w:tab/>
        <w:tab/>
        <w:t>138</w:t>
      </w:r>
    </w:p>
    <w:p>
      <w:pPr>
        <w:pStyle w:val="Normal"/>
        <w:rPr/>
      </w:pPr>
      <w:r>
        <w:rPr/>
        <w:t xml:space="preserve">Veres, S.                   </w:t>
        <w:tab/>
        <w:t>138</w:t>
      </w:r>
    </w:p>
    <w:p>
      <w:pPr>
        <w:pStyle w:val="Normal"/>
        <w:rPr/>
      </w:pPr>
      <w:r>
        <w:rPr/>
        <w:t>Wideman, E.</w:t>
        <w:tab/>
        <w:tab/>
        <w:t>110</w:t>
      </w:r>
    </w:p>
    <w:p>
      <w:pPr>
        <w:pStyle w:val="Normal"/>
        <w:rPr/>
      </w:pPr>
      <w:r>
        <w:rPr/>
        <w:t>Wirtschafterová, K.</w:t>
        <w:tab/>
        <w:t>25,26,27,28,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ZNAM EXCERPOVANÝCH PRAMEŇ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Cs w:val="40"/>
        </w:rPr>
        <w:t xml:space="preserve">Aplikovaná ornitológia 2010 </w:t>
      </w:r>
    </w:p>
    <w:p>
      <w:pPr>
        <w:pStyle w:val="Normal"/>
        <w:rPr>
          <w:szCs w:val="40"/>
        </w:rPr>
      </w:pPr>
      <w:r>
        <w:rPr>
          <w:szCs w:val="40"/>
        </w:rPr>
        <w:t>BODOROVÁ, Oľga – PULIŠOVÁ, Ľudmila: Rómska kultúra v Gemeri-Malohonte</w:t>
      </w:r>
    </w:p>
    <w:p>
      <w:pPr>
        <w:pStyle w:val="Normal"/>
        <w:rPr/>
      </w:pPr>
      <w:r>
        <w:rPr>
          <w:szCs w:val="40"/>
        </w:rPr>
        <w:t xml:space="preserve">Cestovný informátor cyklo a autoatlas 2011  </w:t>
      </w:r>
    </w:p>
    <w:p>
      <w:pPr>
        <w:pStyle w:val="Normal"/>
        <w:rPr/>
      </w:pPr>
      <w:r>
        <w:rPr>
          <w:szCs w:val="40"/>
        </w:rPr>
        <w:t xml:space="preserve">Cestovný lexikón Slovenskej republiky 2010/2011  </w:t>
      </w:r>
    </w:p>
    <w:p>
      <w:pPr>
        <w:pStyle w:val="Normal"/>
        <w:rPr/>
      </w:pPr>
      <w:r>
        <w:rPr>
          <w:szCs w:val="40"/>
        </w:rPr>
        <w:t xml:space="preserve">Drienovec bird rinding station 2010  </w:t>
      </w:r>
    </w:p>
    <w:p>
      <w:pPr>
        <w:pStyle w:val="Normal"/>
        <w:rPr>
          <w:szCs w:val="40"/>
        </w:rPr>
      </w:pPr>
      <w:r>
        <w:rPr>
          <w:szCs w:val="40"/>
        </w:rPr>
        <w:t xml:space="preserve">Gemerské zvesti </w:t>
      </w:r>
    </w:p>
    <w:p>
      <w:pPr>
        <w:pStyle w:val="Normal"/>
        <w:rPr>
          <w:szCs w:val="40"/>
        </w:rPr>
      </w:pPr>
      <w:r>
        <w:rPr>
          <w:szCs w:val="40"/>
        </w:rPr>
        <w:t>Gemerské zvesti plus. Soboťan</w:t>
      </w:r>
    </w:p>
    <w:p>
      <w:pPr>
        <w:pStyle w:val="Normal"/>
        <w:rPr>
          <w:szCs w:val="40"/>
        </w:rPr>
      </w:pPr>
      <w:r>
        <w:rPr>
          <w:szCs w:val="40"/>
        </w:rPr>
        <w:t xml:space="preserve">Gömöri hírlap </w:t>
      </w:r>
    </w:p>
    <w:p>
      <w:pPr>
        <w:pStyle w:val="Normal"/>
        <w:rPr>
          <w:szCs w:val="40"/>
        </w:rPr>
      </w:pPr>
      <w:r>
        <w:rPr>
          <w:szCs w:val="40"/>
        </w:rPr>
        <w:t xml:space="preserve">Gömörország </w:t>
      </w:r>
    </w:p>
    <w:p>
      <w:pPr>
        <w:pStyle w:val="Normal"/>
        <w:rPr>
          <w:szCs w:val="40"/>
        </w:rPr>
      </w:pPr>
      <w:r>
        <w:rPr>
          <w:szCs w:val="40"/>
        </w:rPr>
        <w:t>Hodnoty Nógrád – Novohradu. Nógrád – Novohrad értékei</w:t>
      </w:r>
    </w:p>
    <w:p>
      <w:pPr>
        <w:pStyle w:val="Normal"/>
        <w:rPr>
          <w:szCs w:val="40"/>
        </w:rPr>
      </w:pPr>
      <w:r>
        <w:rPr>
          <w:szCs w:val="40"/>
        </w:rPr>
        <w:t xml:space="preserve">Kam do mesta. Kultúrno-spoločenský a informačný mesačník   </w:t>
      </w:r>
    </w:p>
    <w:p>
      <w:pPr>
        <w:pStyle w:val="Normal"/>
        <w:rPr>
          <w:szCs w:val="40"/>
        </w:rPr>
      </w:pPr>
      <w:r>
        <w:rPr>
          <w:szCs w:val="40"/>
        </w:rPr>
        <w:t xml:space="preserve">Múzeum </w:t>
      </w:r>
    </w:p>
    <w:p>
      <w:pPr>
        <w:pStyle w:val="Normal"/>
        <w:rPr>
          <w:szCs w:val="40"/>
        </w:rPr>
      </w:pPr>
      <w:r>
        <w:rPr>
          <w:szCs w:val="40"/>
        </w:rPr>
        <w:t xml:space="preserve">Múzejné Výkazy Online </w:t>
      </w:r>
    </w:p>
    <w:p>
      <w:pPr>
        <w:pStyle w:val="Normal"/>
        <w:rPr>
          <w:szCs w:val="40"/>
        </w:rPr>
      </w:pPr>
      <w:r>
        <w:rPr>
          <w:szCs w:val="40"/>
        </w:rPr>
        <w:t xml:space="preserve">My. Novohradské noviny  </w:t>
      </w:r>
    </w:p>
    <w:p>
      <w:pPr>
        <w:pStyle w:val="Normal"/>
        <w:rPr>
          <w:szCs w:val="40"/>
        </w:rPr>
      </w:pPr>
      <w:r>
        <w:rPr>
          <w:szCs w:val="40"/>
        </w:rPr>
        <w:t xml:space="preserve">Náš kraj. Časopis Banskobystrického samosprávneho kraja </w:t>
      </w:r>
    </w:p>
    <w:p>
      <w:pPr>
        <w:pStyle w:val="Normal"/>
        <w:rPr>
          <w:szCs w:val="40"/>
        </w:rPr>
      </w:pPr>
      <w:r>
        <w:rPr>
          <w:szCs w:val="40"/>
        </w:rPr>
        <w:t xml:space="preserve">Pravda </w:t>
      </w:r>
    </w:p>
    <w:p>
      <w:pPr>
        <w:pStyle w:val="Normal"/>
        <w:rPr/>
      </w:pPr>
      <w:r>
        <w:rPr>
          <w:szCs w:val="40"/>
        </w:rPr>
        <w:t xml:space="preserve">Relax 2011 </w:t>
      </w:r>
    </w:p>
    <w:p>
      <w:pPr>
        <w:pStyle w:val="Normal"/>
        <w:rPr>
          <w:szCs w:val="40"/>
        </w:rPr>
      </w:pPr>
      <w:r>
        <w:rPr>
          <w:szCs w:val="40"/>
        </w:rPr>
        <w:t>Remeslo, umenie, dizajn</w:t>
      </w:r>
    </w:p>
    <w:p>
      <w:pPr>
        <w:pStyle w:val="Normal"/>
        <w:rPr>
          <w:szCs w:val="40"/>
        </w:rPr>
      </w:pPr>
      <w:r>
        <w:rPr>
          <w:szCs w:val="40"/>
        </w:rPr>
        <w:t xml:space="preserve">Revúcke listy </w:t>
      </w:r>
    </w:p>
    <w:p>
      <w:pPr>
        <w:pStyle w:val="Normal"/>
        <w:rPr>
          <w:szCs w:val="40"/>
        </w:rPr>
      </w:pPr>
      <w:r>
        <w:rPr>
          <w:szCs w:val="40"/>
        </w:rPr>
        <w:t>Romano ľil névo</w:t>
      </w:r>
    </w:p>
    <w:p>
      <w:pPr>
        <w:pStyle w:val="Normal"/>
        <w:rPr>
          <w:szCs w:val="40"/>
        </w:rPr>
      </w:pPr>
      <w:r>
        <w:rPr>
          <w:szCs w:val="40"/>
        </w:rPr>
        <w:t>Tichodroma. Ornitologický časopis</w:t>
      </w:r>
    </w:p>
    <w:p>
      <w:pPr>
        <w:pStyle w:val="Normal"/>
        <w:rPr/>
      </w:pPr>
      <w:r>
        <w:rPr/>
        <w:t xml:space="preserve">TV oko. Magazín s TV programom  </w:t>
      </w:r>
    </w:p>
    <w:p>
      <w:pPr>
        <w:pStyle w:val="Normal"/>
        <w:rPr/>
      </w:pPr>
      <w:hyperlink r:id="rId9">
        <w:r>
          <w:rPr>
            <w:rStyle w:val="InternetLink"/>
            <w:szCs w:val="40"/>
          </w:rPr>
          <w:t>www.gemerland.sk</w:t>
        </w:r>
      </w:hyperlink>
      <w:r>
        <w:rPr>
          <w:szCs w:val="40"/>
        </w:rPr>
        <w:t xml:space="preserve"> </w:t>
      </w:r>
    </w:p>
    <w:p>
      <w:pPr>
        <w:pStyle w:val="Normal"/>
        <w:rPr/>
      </w:pPr>
      <w:hyperlink r:id="rId10">
        <w:r>
          <w:rPr>
            <w:rStyle w:val="InternetLink"/>
            <w:szCs w:val="40"/>
          </w:rPr>
          <w:t>www.gmmuzeum.sk</w:t>
        </w:r>
      </w:hyperlink>
      <w:r>
        <w:rPr>
          <w:szCs w:val="40"/>
        </w:rPr>
        <w:t xml:space="preserve"> </w:t>
      </w:r>
    </w:p>
    <w:p>
      <w:pPr>
        <w:pStyle w:val="Normal"/>
        <w:rPr/>
      </w:pPr>
      <w:hyperlink r:id="rId11">
        <w:r>
          <w:rPr>
            <w:rStyle w:val="InternetLink"/>
            <w:szCs w:val="40"/>
          </w:rPr>
          <w:t>www.muzeum.sk</w:t>
        </w:r>
      </w:hyperlink>
      <w:r>
        <w:rPr>
          <w:szCs w:val="40"/>
        </w:rPr>
        <w:t xml:space="preserve"> </w:t>
      </w:r>
    </w:p>
    <w:p>
      <w:pPr>
        <w:pStyle w:val="Normal"/>
        <w:rPr/>
      </w:pPr>
      <w:hyperlink r:id="rId12">
        <w:r>
          <w:rPr>
            <w:rStyle w:val="InternetLink"/>
            <w:szCs w:val="40"/>
          </w:rPr>
          <w:t>www.rimava.sk</w:t>
        </w:r>
      </w:hyperlink>
      <w:r>
        <w:rPr>
          <w:szCs w:val="40"/>
        </w:rPr>
        <w:t xml:space="preserve"> </w:t>
      </w:r>
    </w:p>
    <w:p>
      <w:pPr>
        <w:pStyle w:val="Normal"/>
        <w:rPr/>
      </w:pPr>
      <w:hyperlink r:id="rId13">
        <w:r>
          <w:rPr>
            <w:rStyle w:val="InternetLink"/>
            <w:szCs w:val="40"/>
          </w:rPr>
          <w:t>www.rimavskasobota.sk</w:t>
        </w:r>
      </w:hyperlink>
      <w:r>
        <w:rPr>
          <w:szCs w:val="40"/>
        </w:rPr>
        <w:t xml:space="preserve">  </w:t>
      </w:r>
    </w:p>
    <w:p>
      <w:pPr>
        <w:pStyle w:val="Normal"/>
        <w:rPr/>
      </w:pPr>
      <w:hyperlink r:id="rId14">
        <w:r>
          <w:rPr>
            <w:rStyle w:val="InternetLink"/>
            <w:szCs w:val="40"/>
          </w:rPr>
          <w:t>www.vucbb.sk</w:t>
        </w:r>
      </w:hyperlink>
      <w:r>
        <w:rPr>
          <w:szCs w:val="40"/>
        </w:rPr>
        <w:t xml:space="preserve"> </w:t>
      </w:r>
    </w:p>
    <w:p>
      <w:pPr>
        <w:pStyle w:val="Normal"/>
        <w:rPr/>
      </w:pPr>
      <w:hyperlink r:id="rId15">
        <w:r>
          <w:rPr>
            <w:rStyle w:val="InternetLink"/>
            <w:szCs w:val="40"/>
          </w:rPr>
          <w:t>www.zlatestranky.sk</w:t>
        </w:r>
      </w:hyperlink>
      <w:r>
        <w:rPr>
          <w:szCs w:val="40"/>
        </w:rPr>
        <w:t xml:space="preserve"> 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ZNAM POUŽITÝCH SKRATI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BBSK – Banskobystrický samosprávny kraj</w:t>
      </w:r>
    </w:p>
    <w:p>
      <w:pPr>
        <w:pStyle w:val="Normal"/>
        <w:rPr/>
      </w:pPr>
      <w:r>
        <w:rPr/>
        <w:t>č. – číslo</w:t>
      </w:r>
    </w:p>
    <w:p>
      <w:pPr>
        <w:pStyle w:val="Normal"/>
        <w:rPr/>
      </w:pPr>
      <w:r>
        <w:rPr/>
        <w:t>GMM – Gemersko-malohontské múzeum</w:t>
      </w:r>
    </w:p>
    <w:p>
      <w:pPr>
        <w:pStyle w:val="Normal"/>
        <w:rPr/>
      </w:pPr>
      <w:r>
        <w:rPr/>
        <w:t>GMOS – Gemersko-malohontské osvetové stredisko</w:t>
      </w:r>
    </w:p>
    <w:p>
      <w:pPr>
        <w:pStyle w:val="Normal"/>
        <w:rPr/>
      </w:pPr>
      <w:r>
        <w:rPr/>
        <w:t>In – v = názov excerpovaného prameňa</w:t>
      </w:r>
    </w:p>
    <w:p>
      <w:pPr>
        <w:pStyle w:val="Normal"/>
        <w:rPr/>
      </w:pPr>
      <w:r>
        <w:rPr/>
        <w:t>ISBN – medzinárodné identifikačné číslo knižnej publikácie</w:t>
      </w:r>
    </w:p>
    <w:p>
      <w:pPr>
        <w:pStyle w:val="Normal"/>
        <w:rPr/>
      </w:pPr>
      <w:r>
        <w:rPr/>
        <w:t>kol. – kolektív</w:t>
      </w:r>
    </w:p>
    <w:p>
      <w:pPr>
        <w:pStyle w:val="Normal"/>
        <w:rPr/>
      </w:pPr>
      <w:r>
        <w:rPr/>
        <w:t>MDT – medzinárodné desatinné triedenie</w:t>
      </w:r>
    </w:p>
    <w:p>
      <w:pPr>
        <w:pStyle w:val="Normal"/>
        <w:rPr/>
      </w:pPr>
      <w:r>
        <w:rPr/>
        <w:t>nestr. - nestránkované</w:t>
      </w:r>
    </w:p>
    <w:p>
      <w:pPr>
        <w:pStyle w:val="Normal"/>
        <w:rPr/>
      </w:pPr>
      <w:r>
        <w:rPr/>
        <w:t>obr. - obrázky</w:t>
      </w:r>
    </w:p>
    <w:p>
      <w:pPr>
        <w:pStyle w:val="Normal"/>
        <w:rPr/>
      </w:pPr>
      <w:r>
        <w:rPr/>
        <w:t>príl. – prílohy</w:t>
      </w:r>
    </w:p>
    <w:p>
      <w:pPr>
        <w:pStyle w:val="Normal"/>
        <w:rPr/>
      </w:pPr>
      <w:r>
        <w:rPr/>
        <w:t>red. – redaktor</w:t>
      </w:r>
    </w:p>
    <w:p>
      <w:pPr>
        <w:pStyle w:val="Normal"/>
        <w:rPr/>
      </w:pPr>
      <w:r>
        <w:rPr/>
        <w:t>roč. – ročník</w:t>
      </w:r>
    </w:p>
    <w:p>
      <w:pPr>
        <w:pStyle w:val="Normal"/>
        <w:rPr/>
      </w:pPr>
      <w:r>
        <w:rPr/>
        <w:t>R. Sobota – Rimavská Sobota</w:t>
      </w:r>
    </w:p>
    <w:p>
      <w:pPr>
        <w:pStyle w:val="Normal"/>
        <w:rPr/>
      </w:pPr>
      <w:r>
        <w:rPr/>
        <w:t>s. – strany</w:t>
      </w:r>
    </w:p>
    <w:p>
      <w:pPr>
        <w:pStyle w:val="Normal"/>
        <w:rPr/>
      </w:pPr>
      <w:r>
        <w:rPr/>
        <w:t>SNM – Slovenské národné múzeum</w:t>
      </w:r>
    </w:p>
    <w:p>
      <w:pPr>
        <w:pStyle w:val="Normal"/>
        <w:rPr/>
      </w:pPr>
      <w:r>
        <w:rPr/>
        <w:t>tasr – Tlačová agentúra Slovenskej republiky</w:t>
      </w:r>
    </w:p>
    <w:p>
      <w:pPr>
        <w:pStyle w:val="Normal"/>
        <w:rPr/>
      </w:pPr>
      <w:r>
        <w:rPr/>
        <w:t>www – World Wide Web</w:t>
      </w:r>
    </w:p>
    <w:p>
      <w:pPr>
        <w:pStyle w:val="Normal"/>
        <w:rPr/>
      </w:pPr>
      <w:r>
        <w:rPr/>
        <w:t>zodpov. red. – zodpovedný redaktor</w:t>
      </w:r>
    </w:p>
    <w:p>
      <w:pPr>
        <w:pStyle w:val="Normal"/>
        <w:rPr/>
      </w:pPr>
      <w:r>
        <w:rPr/>
        <w:t>zost. - zostavovateľ</w:t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SAH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ab/>
        <w:tab/>
        <w:t>strana</w:t>
      </w:r>
    </w:p>
    <w:p>
      <w:pPr>
        <w:pStyle w:val="Normal"/>
        <w:tabs>
          <w:tab w:val="clear" w:pos="708"/>
          <w:tab w:val="left" w:pos="75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Úvodná redakčná poznámka</w:t>
        <w:tab/>
      </w:r>
      <w:r>
        <w:rPr>
          <w:sz w:val="22"/>
          <w:szCs w:val="22"/>
        </w:rPr>
        <w:t>3</w:t>
      </w:r>
    </w:p>
    <w:p>
      <w:pPr>
        <w:pStyle w:val="Heading1"/>
        <w:tabs>
          <w:tab w:val="clear" w:pos="708"/>
          <w:tab w:val="left" w:pos="75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I. Články z periodík. State z kníh a zborníkov. Internetové zdroje</w:t>
        <w:tab/>
      </w:r>
      <w:r>
        <w:rPr>
          <w:rFonts w:cs="Times New Roman" w:ascii="Times New Roman" w:hAnsi="Times New Roman"/>
          <w:b w:val="false"/>
          <w:sz w:val="22"/>
          <w:szCs w:val="22"/>
        </w:rPr>
        <w:t>4</w:t>
        <w:tab/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7560" w:leader="none"/>
        </w:tabs>
        <w:rPr/>
      </w:pPr>
      <w:r>
        <w:rPr/>
        <w:t xml:space="preserve">      </w:t>
      </w:r>
      <w:r>
        <w:rPr/>
        <w:t>008</w:t>
        <w:tab/>
        <w:t>Kultúra</w:t>
        <w:tab/>
        <w:t>4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7560" w:leader="none"/>
        </w:tabs>
        <w:ind w:left="360" w:hanging="0"/>
        <w:rPr/>
      </w:pPr>
      <w:r>
        <w:rPr>
          <w:sz w:val="22"/>
          <w:szCs w:val="22"/>
        </w:rPr>
        <w:t xml:space="preserve">016 </w:t>
        <w:tab/>
        <w:t>Odborné bibliografie</w:t>
        <w:tab/>
        <w:t xml:space="preserve">4 </w:t>
        <w:tab/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7560" w:leader="none"/>
        </w:tabs>
        <w:ind w:left="360" w:hanging="0"/>
        <w:rPr/>
      </w:pPr>
      <w:r>
        <w:rPr>
          <w:sz w:val="22"/>
          <w:szCs w:val="22"/>
        </w:rPr>
        <w:t>02</w:t>
        <w:tab/>
        <w:t>Knihovníctvo</w:t>
        <w:tab/>
        <w:t>4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75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069 </w:t>
        <w:tab/>
        <w:t xml:space="preserve">Múzeá. Zbierky. Výstavy. Činnosť </w:t>
        <w:tab/>
        <w:t>5</w:t>
        <w:tab/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296</w:t>
        <w:tab/>
        <w:t>Židia</w:t>
        <w:tab/>
        <w:t>8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>33</w:t>
        <w:tab/>
        <w:t xml:space="preserve">Ekonomika             </w:t>
        <w:tab/>
        <w:t>9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39 </w:t>
        <w:tab/>
        <w:t xml:space="preserve">Národopis </w:t>
        <w:tab/>
        <w:t>9</w:t>
        <w:tab/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397 </w:t>
        <w:tab/>
        <w:t xml:space="preserve">Rómovia </w:t>
        <w:tab/>
        <w:t>11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52 </w:t>
        <w:tab/>
        <w:t xml:space="preserve">Astronómia </w:t>
        <w:tab/>
        <w:t>12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74</w:t>
        <w:tab/>
        <w:t>Ochrana prírody</w:t>
        <w:tab/>
        <w:t>13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75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59 </w:t>
        <w:tab/>
        <w:t>Zoológia</w:t>
        <w:tab/>
        <w:t>13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75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616-091</w:t>
        <w:tab/>
        <w:t>Patologická anatómia. Múmie</w:t>
        <w:tab/>
        <w:t>15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75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636</w:t>
        <w:tab/>
        <w:t xml:space="preserve">Chov zvierat                                                                                        </w:t>
        <w:tab/>
        <w:t>17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75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664.7</w:t>
        <w:tab/>
        <w:t xml:space="preserve">Spracovanie obilnín. Mlynárstvo                                                         </w:t>
        <w:tab/>
        <w:t>17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7560" w:leader="none"/>
        </w:tabs>
        <w:ind w:left="360" w:hanging="0"/>
        <w:rPr/>
      </w:pPr>
      <w:r>
        <w:rPr>
          <w:sz w:val="22"/>
          <w:szCs w:val="22"/>
        </w:rPr>
        <w:t xml:space="preserve">672              Predmety zo železa a ocele                                                                 </w:t>
        <w:tab/>
        <w:t>18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7</w:t>
        <w:tab/>
        <w:t>Umenie</w:t>
        <w:tab/>
        <w:t>18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726</w:t>
        <w:tab/>
        <w:t xml:space="preserve">Cirkevné staviteľstvo </w:t>
        <w:tab/>
        <w:t>18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27</w:t>
        <w:tab/>
        <w:t>Budovy pre výchovu, vedecké a kultúrne ciele</w:t>
        <w:tab/>
        <w:t>19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728</w:t>
        <w:tab/>
        <w:t xml:space="preserve">Architektúra obytných budov                                                               </w:t>
        <w:tab/>
        <w:t>20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728.8</w:t>
        <w:tab/>
        <w:t>Veľké obytné sídla. Hrady. Zámky</w:t>
        <w:tab/>
        <w:t>20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75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74/76 </w:t>
        <w:tab/>
        <w:t>Výtvarné umenie</w:t>
        <w:tab/>
        <w:t>20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75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745/749</w:t>
        <w:tab/>
        <w:t>Umelecké remeslá</w:t>
        <w:tab/>
        <w:t>21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75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745.51</w:t>
        <w:tab/>
        <w:t xml:space="preserve">Umelecké spracovanie dreva                                                               </w:t>
        <w:tab/>
        <w:t>21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75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746</w:t>
        <w:tab/>
        <w:t>Ženské ručné práce</w:t>
        <w:tab/>
        <w:t>22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75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75</w:t>
        <w:tab/>
        <w:t>Maliarstvo</w:t>
        <w:tab/>
        <w:t>22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75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791.6 </w:t>
        <w:tab/>
        <w:t xml:space="preserve">Verejné slávnosti </w:t>
        <w:tab/>
        <w:t>22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75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82</w:t>
        <w:tab/>
        <w:t>Krásna literatúra</w:t>
        <w:tab/>
        <w:t>23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75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902</w:t>
        <w:tab/>
        <w:t>Archeológia</w:t>
        <w:tab/>
        <w:t>23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75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908 </w:t>
        <w:tab/>
        <w:t xml:space="preserve">Vlastiveda </w:t>
        <w:tab/>
        <w:t>26</w:t>
        <w:tab/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75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929 </w:t>
        <w:tab/>
        <w:t>Biografie</w:t>
        <w:tab/>
        <w:t>26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7560" w:leader="none"/>
        </w:tabs>
        <w:ind w:left="360" w:hanging="0"/>
        <w:rPr/>
      </w:pPr>
      <w:r>
        <w:rPr>
          <w:sz w:val="22"/>
          <w:szCs w:val="22"/>
        </w:rPr>
        <w:t xml:space="preserve">932             Dejiny Egypta                                                                                       </w:t>
        <w:tab/>
        <w:t>27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75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943.76</w:t>
        <w:tab/>
        <w:t>Dejiny Slovenska</w:t>
        <w:tab/>
        <w:t>27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75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743.764.8</w:t>
        <w:tab/>
        <w:t xml:space="preserve">Dejiny Novohradu                                                                                </w:t>
        <w:tab/>
        <w:t>27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75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943.765.5 </w:t>
        <w:tab/>
        <w:t xml:space="preserve">Dejiny Gemera–Malohontu </w:t>
        <w:tab/>
        <w:t>28</w:t>
        <w:tab/>
      </w:r>
    </w:p>
    <w:p>
      <w:pPr>
        <w:pStyle w:val="Normal"/>
        <w:tabs>
          <w:tab w:val="clear" w:pos="708"/>
          <w:tab w:val="left" w:pos="1440" w:leader="none"/>
          <w:tab w:val="left" w:pos="7560" w:leader="none"/>
        </w:tabs>
        <w:rPr>
          <w:b/>
          <w:b/>
        </w:rPr>
      </w:pPr>
      <w:r>
        <w:rPr>
          <w:b/>
        </w:rPr>
        <w:t xml:space="preserve">II.  Samostatne vydané publikácie. Knihy. Brožúry. Bibliografie   </w:t>
        <w:tab/>
      </w:r>
      <w:r>
        <w:rPr/>
        <w:t>30</w:t>
      </w:r>
    </w:p>
    <w:p>
      <w:pPr>
        <w:pStyle w:val="Normal"/>
        <w:tabs>
          <w:tab w:val="clear" w:pos="708"/>
          <w:tab w:val="left" w:pos="1440" w:leader="none"/>
          <w:tab w:val="left" w:pos="7560" w:leader="none"/>
        </w:tabs>
        <w:rPr>
          <w:b/>
          <w:b/>
          <w:sz w:val="28"/>
          <w:szCs w:val="28"/>
        </w:rPr>
      </w:pPr>
      <w:r>
        <w:rPr>
          <w:b/>
        </w:rPr>
        <w:t xml:space="preserve">III. Katalógy k výstavám. Informačné drobné tlače   </w:t>
        <w:tab/>
      </w:r>
      <w:r>
        <w:rPr/>
        <w:t>31</w:t>
      </w:r>
      <w:r>
        <w:rPr>
          <w:b/>
        </w:rPr>
        <w:tab/>
        <w:t xml:space="preserve">        </w:t>
      </w:r>
    </w:p>
    <w:p>
      <w:pPr>
        <w:pStyle w:val="Normal"/>
        <w:tabs>
          <w:tab w:val="clear" w:pos="708"/>
          <w:tab w:val="left" w:pos="1440" w:leader="none"/>
          <w:tab w:val="left" w:pos="7560" w:leader="none"/>
        </w:tabs>
        <w:rPr>
          <w:bCs/>
          <w:sz w:val="22"/>
          <w:szCs w:val="22"/>
        </w:rPr>
      </w:pPr>
      <w:r>
        <w:rPr>
          <w:b/>
          <w:sz w:val="22"/>
          <w:szCs w:val="22"/>
          <w:lang w:val="cs-CZ"/>
        </w:rPr>
        <w:t>IV.  P ozvánky. Plagáty. Diplomy. Čestné uznania. Kalendáriky</w:t>
        <w:tab/>
      </w:r>
      <w:r>
        <w:rPr>
          <w:sz w:val="22"/>
          <w:szCs w:val="22"/>
          <w:lang w:val="cs-CZ"/>
        </w:rPr>
        <w:t>32</w:t>
      </w:r>
    </w:p>
    <w:p>
      <w:pPr>
        <w:pStyle w:val="Normal"/>
        <w:tabs>
          <w:tab w:val="clear" w:pos="708"/>
          <w:tab w:val="left" w:pos="1440" w:leader="none"/>
          <w:tab w:val="left" w:pos="75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Register pôvodcov </w:t>
        <w:tab/>
      </w:r>
      <w:r>
        <w:rPr>
          <w:sz w:val="22"/>
          <w:szCs w:val="22"/>
        </w:rPr>
        <w:t>37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40" w:leader="none"/>
          <w:tab w:val="left" w:pos="75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Personálny register</w:t>
        <w:tab/>
      </w:r>
      <w:r>
        <w:rPr>
          <w:sz w:val="22"/>
          <w:szCs w:val="22"/>
        </w:rPr>
        <w:t>38</w:t>
      </w:r>
    </w:p>
    <w:p>
      <w:pPr>
        <w:pStyle w:val="Normal"/>
        <w:tabs>
          <w:tab w:val="clear" w:pos="708"/>
          <w:tab w:val="left" w:pos="1440" w:leader="none"/>
          <w:tab w:val="left" w:pos="75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Zoznam excerpovaných prameňov </w:t>
        <w:tab/>
      </w:r>
      <w:r>
        <w:rPr>
          <w:sz w:val="22"/>
          <w:szCs w:val="22"/>
        </w:rPr>
        <w:t>40</w:t>
      </w:r>
    </w:p>
    <w:p>
      <w:pPr>
        <w:pStyle w:val="Normal"/>
        <w:tabs>
          <w:tab w:val="clear" w:pos="708"/>
          <w:tab w:val="left" w:pos="1440" w:leader="none"/>
          <w:tab w:val="left" w:pos="75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Zoznam použitých skratiek </w:t>
        <w:tab/>
      </w:r>
      <w:r>
        <w:rPr>
          <w:sz w:val="22"/>
          <w:szCs w:val="22"/>
        </w:rPr>
        <w:t>41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40"/>
        </w:rPr>
      </w:pPr>
      <w:r>
        <w:rPr>
          <w:b/>
          <w:sz w:val="22"/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328295</wp:posOffset>
                </wp:positionV>
                <wp:extent cx="45720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25.85pt;width:35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ícia:   </w:t>
        <w:tab/>
        <w:tab/>
        <w:tab/>
      </w:r>
      <w:r>
        <w:rPr>
          <w:b/>
        </w:rPr>
        <w:t>Regionálna odborná bibliografia. Zväzok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zov:</w:t>
        <w:tab/>
        <w:tab/>
        <w:t xml:space="preserve">        </w:t>
        <w:tab/>
        <w:tab/>
      </w:r>
      <w:r>
        <w:rPr>
          <w:b/>
        </w:rPr>
        <w:t xml:space="preserve">Bibliografia Gemersko–malohontského múze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ab/>
        <w:tab/>
        <w:t>v Rimavskej Sobote za rok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ostavovateľka: </w:t>
        <w:tab/>
        <w:t xml:space="preserve">        </w:t>
        <w:tab/>
        <w:t>Mgr. Iveta Krnáčová</w:t>
      </w:r>
    </w:p>
    <w:p>
      <w:pPr>
        <w:pStyle w:val="Normal"/>
        <w:rPr/>
      </w:pPr>
      <w:r>
        <w:rPr/>
        <w:t xml:space="preserve">Zodpovedná redaktorka: </w:t>
        <w:tab/>
        <w:t>PhDr. Oľga Bodorová</w:t>
      </w:r>
    </w:p>
    <w:p>
      <w:pPr>
        <w:pStyle w:val="Normal"/>
        <w:rPr/>
      </w:pPr>
      <w:r>
        <w:rPr/>
        <w:t>Grafická úprava:</w:t>
        <w:tab/>
        <w:tab/>
        <w:t>Mgr. art. Barbora Venclová</w:t>
      </w:r>
    </w:p>
    <w:p>
      <w:pPr>
        <w:pStyle w:val="Normal"/>
        <w:rPr/>
      </w:pPr>
      <w:r>
        <w:rPr/>
        <w:t xml:space="preserve">Vydavateľ: </w:t>
        <w:tab/>
        <w:t xml:space="preserve">        </w:t>
        <w:tab/>
        <w:tab/>
        <w:t xml:space="preserve">Banskobystrický samosprávny kraj – Gemersko–malohontské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múzeum v Rimavskej Sobote</w:t>
      </w:r>
    </w:p>
    <w:p>
      <w:pPr>
        <w:pStyle w:val="Normal"/>
        <w:rPr/>
      </w:pPr>
      <w:r>
        <w:rPr/>
        <w:t xml:space="preserve">Adresa:                  </w:t>
        <w:tab/>
        <w:t xml:space="preserve">        </w:t>
        <w:tab/>
        <w:t>Námestie M. Tompu 5, 979 01 Rimavská Sobota</w:t>
      </w:r>
    </w:p>
    <w:p>
      <w:pPr>
        <w:pStyle w:val="Normal"/>
        <w:rPr/>
      </w:pPr>
      <w:r>
        <w:rPr/>
        <w:t xml:space="preserve">Rok vydania </w:t>
        <w:tab/>
        <w:t xml:space="preserve">        </w:t>
        <w:tab/>
        <w:tab/>
        <w:t>2011</w:t>
      </w:r>
    </w:p>
    <w:p>
      <w:pPr>
        <w:pStyle w:val="Normal"/>
        <w:rPr/>
      </w:pPr>
      <w:r>
        <w:rPr/>
        <w:t xml:space="preserve">Rozsah:    </w:t>
        <w:tab/>
        <w:t xml:space="preserve">        </w:t>
        <w:tab/>
        <w:tab/>
        <w:t>42 strán</w:t>
      </w:r>
    </w:p>
    <w:p>
      <w:pPr>
        <w:pStyle w:val="Normal"/>
        <w:rPr/>
      </w:pPr>
      <w:r>
        <w:rPr/>
        <w:t xml:space="preserve">Náklad: </w:t>
        <w:tab/>
        <w:tab/>
        <w:t xml:space="preserve">        </w:t>
        <w:tab/>
        <w:t>100 výtlačkov</w:t>
      </w:r>
    </w:p>
    <w:p>
      <w:pPr>
        <w:pStyle w:val="Normal"/>
        <w:rPr/>
      </w:pPr>
      <w:r>
        <w:rPr/>
        <w:t>Tlač:                                       Gemersko–malohontské múzeum v Rimavskej Sob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DT: </w:t>
        <w:tab/>
        <w:tab/>
        <w:t xml:space="preserve">        </w:t>
        <w:tab/>
        <w:tab/>
        <w:t>016:069 „2010“(437.655)</w:t>
      </w:r>
    </w:p>
    <w:p>
      <w:pPr>
        <w:pStyle w:val="Normal"/>
        <w:rPr/>
      </w:pPr>
      <w:r>
        <w:rPr/>
        <w:t xml:space="preserve">ISBN </w:t>
        <w:tab/>
        <w:t xml:space="preserve">  </w:t>
        <w:tab/>
        <w:tab/>
        <w:tab/>
        <w:t>978-80-85134-35-3</w:t>
        <w:tab/>
        <w:t xml:space="preserve">                  </w:t>
        <w:tab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213995</wp:posOffset>
                </wp:positionV>
                <wp:extent cx="457200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16.85pt;width:35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3314700</wp:posOffset>
                </wp:positionV>
                <wp:extent cx="800100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261pt;width:62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EAN</w:t>
        <w:tab/>
        <w:tab/>
        <w:tab/>
        <w:tab/>
        <w:t>9788085134353</w:t>
      </w:r>
    </w:p>
    <w:sectPr>
      <w:footerReference w:type="default" r:id="rId16"/>
      <w:footerReference w:type="first" r:id="rId1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Nadpis3Char">
    <w:name w:val="Nadpis 3 Char"/>
    <w:basedOn w:val="Predvolenpsmoodseku"/>
    <w:qFormat/>
    <w:rPr>
      <w:rFonts w:ascii="Arial" w:hAnsi="Arial" w:cs="Arial"/>
      <w:b/>
      <w:bCs/>
      <w:sz w:val="26"/>
      <w:szCs w:val="26"/>
      <w:lang w:val="sk-SK" w:bidi="ar-SA"/>
    </w:rPr>
  </w:style>
  <w:style w:type="character" w:styleId="Nadpis1Char">
    <w:name w:val="Nadpis 1 Char"/>
    <w:basedOn w:val="Predvolenpsmoodseku"/>
    <w:qFormat/>
    <w:rPr>
      <w:rFonts w:ascii="Arial" w:hAnsi="Arial" w:cs="Arial"/>
      <w:b/>
      <w:bCs/>
      <w:kern w:val="2"/>
      <w:sz w:val="32"/>
      <w:szCs w:val="32"/>
      <w:lang w:val="sk-SK" w:bidi="ar-SA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merland.sk/" TargetMode="External"/><Relationship Id="rId3" Type="http://schemas.openxmlformats.org/officeDocument/2006/relationships/hyperlink" Target="http://www.gmmuzeum.sk/" TargetMode="External"/><Relationship Id="rId4" Type="http://schemas.openxmlformats.org/officeDocument/2006/relationships/hyperlink" Target="http://www.muzeum.sk/" TargetMode="External"/><Relationship Id="rId5" Type="http://schemas.openxmlformats.org/officeDocument/2006/relationships/hyperlink" Target="http://www.rimava.sk/" TargetMode="External"/><Relationship Id="rId6" Type="http://schemas.openxmlformats.org/officeDocument/2006/relationships/hyperlink" Target="http://www.rimavskasobota.sk/" TargetMode="External"/><Relationship Id="rId7" Type="http://schemas.openxmlformats.org/officeDocument/2006/relationships/hyperlink" Target="http://www.vucbb.sk/" TargetMode="External"/><Relationship Id="rId8" Type="http://schemas.openxmlformats.org/officeDocument/2006/relationships/hyperlink" Target="http://www.zlatestranky.sk/" TargetMode="External"/><Relationship Id="rId9" Type="http://schemas.openxmlformats.org/officeDocument/2006/relationships/hyperlink" Target="http://www.gemerland.sk/" TargetMode="External"/><Relationship Id="rId10" Type="http://schemas.openxmlformats.org/officeDocument/2006/relationships/hyperlink" Target="http://www.gmmuzeum.sk/" TargetMode="External"/><Relationship Id="rId11" Type="http://schemas.openxmlformats.org/officeDocument/2006/relationships/hyperlink" Target="http://www.muzeum.sk/" TargetMode="External"/><Relationship Id="rId12" Type="http://schemas.openxmlformats.org/officeDocument/2006/relationships/hyperlink" Target="http://www.rimava.sk/" TargetMode="External"/><Relationship Id="rId13" Type="http://schemas.openxmlformats.org/officeDocument/2006/relationships/hyperlink" Target="http://www.rimavskasobota.sk/" TargetMode="External"/><Relationship Id="rId14" Type="http://schemas.openxmlformats.org/officeDocument/2006/relationships/hyperlink" Target="http://www.vucbb.sk/" TargetMode="External"/><Relationship Id="rId15" Type="http://schemas.openxmlformats.org/officeDocument/2006/relationships/hyperlink" Target="http://www.zlatestranky.sk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09:00Z</dcterms:created>
  <dc:creator>user</dc:creator>
  <dc:description/>
  <dc:language>en-US</dc:language>
  <cp:lastModifiedBy>Milan Šoka</cp:lastModifiedBy>
  <cp:lastPrinted>2012-02-03T12:17:00Z</cp:lastPrinted>
  <dcterms:modified xsi:type="dcterms:W3CDTF">2012-03-19T09:09:00Z</dcterms:modified>
  <cp:revision>2</cp:revision>
  <dc:subject/>
  <dc:title>Banskobystrický samosprávny kraj -</dc:title>
</cp:coreProperties>
</file>