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1260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Banskobystrický samosprávny kraj -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emersko-malohontské múzeum v Rimavskej Sobote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Bibliografi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emersko-malohontského múzea v Rimavskej Sobot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za rok 2011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Edícia: Regionálna odborná bibliografi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väzok 16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Zostavila Iveta Krnáčová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Rimavská Sobota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/>
        <w:t>© Gemersko-malohontské múzeum v  Rimavskej Sobote 201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Á   REDAKČNÁ   POZNÁM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Gemersko-malohontské múzeum v Rimavskej Sobote (založené v roku 1882) vydáva od roku 1995 bibliografiu v printovej podobe. Publikácia s názvom </w:t>
      </w:r>
      <w:r>
        <w:rPr>
          <w:b/>
        </w:rPr>
        <w:t>Bibliografia Gemersko-malohontského múzea v Rimavskej Sobote za rok 2011</w:t>
      </w:r>
      <w:r>
        <w:rPr/>
        <w:t xml:space="preserve"> je už jej 16. zväzkom. Obsahuje publikované príspevky odborných pracovníkov múzea, záznamy informačných prameňov vydaných v tlačenej podobe a odkazy na internetové zdroje o Gemersko-malohontskom múzeu. Je určená odborníkom z oblasti spoločenskovedných a prírodovedných disciplín, ako aj širokej verejnosti.</w:t>
      </w:r>
    </w:p>
    <w:p>
      <w:pPr>
        <w:pStyle w:val="Normal"/>
        <w:ind w:firstLine="708"/>
        <w:jc w:val="both"/>
        <w:rPr/>
      </w:pPr>
      <w:r>
        <w:rPr/>
        <w:t xml:space="preserve">Bibliografia obsahuje 203 záznamov odborných štúdií, článkov, statí, drobných  tlačí a samostatne vydaných knižných jednotiek. </w:t>
      </w:r>
    </w:p>
    <w:p>
      <w:pPr>
        <w:pStyle w:val="Normal"/>
        <w:jc w:val="both"/>
        <w:rPr/>
      </w:pPr>
      <w:r>
        <w:rPr/>
        <w:tab/>
        <w:t>Záznamy sú členené do nasledujúcich celk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Články z periodík. State z kníh a zborníkov. Internetové zdr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Samostatne vydané publikácie. Knihy. Brožúry. Bibli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Katalógy k výstavám. Informačné drobné tlač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zvánky. Plagáty. Diplomy. Čestné uznania. Kalendáriky.</w:t>
      </w:r>
    </w:p>
    <w:p>
      <w:pPr>
        <w:pStyle w:val="Normal"/>
        <w:jc w:val="both"/>
        <w:rPr/>
      </w:pPr>
      <w:r>
        <w:rPr/>
        <w:t xml:space="preserve">V celku „Články  z periodík. State z kníh a zborníkov. Internetové zdroje“ radíme záznamy systematicky podľa Medzinárodného desatinného triedenia (ďalej MDT), hlavné triedy ďalej členíme na podtriedy s príslušným číselným i textovým vyjadrením. </w:t>
      </w:r>
    </w:p>
    <w:p>
      <w:pPr>
        <w:pStyle w:val="Normal"/>
        <w:ind w:firstLine="708"/>
        <w:jc w:val="both"/>
        <w:rPr/>
      </w:pPr>
      <w:r>
        <w:rPr/>
        <w:t xml:space="preserve">V podtriedach a v celkoch II.-IV. dominuje abecedné radenie záznamov podľa nasledovnej zásady: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o au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ská znač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é slovo z názv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ibliografické záznamy sú vypracované podľa pravidiel bibliografického popisu s predmetovým heslom a MDT, v pravopise prameňa popisu.</w:t>
      </w:r>
    </w:p>
    <w:p>
      <w:pPr>
        <w:pStyle w:val="Normal"/>
        <w:jc w:val="both"/>
        <w:rPr/>
      </w:pPr>
      <w:r>
        <w:rPr/>
        <w:tab/>
        <w:t>Všeobecný pomocný znak miesta (437.655), vyjadrujúci región Gemer - Malohont, a všeobecný pomocný znak času „2011“, označujúci záznamy z roku 2011, spoločné pre celú bibliografiu, sú už pri jednotlivých záznamoch vynechané. Znak MDT 069, vyjadrujúci súvislosť záznamov s Gemersko-malohontským múzeom, je tiež pri jednotlivých záznamoch, s výnimkou muzeológie, vynechan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rientáciu pri vyhľadávaní záznamov uľahčuje register pôvodcov,  personálny register, zoznam excerpovaných prameňov, zoznam použitých skratiek, obsah a odkazy v rámci systému medzinárodného desatinného triedenia (pozri číslo záznamu), ktoré odkazujú na všetky záznamy z daného vedného odboru v rámci celej bibliograf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Informačné pramene obsiahnuté v bibliografii sa nachádzajú v knižnici múzea, k dispozícii sú na prezenčné štúdium, rovnako ako i celý fond knižnice. Ku koncu roka 2011 obsahoval fond knižnice 44 050 knižničných jednotie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ostavovateľka</w:t>
      </w:r>
      <w:r>
        <w:rPr>
          <w:b/>
        </w:rPr>
        <w:t xml:space="preserve"> </w:t>
      </w:r>
      <w:r>
        <w:rPr/>
        <w:t>Iveta Krná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  <w:tab/>
        <w:t xml:space="preserve">ČLÁNKY  Z PERIODÍK.  STATE  Z KNÍH  A ZBORNÍKOV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NTERNETOVÉ  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8 Kultú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: Összegeztek a múzeumban, a galériában és a moziban. (Zhrnutie v múzeu, v galérii a v kine.)</w:t>
      </w:r>
    </w:p>
    <w:p>
      <w:pPr>
        <w:pStyle w:val="Normal"/>
        <w:rPr/>
      </w:pPr>
      <w:r>
        <w:rPr>
          <w:sz w:val="28"/>
          <w:szCs w:val="28"/>
        </w:rPr>
        <w:t>In: Gömöri hírlap. – Roč. 44, č. 6 (7. 2. 2011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 Sobota – kultúra – organizácie kultúrne – GMM – Kino Orbis – Mestská galéria R. Sobota – rok 2010 – návštevnosť - zhrnut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6 Odborné bibli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 169, 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Knihovníctvo</w:t>
      </w:r>
    </w:p>
    <w:p>
      <w:pPr>
        <w:pStyle w:val="Normal"/>
        <w:rPr/>
      </w:pPr>
      <w:r>
        <w:rPr>
          <w:sz w:val="28"/>
          <w:szCs w:val="28"/>
        </w:rPr>
        <w:t>Pozri: 85, 124, 130, 131, 132,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9 Múzeá. Zbierky. Výstavy. Čin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98,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ÁČ, Ján: Gemersko-malohontské múzeum v Rimavskej Sobote v rokoch 1945-1960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 Malohont. Roč. 6-7. Zost. a zodpov. red. O. Bodorová.</w:t>
      </w:r>
    </w:p>
    <w:p>
      <w:pPr>
        <w:pStyle w:val="Normal"/>
        <w:rPr/>
      </w:pPr>
      <w:r>
        <w:rPr>
          <w:sz w:val="28"/>
          <w:szCs w:val="28"/>
        </w:rPr>
        <w:t>R. Sobota, GMM 2011, s. 50-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dejiny- roky 1945-1960 – správca v rokoch 1945-1959: M. Holéczy – riaditeľ od roku 1959: E. Wágner – zamestnanci ďalší: K. Raizingerová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Albertová – G. Krúdy – M. Prapotn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069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(ALÁČ, Ján): Gemersko-malohontské múzeum...spravuje aj...archívny fond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In: Revúcke listy. Roč. 20, č. 2 (27. 1. 2011) s.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archív GMM – dokumenty archívne – výber - predmet mesiaca janu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069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(ALÁČ, Ján) - amb:  Vlani prišlo do múzea vyše 16 – tisíc návštevníkov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In: Gemerské zvesti. Roč. 44, č. 5 (31. 1. 2011) s. 7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GMM – rok 2010 – expozície – výstavy – knižnica - návštevníci – sumarizác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Cestovný informátor cyklo a autoatlas 2012. Slovenská republika.</w:t>
      </w:r>
    </w:p>
    <w:p>
      <w:pPr>
        <w:pStyle w:val="Normal"/>
        <w:rPr/>
      </w:pPr>
      <w:r>
        <w:rPr>
          <w:sz w:val="28"/>
          <w:szCs w:val="28"/>
        </w:rPr>
        <w:t>Martin, JOMA 2011, s.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M – dejiny – činnosť – informácie zákla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Cestovný lexikón Slovenskej republiky 2011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islava, Astor Slovakia 2010, s. 3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dejiny – činnosť – informácie zákla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2">
        <w:r>
          <w:rPr>
            <w:rStyle w:val="InternetLink"/>
            <w:sz w:val="28"/>
            <w:szCs w:val="28"/>
          </w:rPr>
          <w:t>www.arelax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3">
        <w:r>
          <w:rPr>
            <w:rStyle w:val="InternetLink"/>
            <w:sz w:val="28"/>
            <w:szCs w:val="28"/>
          </w:rPr>
          <w:t>www.azet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4">
        <w:r>
          <w:rPr>
            <w:rStyle w:val="InternetLink"/>
            <w:sz w:val="28"/>
            <w:szCs w:val="28"/>
          </w:rPr>
          <w:t>www.culture.gov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5">
        <w:r>
          <w:rPr>
            <w:rStyle w:val="InternetLink"/>
            <w:sz w:val="28"/>
            <w:szCs w:val="28"/>
          </w:rPr>
          <w:t>www.echonoviny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6">
        <w:r>
          <w:rPr>
            <w:rStyle w:val="InternetLink"/>
            <w:sz w:val="28"/>
            <w:szCs w:val="28"/>
          </w:rPr>
          <w:t>www.e-obce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7">
        <w:r>
          <w:rPr>
            <w:rStyle w:val="InternetLink"/>
            <w:sz w:val="28"/>
            <w:szCs w:val="28"/>
          </w:rPr>
          <w:t>www.gemer.org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8">
        <w:r>
          <w:rPr>
            <w:rStyle w:val="InternetLink"/>
            <w:sz w:val="28"/>
            <w:szCs w:val="28"/>
          </w:rPr>
          <w:t>www.gemerland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9">
        <w:r>
          <w:rPr>
            <w:rStyle w:val="InternetLink"/>
            <w:sz w:val="28"/>
            <w:szCs w:val="28"/>
          </w:rPr>
          <w:t>www.gmmuzeum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 – stránka oficiálna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0">
        <w:r>
          <w:rPr>
            <w:rStyle w:val="InternetLink"/>
            <w:sz w:val="28"/>
            <w:szCs w:val="28"/>
          </w:rPr>
          <w:t>www.inforoznav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1">
        <w:r>
          <w:rPr>
            <w:rStyle w:val="InternetLink"/>
            <w:sz w:val="28"/>
            <w:szCs w:val="28"/>
          </w:rPr>
          <w:t>www.kamdomest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2">
        <w:r>
          <w:rPr>
            <w:rStyle w:val="InternetLink"/>
            <w:sz w:val="28"/>
            <w:szCs w:val="28"/>
          </w:rPr>
          <w:t>www.majgemer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In: </w:t>
      </w:r>
      <w:hyperlink r:id="rId13">
        <w:r>
          <w:rPr>
            <w:rStyle w:val="InternetLink"/>
            <w:sz w:val="28"/>
            <w:szCs w:val="28"/>
          </w:rPr>
          <w:t>www.muzeum.sk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4">
        <w:r>
          <w:rPr>
            <w:rStyle w:val="InternetLink"/>
            <w:sz w:val="28"/>
            <w:szCs w:val="28"/>
          </w:rPr>
          <w:t>www.obnov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5">
        <w:r>
          <w:rPr>
            <w:rStyle w:val="InternetLink"/>
            <w:sz w:val="28"/>
            <w:szCs w:val="28"/>
          </w:rPr>
          <w:t>www.rimav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6">
        <w:r>
          <w:rPr>
            <w:rStyle w:val="InternetLink"/>
            <w:sz w:val="28"/>
            <w:szCs w:val="28"/>
          </w:rPr>
          <w:t>www.rimavskasobot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7">
        <w:r>
          <w:rPr>
            <w:rStyle w:val="InternetLink"/>
            <w:sz w:val="28"/>
            <w:szCs w:val="28"/>
          </w:rPr>
          <w:t>www.sakba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Múzejné Výkazy Online. Bratislava, Slovenské národné múzeum 2011. </w:t>
      </w:r>
    </w:p>
    <w:p>
      <w:pPr>
        <w:pStyle w:val="Normal"/>
        <w:rPr/>
      </w:pPr>
      <w:r>
        <w:rPr>
          <w:sz w:val="28"/>
          <w:szCs w:val="28"/>
        </w:rPr>
        <w:t>29 s. o G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www.snm.sk/vykaz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činnosť – výstavy – podujatia – výskumy - vyhodnotenie –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8">
        <w:r>
          <w:rPr>
            <w:rStyle w:val="InternetLink"/>
            <w:sz w:val="28"/>
            <w:szCs w:val="28"/>
          </w:rPr>
          <w:t>www.vtaky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19">
        <w:r>
          <w:rPr>
            <w:rStyle w:val="InternetLink"/>
            <w:sz w:val="28"/>
            <w:szCs w:val="28"/>
          </w:rPr>
          <w:t>www.vucbb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20">
        <w:r>
          <w:rPr>
            <w:rStyle w:val="InternetLink"/>
            <w:sz w:val="28"/>
            <w:szCs w:val="28"/>
          </w:rPr>
          <w:t>www.webnoviny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21">
        <w:r>
          <w:rPr>
            <w:rStyle w:val="InternetLink"/>
            <w:sz w:val="28"/>
            <w:szCs w:val="28"/>
          </w:rPr>
          <w:t>www.zlatestranky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informácie základné - čísla telefó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</w:t>
      </w:r>
      <w:hyperlink r:id="rId22">
        <w:r>
          <w:rPr>
            <w:rStyle w:val="InternetLink"/>
            <w:sz w:val="28"/>
            <w:szCs w:val="28"/>
          </w:rPr>
          <w:t>www.zms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slanie – činnosť – výstavy – podujatia – informácie priebe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069</w:t>
      </w:r>
    </w:p>
    <w:p>
      <w:pPr>
        <w:pStyle w:val="Normal"/>
        <w:rPr/>
      </w:pPr>
      <w:r>
        <w:rPr>
          <w:sz w:val="28"/>
          <w:szCs w:val="28"/>
        </w:rPr>
        <w:t>Kultúra. Gemersko-malohontské mú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Kam do mesta. Kultúrno-spoločenský a informačný mesačník. Okre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Lučenec, Poltár, Revúca. – Roč. 6, č. 1 (január 2011), s. 7, 8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2 (február 2011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3 (marec 2011) s. 8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č. 4 (apríl 2011), s. 8, 10,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5 (máj 2011), s. 8, 10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6 (jún 2011), s. 8, 10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7 (júl 2011), s. 8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č. 8 (august 2011), s.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9 (september 2011), s. 8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10 (október 2011), s. 8, 9, 15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č. 11 (november 2011), s. 8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. 12 (december 2011), s. 8, 9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aktuálne – informácie každý mesiac – obdobie: január – decembe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sné múzeum v Rimavskej Sobote.</w:t>
      </w:r>
    </w:p>
    <w:p>
      <w:pPr>
        <w:pStyle w:val="Normal"/>
        <w:rPr/>
      </w:pPr>
      <w:r>
        <w:rPr>
          <w:sz w:val="28"/>
          <w:szCs w:val="28"/>
        </w:rPr>
        <w:t>IN: PRELOVSKÁ, Daniela: Zväz slovenských múzeí a kultúrna politika (1945-1949).  Nitra, Univerzita Konštantína Filozofa 2011, s. 37, 101, 107, 143, 155, 185, 205, 2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- de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ročné ceny revue Pamiatky a múzeá za rok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Pamiatky a múzeá. – Roč. 60, č. 3 (2011), s. 2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ltúra - organizácie – činnosť – rok 2010 – ocenenia – J. Aláč – Horný Tisovník – obnova cintorí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28 Kresťanské náboženst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91, 92, 94, 95, 97, 109, 111, 112,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6 Ži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>296: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ROVÁ, Oľga: A rimaszombati zsinagóga. (Synagóga v Rimavskej Sobot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19 (9. 5. 2011), s.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 – Židia – náboženstvo - synagó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Ekono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87,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Verejná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35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Verejná správa Rimavskej Soboty a jej mešťanostovia v období dualizmu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GMM 2011, s. 40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 Sobota – dejiny – dualizmus – mešťanostovia – J. Káposztás – G. Szügy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Ecseghy – Gy. Szabó – F. Nagy – L. Kovác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Sociálna starostliv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08,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36:943.765.5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ÁDÁMOVÁ, Eva: </w:t>
      </w:r>
      <w:r>
        <w:rPr>
          <w:sz w:val="28"/>
          <w:szCs w:val="28"/>
          <w:lang w:val="hu-HU"/>
        </w:rPr>
        <w:t xml:space="preserve">A polgári Rimaszombat VII. </w:t>
      </w:r>
      <w:r>
        <w:rPr>
          <w:sz w:val="28"/>
          <w:szCs w:val="28"/>
        </w:rPr>
        <w:t>Szociális gondoskodás és k</w:t>
      </w:r>
      <w:r>
        <w:rPr>
          <w:sz w:val="28"/>
          <w:szCs w:val="28"/>
          <w:lang w:val="hu-HU"/>
        </w:rPr>
        <w:t xml:space="preserve">özegészségügy. (Rimavská Sobota a občania VII. Sociálna starostlivosť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zdravotníctvo.) 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hu-HU"/>
        </w:rPr>
        <w:t>In: Gömörország. – Roč. 12, č. 4 (2011), s. 36-40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R. Sobota – dejiny – starostlivosť sociálna – zdravotníctvo – lekári –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. Löcherer – V. Tauffer – J. Jellinek – S. Szabó – J. Török – M. Meskó</w:t>
      </w:r>
    </w:p>
    <w:p>
      <w:pPr>
        <w:pStyle w:val="Normal"/>
        <w:ind w:left="1260" w:hanging="12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Školstvo</w:t>
      </w:r>
    </w:p>
    <w:p>
      <w:pPr>
        <w:pStyle w:val="Normal"/>
        <w:rPr/>
      </w:pPr>
      <w:r>
        <w:rPr>
          <w:sz w:val="28"/>
          <w:szCs w:val="28"/>
        </w:rPr>
        <w:t xml:space="preserve">Pozri: 1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>37:59:75: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OVÁ, Martina: Múzeum pozý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8 (2. 5. 2011), s. 4. </w:t>
      </w:r>
    </w:p>
    <w:p>
      <w:pPr>
        <w:pStyle w:val="Normal"/>
        <w:rPr/>
      </w:pPr>
      <w:r>
        <w:rPr>
          <w:sz w:val="28"/>
          <w:szCs w:val="28"/>
        </w:rPr>
        <w:t>GMM – výstavy – zbierky M. Zachara - biológia – hmyz exotický – zbierky súkromné – zbierky galérií Slovenska - umenie výtvarné – maľba – M. Jakabčic - zbierky Múzea školstva a pedagogiky - školstvo – dejiny - expozície vlastivedné - Noc v múzeu – podujatia sprievodné - pozvá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O dejinách slovenského škol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20 (16. 5. 2011), s. 3. </w:t>
      </w:r>
    </w:p>
    <w:p>
      <w:pPr>
        <w:pStyle w:val="Normal"/>
        <w:rPr/>
      </w:pPr>
      <w:r>
        <w:rPr>
          <w:sz w:val="28"/>
          <w:szCs w:val="28"/>
        </w:rPr>
        <w:t xml:space="preserve">GMM – Múzeum školstva a pedagogiky Bratislava - výstavy – zbierky Múzea školstva a pedagogiky - školstvo – dej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na výstavu...Cesta dejinami slovenského škol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9 (9. 5. 2011), s. 5. </w:t>
      </w:r>
    </w:p>
    <w:p>
      <w:pPr>
        <w:pStyle w:val="Normal"/>
        <w:rPr/>
      </w:pPr>
      <w:r>
        <w:rPr>
          <w:sz w:val="28"/>
          <w:szCs w:val="28"/>
        </w:rPr>
        <w:t>GMM – Múzeum školstva a pedagogiky Bratislava - výstavy – zbierky Múzea školstva a pedagogiky - školstvo – dejiny –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Ná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03, 175, 193, 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, Éva: A hónap műtárgya. Táncrend 1855-ből. (Predmet mesiaca. Tanečný poradovník z roku 185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31 (1. 8. 2011), s. 7. 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GMM – výstavy – zbierka GMM – história – poradovník tanečný – predmet mesiaca august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9.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Predmet mesiaca august...Tanečný poradovník z roku 18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31 (1. 8. 2011), s. 4. 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GMM – výstavy – zbierka GMM – história – poradovník tanečný – predmet mesiaca aug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  <w:t>39:745/749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ALÁČ, Ján: Obnova starého cintorína v Hornom Tisovníku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In: Pamiatky a múzeá. – Roč. 60, č. 3 (2011), s. 29-31.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ovohrad - Horný Tisovník – etnológia – cintoríny – obnovenie: J. Aláč – spolupráca: starosta J. Kľuka, Evanjelický cirkevný zbor Horný Tis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>39:745/749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ALÁČ, Ján: Pamiatka Novohradu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In: Slovenský pohrebák. – Roč. 1, č. 3 (2011), s. 36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ovohrad – Horný Tisovník – etnológia – cintoríny – obnovenie: J. Aláč – spolupráca: starosta J. Kľuka, Evanjelický cirkevný zbor Horný Tis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>39:745/749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ALÁČ, J.: Prezentácia ľudových náhrobníkov Novohradu v Hornom Tisovníku.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In: REKUS – regionálny kultúrny spravodajca. – Roč. 21, č. 9 (2011) s. 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ovohrad – Horný Tisovník – etnológia – cintoríny – obnov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>39:745/749</w:t>
        <w:tab/>
        <w:tab/>
        <w:tab/>
        <w:tab/>
        <w:tab/>
        <w:tab/>
        <w:tab/>
        <w:tab/>
        <w:tab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ALÁČ, J.: Tipy na potulky po našom okolí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In: Pokrok. – Roč. 38, č. 38 (19. 9. 2011) s. 10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ovohrad – Horný Tisovník – etnológia – cintoríny – obnovenie</w:t>
      </w:r>
    </w:p>
    <w:p>
      <w:pPr>
        <w:pStyle w:val="Normal"/>
        <w:ind w:left="1260" w:hanging="12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OVÁ, Martina: Oslavy 1. mája v obci Klenovec v premenách času s osobitným zreteľom na obdobie socializmu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 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GMM 2011, s. 142-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národopis – socializmus - Klenovec – oslavy – 1. m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ŠTENÁKOVÁ, Zuzana: Pohrebné rituály v minulosti. Starí Slovania si ctili dušu zosnulého.</w:t>
      </w:r>
    </w:p>
    <w:p>
      <w:pPr>
        <w:pStyle w:val="Normal"/>
        <w:rPr/>
      </w:pPr>
      <w:r>
        <w:rPr>
          <w:sz w:val="28"/>
          <w:szCs w:val="28"/>
        </w:rPr>
        <w:t>In: Slovenský pohrebák. – Roč. 1, č. 3 (2011), s. 4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opis – rituály pohrebné – Slovania – Rómovia - rozhovor s Ľ. Puliš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 2011.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48 (28. 11. 2011), s. 7.</w:t>
      </w:r>
    </w:p>
    <w:p>
      <w:pPr>
        <w:pStyle w:val="Normal"/>
        <w:rPr/>
      </w:pPr>
      <w:r>
        <w:rPr>
          <w:sz w:val="28"/>
          <w:szCs w:val="28"/>
        </w:rPr>
        <w:t xml:space="preserve">R. Sobota – organizácie kultúrne - podujatia – Advent – GMM - národopis – zvykoslovie - dielne tvoriv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48 (28. 11. 2011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 Sobota – organizácie kultúrne - podujatia – Advent – GMM - národopis – zvykoslovie - dielne tvoriv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7 Rómovia</w:t>
      </w:r>
    </w:p>
    <w:p>
      <w:pPr>
        <w:pStyle w:val="Normal"/>
        <w:rPr/>
      </w:pPr>
      <w:r>
        <w:rPr>
          <w:sz w:val="28"/>
          <w:szCs w:val="28"/>
        </w:rPr>
        <w:t xml:space="preserve">Pozri: 171, 187, 196, 1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.</w:t>
        <w:tab/>
        <w:t>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udmila: Zväz Cigánov – Rómov v okrese Rimavská Sobota.</w:t>
      </w:r>
    </w:p>
    <w:p>
      <w:pPr>
        <w:pStyle w:val="Normal"/>
        <w:rPr/>
      </w:pPr>
      <w:r>
        <w:rPr>
          <w:sz w:val="28"/>
          <w:szCs w:val="28"/>
        </w:rPr>
        <w:t>In: Bulletin Muzea romské kultury. – 2011, č. 20, s. 191-1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ovia – Rimavská Sobota – spolky/zvä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  <w:t>397:778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URINOVÁ, Ingrid: Piate výročie filmového festivalu Kalo Čangalo prinieslo zmeny v koncepcii premie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omano nevo ľil. – Roč. 21, č. 8 (2011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ovia – kinematografia – festivaly – P. Sika – zmienka o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  <w:tab/>
        <w:t>397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Deti maľovali rómsky život.</w:t>
      </w:r>
    </w:p>
    <w:p>
      <w:pPr>
        <w:pStyle w:val="Normal"/>
        <w:rPr/>
      </w:pPr>
      <w:r>
        <w:rPr>
          <w:sz w:val="28"/>
          <w:szCs w:val="28"/>
        </w:rPr>
        <w:t>In: Gemerské zvesti. – Roč. 44, č. 25-26 (13. 6. 2011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práce detské výtvarné – žiaci škôl z Gemera - Malohontu - umenie výtvarné - národopis – Rómovia – súťaže – ocen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</w:t>
        <w:tab/>
        <w:t>397: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ívok. Hangszerek és Romano dživipen. (Pozvánky. Hudobné nástroje a rómsky živo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24 (13. 6. 2011), s. 10.</w:t>
      </w:r>
    </w:p>
    <w:p>
      <w:pPr>
        <w:pStyle w:val="Normal"/>
        <w:rPr/>
      </w:pPr>
      <w:r>
        <w:rPr>
          <w:sz w:val="28"/>
          <w:szCs w:val="28"/>
        </w:rPr>
        <w:t>GMM – výstavy – zbierky GMM – hudba – nástroje hudobné - práce detské – žiaci škôl Gemera - Malohontu - umenie výtvarné – Rómovia – súťaže - ocen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  <w:tab/>
        <w:t>397:778.5</w:t>
      </w:r>
    </w:p>
    <w:p>
      <w:pPr>
        <w:pStyle w:val="Normal"/>
        <w:rPr/>
      </w:pPr>
      <w:r>
        <w:rPr>
          <w:sz w:val="28"/>
          <w:szCs w:val="28"/>
        </w:rPr>
        <w:t>Roma kultúra a múzeumokban. (Rómska kultúra v našich múzeá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39 (26. 9. 2011), s. 9.</w:t>
      </w:r>
    </w:p>
    <w:p>
      <w:pPr>
        <w:pStyle w:val="Normal"/>
        <w:rPr/>
      </w:pPr>
      <w:r>
        <w:rPr>
          <w:sz w:val="28"/>
          <w:szCs w:val="28"/>
        </w:rPr>
        <w:t>GMM - semináre – národopis – Rómovia – príspevky: O. Bodorová – G. Ferleťáková – Ľ. Pulišová – J. Poláková – A. Bartosz – P. Sika – H. Zelinová – J. Weiss – R. Čonka – J. Ferenc – D. Obšasníková - výstavy – zbierky GMM – Rómovia - bývani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  <w:tab/>
        <w:t>397:778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r o rómskej kultú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39 (26. 9. 2011), s.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Ústav dokumentácie rómskej kultúry Veľké Zálužie – Ústav romologických štúdií UKF v Nitre - semináre – národopis – Rómovia – príspevky: O. Bodorová – G. Ferleťáková – Ľ. Pulišová - J. Poláková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Bartosz – P. Sika – H. Zelinová – J. Weiss – R. Čonka – J. Ferenc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Obšasníková - výstavy – zbierky GMM – Rómovia - býv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  <w:t>397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gedei sikerek a múzeumban. (Hodejovské úspechy v múze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28 (11. 7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práce detské – žiaci škôl Gemera - Malohontu - umenie výtvarné – Rómovia – život  – súťaže – ocen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  <w:tab/>
        <w:t>397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 Romano dživipen. (Výstava Rómsky živo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24 (13. 6. 2011), s. 5.</w:t>
      </w:r>
    </w:p>
    <w:p>
      <w:pPr>
        <w:pStyle w:val="Normal"/>
        <w:rPr/>
      </w:pPr>
      <w:r>
        <w:rPr>
          <w:sz w:val="28"/>
          <w:szCs w:val="28"/>
        </w:rPr>
        <w:t>GMM – výstavy – práce detské – žiaci škôl Gemera - Malohontu - umenie výtvarné – Rómovia - život – súťaže - ocenenia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Astronó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200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  <w:t>52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AVÁ, Daniela: Vesmír očami d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12 (21. 3. 2011), s. 5.</w:t>
      </w:r>
    </w:p>
    <w:p>
      <w:pPr>
        <w:pStyle w:val="Normal"/>
        <w:rPr/>
      </w:pPr>
      <w:r>
        <w:rPr>
          <w:sz w:val="28"/>
          <w:szCs w:val="28"/>
        </w:rPr>
        <w:t xml:space="preserve">Hvezdáreň Rimavská Sobota – výstavy – astronómia – umenie výtvarné – práce detské – súťaže – ocenenia – priestory G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  <w:tab/>
        <w:t>52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mír očami d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10 (7. 3. 2011),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zdáreň Rimavská Sobota – výstavy – astronómia – umenie výtvarné – práce detské – súťaže – ocenenia – priestory GMM – kurátorka výstavy: D. Rapavá - pozvánk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Geológia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.</w:t>
        <w:tab/>
        <w:t>55</w:t>
      </w:r>
    </w:p>
    <w:p>
      <w:pPr>
        <w:pStyle w:val="Normal"/>
        <w:rPr/>
      </w:pPr>
      <w:r>
        <w:rPr>
          <w:sz w:val="28"/>
          <w:szCs w:val="28"/>
        </w:rPr>
        <w:t>GÁLFFY, Monika: A hónap műtárgya. Bazaltok és aragonitos bazaltok... (Predmet mesiaca. Čadič a čadič s aragonitom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36 (5. 9. 2011), s. 8. </w:t>
      </w:r>
    </w:p>
    <w:p>
      <w:pPr>
        <w:pStyle w:val="Normal"/>
        <w:rPr/>
      </w:pPr>
      <w:r>
        <w:rPr>
          <w:sz w:val="28"/>
          <w:szCs w:val="28"/>
        </w:rPr>
        <w:t>GMM – výstavy – zbierka GMM – geológia – čadič s aragonitom – Cerová vrchovina – Konrádovce – predmet mesiaca september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.</w:t>
        <w:tab/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ÁLFFYOVÁ, Monika: Vystavia čadiče s aragonitom ako spomienku na aktívne sop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36 (5. 9. 2011), s. 4. </w:t>
      </w:r>
    </w:p>
    <w:p>
      <w:pPr>
        <w:pStyle w:val="Normal"/>
        <w:rPr/>
      </w:pPr>
      <w:r>
        <w:rPr>
          <w:sz w:val="28"/>
          <w:szCs w:val="28"/>
        </w:rPr>
        <w:t>GMM – výstavy – zbierka GMM – geológia – čadič s aragonitom – Cerová vrchovina – Konrádovce – predmet mesiaca september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.</w:t>
        <w:tab/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SR): Predmet mesiaca...súbor čadičov a čadičov s aragonitom z Konrádov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imavskosobotské echo. – Roč. 1, č. 1 (16. 9. 2011), s. 8.</w:t>
      </w:r>
    </w:p>
    <w:p>
      <w:pPr>
        <w:pStyle w:val="Normal"/>
        <w:rPr/>
      </w:pPr>
      <w:r>
        <w:rPr>
          <w:sz w:val="28"/>
          <w:szCs w:val="28"/>
        </w:rPr>
        <w:t>GMM – výstavy – zbierka GMM – geológia – čadič s aragonitom – Cerová vrchovina – Konrádovce – predmet mesiaca sept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4 Ochrana prí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ri: 1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Zo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35, 182, 186, 189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.</w:t>
        <w:tab/>
        <w:t>59</w:t>
      </w:r>
    </w:p>
    <w:p>
      <w:pPr>
        <w:pStyle w:val="Normal"/>
        <w:rPr/>
      </w:pPr>
      <w:r>
        <w:rPr>
          <w:sz w:val="28"/>
          <w:szCs w:val="28"/>
        </w:rPr>
        <w:t>GÁLFFYOVÁ, Monika – BRYNDZA, Peter – ĎURIAN, Peter – FULÍN, Miro – KORYTÁR, Ľuboš – KRIŠOVSKÝ, Peter – OLEKŠÁK, Milan – PJENČÁK, Peter: Drienovec bird ringing station. Správa z jari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šice, Východoslovenské múzeum 2011. 12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– Drienovec - ochrana prírody – biológia – vtáky – krúžkov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: A hónap műtárgya. Jégmadár (Alcedo atthis). (Predmet mesiaca. Rybárik riečn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14 (4. 4. 2011), s.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biológia – vtáky – rybárik riečny – predmet mesiaca apr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 gmm: V múzeu vystavujú rybárika riečne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5 (11. 4. 2011), s.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biológia – vtáky – rybárik riečny – predmet mesiaca apr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ÁLFFYOVÁ, Monika) gmm: Výstava exotického hmy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5 (11. 4. 2011), s. 5. </w:t>
      </w:r>
    </w:p>
    <w:p>
      <w:pPr>
        <w:pStyle w:val="Normal"/>
        <w:rPr/>
      </w:pPr>
      <w:r>
        <w:rPr>
          <w:sz w:val="28"/>
          <w:szCs w:val="28"/>
        </w:rPr>
        <w:t>GMM – výstavy – zbierky M. Zachara - biológia – hmyz exotický –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</w:t>
        <w:tab/>
        <w:t>59: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ÁLFFYOVÁ, Monika: Výstavy pre milovníkov prír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Náš kraj. Banskobystrický samosprávny kraj. – Roč. 5, č. 11 (2011), s. 8.</w:t>
      </w:r>
    </w:p>
    <w:p>
      <w:pPr>
        <w:pStyle w:val="Normal"/>
        <w:rPr/>
      </w:pPr>
      <w:r>
        <w:rPr>
          <w:sz w:val="28"/>
          <w:szCs w:val="28"/>
        </w:rPr>
        <w:t>GMM – výstavy – zbierky Bird Life Slovensko – zbierky súkromné - ochrana prírody – biológia – vtáky – krúžkovanie - kŕmidlá - práce detské remeselné - žiaci škôl z Gemera - Malohontu – súťaže - ocen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  <w:tab/>
        <w:t>59</w:t>
      </w:r>
    </w:p>
    <w:p>
      <w:pPr>
        <w:pStyle w:val="Normal"/>
        <w:rPr/>
      </w:pPr>
      <w:r>
        <w:rPr>
          <w:sz w:val="28"/>
          <w:szCs w:val="28"/>
        </w:rPr>
        <w:t>GÁLFFYOVÁ, Monika: Zimovanie vodného vtáctva na rieke Slaná počas zím 2008/2009 až 2010/2011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 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 Sobota, GMM 2011, s. 6-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biológia – vtáky – zimovanie – rieka Slaná zima: 2008/2009 – 2010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</w:t>
        <w:tab/>
        <w:t>59: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j: Az idén is készültek a télre. (Aj tohto roku sa chystali na zim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43 (24. 10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- biológia – vtáky - kŕmidlá - práce detské remeselné - žiaci škôl z Gemera - Malohontu – súťaže – ocenenia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Michal Zachar trópusi bogárgyűjteményéből nyilt kiállítás... (Zo zbierky tropických chrobákov Michala Zachara vznikla výstava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15 (11. 4. 2011), s. 4.</w:t>
      </w:r>
    </w:p>
    <w:p>
      <w:pPr>
        <w:pStyle w:val="Normal"/>
        <w:rPr/>
      </w:pPr>
      <w:r>
        <w:rPr>
          <w:sz w:val="28"/>
          <w:szCs w:val="28"/>
        </w:rPr>
        <w:t>GMM – výstavy – biológia – hmyz exotický – zbierka M. Zachara -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  <w:tab/>
        <w:t>59: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Výstava kŕmid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44 (31. 10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biológia – vtáky - kŕmidlá - práce detské remeselné - žiaci škôl z Gemera - Malohontu – súťaže – ocen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  <w:tab/>
        <w:t>59: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SR): Najkrajšie kŕmidlo vyrobili chlapci z Čerenč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2, č. 42 (24. 10. 2011).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biológia – vtáky - kŕmidlá - práce detské remeselné - žiaci škôl z Gemera - Malohontu – súťaže – ocenenia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1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yz tróp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4 (4. 4. 2011), s.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biológia – hmyz exotický – zbierka M. Zachara - pozvánk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  <w:tab/>
        <w:t>59: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krajšie kŕmid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42 (17. 10. 2011), s. 9.</w:t>
      </w:r>
    </w:p>
    <w:p>
      <w:pPr>
        <w:pStyle w:val="Normal"/>
        <w:rPr/>
      </w:pPr>
      <w:r>
        <w:rPr>
          <w:sz w:val="28"/>
          <w:szCs w:val="28"/>
        </w:rPr>
        <w:t>GMM – výstavy – biológia – vtáky - kŕmidlá - práce detské remeselné - žiaci škôl z Gemera - Malohontu – súťaže – ocenenia –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3.</w:t>
        <w:tab/>
        <w:t>59</w:t>
      </w:r>
    </w:p>
    <w:p>
      <w:pPr>
        <w:pStyle w:val="Normal"/>
        <w:rPr/>
      </w:pPr>
      <w:r>
        <w:rPr>
          <w:sz w:val="28"/>
          <w:szCs w:val="28"/>
        </w:rPr>
        <w:t>A madárgyűrűzés fortélyai. (Fortiele krúžkovania vtáko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41 (10. 10. 2011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Bird Life Slovensko – zbierky súkromné - ochrana prírody – biológia – vtáky – krúžkov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</w:t>
        <w:tab/>
        <w:t>59:745/749</w:t>
      </w:r>
    </w:p>
    <w:p>
      <w:pPr>
        <w:pStyle w:val="Normal"/>
        <w:rPr/>
      </w:pPr>
      <w:r>
        <w:rPr>
          <w:sz w:val="28"/>
          <w:szCs w:val="28"/>
        </w:rPr>
        <w:t>Meghívók. Madáretetők versenye. (Pozvánky. Súťaž vtáčích kŕmidie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42 (17. 10. 2011), s. 10.</w:t>
      </w:r>
    </w:p>
    <w:p>
      <w:pPr>
        <w:pStyle w:val="Normal"/>
        <w:rPr/>
      </w:pPr>
      <w:r>
        <w:rPr>
          <w:sz w:val="28"/>
          <w:szCs w:val="28"/>
        </w:rPr>
        <w:t>GMM – výstavy - biológia – vtáky - kŕmidlá - práce detské remeselné - žiaci škôl z Gemera - Malohontu – súťaže – pozvánk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5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na výstavu...Krúžkovanie vtá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39 (26. 9. 2011), s.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Bird Life Slovensko – zbierky súkromné - zbierky súkromné - ochrana prírody – biológia – vtáky – krúžkovani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  <w:tab/>
        <w:t>59:796:929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y na výstavy...Krúžkovanie vtákov...Spomienka na Zoltána Pálkovácsa.</w:t>
      </w:r>
    </w:p>
    <w:p>
      <w:pPr>
        <w:pStyle w:val="Normal"/>
        <w:rPr/>
      </w:pPr>
      <w:r>
        <w:rPr>
          <w:sz w:val="28"/>
          <w:szCs w:val="28"/>
        </w:rPr>
        <w:t xml:space="preserve">In: Gemerské zvesti. – Roč. 44, č. 41 (10. 10. 2011), s.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Bird Life Slovensko – zbierky súkromné - ochrana prírody – biológia – vtáky – krúžkovanie - zbierky súkromné – šport – džudo - Z. Pálkovács - pozvánky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7.</w:t>
        <w:tab/>
        <w:t>59</w:t>
      </w:r>
    </w:p>
    <w:p>
      <w:pPr>
        <w:pStyle w:val="Normal"/>
        <w:rPr/>
      </w:pPr>
      <w:r>
        <w:rPr>
          <w:sz w:val="28"/>
          <w:szCs w:val="28"/>
        </w:rPr>
        <w:t>Trópusi rovarok a Gömör-Kishonti Múzeumban. (Hmyz trópov v Gemersko-malohontskom múze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14 (4. 4. 2011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biológia – hmyz exotický – zbierka M. Zachara -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6-091 Patologická anatómia. Múmie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</w:t>
        <w:tab/>
        <w:t>616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Múmia Tasherithnetiak na Sloven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Slovenský pohrebák – Roč. 1, č. 3 (2011), s.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zbierky – múmia Tasherithnetiak – darca: I. Munkácsi Süte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</w:t>
        <w:tab/>
        <w:t>616-091</w:t>
      </w:r>
    </w:p>
    <w:p>
      <w:pPr>
        <w:pStyle w:val="Normal"/>
        <w:rPr/>
      </w:pPr>
      <w:r>
        <w:rPr>
          <w:sz w:val="28"/>
          <w:szCs w:val="28"/>
        </w:rPr>
        <w:t>BOTOŠ, Alexander: Múmie a mumifikovanie v starovekom Egyp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Slovenský pohrebák – Roč. 1, č. 3 (2011), s. 26-27.</w:t>
      </w:r>
    </w:p>
    <w:p>
      <w:pPr>
        <w:pStyle w:val="Normal"/>
        <w:rPr/>
      </w:pPr>
      <w:r>
        <w:rPr>
          <w:sz w:val="28"/>
          <w:szCs w:val="28"/>
        </w:rPr>
        <w:t>Egypt – dejiny – starovek – mumifikácia – rituály pohrebné – územie Gemera -Malohont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.</w:t>
        <w:tab/>
        <w:t>616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J, Števo: Jediná egyptská múmia je v Gem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Pravda. – Roč. 21, č. 193 (19. 8. 2011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zbierky – múmia Tasherithnetiak – darca: I. Munkácsi Süteő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3.4 Zbr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44, 145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 Chov zvie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98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/69 Priemys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  <w:tab/>
        <w:t>65/69:943.765.5</w:t>
      </w:r>
    </w:p>
    <w:p>
      <w:pPr>
        <w:pStyle w:val="Normal"/>
        <w:rPr/>
      </w:pPr>
      <w:r>
        <w:rPr>
          <w:sz w:val="28"/>
          <w:szCs w:val="28"/>
        </w:rPr>
        <w:t>ÁDÁMOVÁ, Eva:</w:t>
      </w:r>
      <w:r>
        <w:rPr>
          <w:sz w:val="28"/>
          <w:szCs w:val="28"/>
          <w:lang w:val="hu-HU"/>
        </w:rPr>
        <w:t xml:space="preserve"> A polgári Rimaszombat VI. Iparosodás és modernizáció. (Rimavská Sobota a občania VI. Spriemyselňovanie a modernizácia.)</w:t>
      </w:r>
    </w:p>
    <w:p>
      <w:pPr>
        <w:pStyle w:val="Normal"/>
        <w:ind w:left="1260" w:hanging="12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n: Gömörország. – Roč. 12, č. 3 (2011), s. 46-52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R. Sobota – dejiny – priemysel – počiatky – modernizácia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6 Dop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</w:t>
        <w:tab/>
        <w:t>656:943.765.5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ÁDÁMOVÁ, Eva: A </w:t>
      </w:r>
      <w:r>
        <w:rPr>
          <w:sz w:val="28"/>
          <w:szCs w:val="28"/>
          <w:lang w:val="hu-HU"/>
        </w:rPr>
        <w:t>polgári Rimaszombat IV.</w:t>
      </w:r>
      <w:r>
        <w:rPr>
          <w:rStyle w:val="StrongEmphasis"/>
          <w:b w:val="false"/>
          <w:sz w:val="28"/>
          <w:szCs w:val="28"/>
          <w:lang w:val="hu-HU"/>
        </w:rPr>
        <w:t xml:space="preserve"> Közlekedés.</w:t>
      </w:r>
      <w:r>
        <w:rPr>
          <w:sz w:val="28"/>
          <w:szCs w:val="28"/>
          <w:lang w:val="hu-HU"/>
        </w:rPr>
        <w:t xml:space="preserve"> (Rimavská Sobota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občania IV.  Doprava.)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hu-HU"/>
        </w:rPr>
        <w:t>In: Gömörország. – Roč. 12, č. 1 (2011), s. 44-46.</w:t>
      </w:r>
      <w:r>
        <w:rPr>
          <w:color w:val="FF6600"/>
          <w:sz w:val="28"/>
          <w:szCs w:val="28"/>
          <w:lang w:val="hu-HU"/>
        </w:rPr>
        <w:t xml:space="preserve">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R. Sobota – dejiny – doprava železničná, cestná, letecká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4.7 Mlynár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</w:t>
        <w:tab/>
        <w:t>664.7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ALÁČ, J.: Fragmenty z minulosti tisovských mlynov. </w:t>
      </w:r>
    </w:p>
    <w:p>
      <w:pPr>
        <w:pStyle w:val="Normal"/>
        <w:ind w:hanging="12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n: Tisovský jarmočník. </w:t>
      </w:r>
      <w:r>
        <w:rPr>
          <w:bCs/>
          <w:iCs/>
          <w:sz w:val="28"/>
          <w:szCs w:val="28"/>
        </w:rPr>
        <w:t xml:space="preserve">Mimoriadne vydanie pri príležitosti XVII. Dní Mesta Tisovec. Tisovec, Mestský úrad 2011. s. 2,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ovec – mlynárstvo - ml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4.</w:t>
        <w:tab/>
        <w:t>664.7</w:t>
      </w:r>
    </w:p>
    <w:p>
      <w:pPr>
        <w:pStyle w:val="Normal"/>
        <w:rPr/>
      </w:pPr>
      <w:r>
        <w:rPr>
          <w:sz w:val="28"/>
          <w:szCs w:val="28"/>
        </w:rPr>
        <w:t>ALÁČ, Ján: Príspevok k problematike mlynov a mlynárstva v Gemeri - Malohonte do roku 1900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 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GMM 2011, s. 74-85.</w:t>
      </w:r>
    </w:p>
    <w:p>
      <w:pPr>
        <w:pStyle w:val="Normal"/>
        <w:rPr/>
      </w:pPr>
      <w:r>
        <w:rPr>
          <w:sz w:val="28"/>
          <w:szCs w:val="28"/>
        </w:rPr>
        <w:t xml:space="preserve">Gemer - Malohont –  mlynárstvo – mlyn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8.93 Fajk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ri: 20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36 Moderné umelecké sm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30, 131, 132,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</w:t>
        <w:tab/>
        <w:t>7.036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JKOVÁ, Mira: Rytieri expresioniz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Plus 7 dní. – Roč. 20, č. 11 (10. 3. 2011), s. 46-4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enie – moderna – expresionizmus – Modrý jazdec – zbierka GMM – rozhovor s O. Bodorovo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Architektú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  <w:tab/>
        <w:t>72:943.765.5</w:t>
      </w:r>
    </w:p>
    <w:p>
      <w:pPr>
        <w:pStyle w:val="Normal"/>
        <w:rPr/>
      </w:pPr>
      <w:r>
        <w:rPr>
          <w:sz w:val="28"/>
          <w:szCs w:val="28"/>
        </w:rPr>
        <w:t>ÁDÁMOVÁ, Eva:</w:t>
      </w:r>
      <w:r>
        <w:rPr>
          <w:sz w:val="28"/>
          <w:szCs w:val="28"/>
          <w:lang w:val="hu-HU"/>
        </w:rPr>
        <w:t xml:space="preserve"> A polgári Rimaszombat V. A város építészeti fejlődése és polgári lakáskultúrája. (Rimavská Sobota a občania V. Architektonický vývoj mesta a kultúra bývania občanov.)</w:t>
      </w:r>
    </w:p>
    <w:p>
      <w:pPr>
        <w:pStyle w:val="Normal"/>
        <w:ind w:left="1260" w:hanging="12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n: Gömörország. – Roč. 12, č. 2 (2011), s. 38-45.</w:t>
      </w:r>
    </w:p>
    <w:p>
      <w:pPr>
        <w:pStyle w:val="Normal"/>
        <w:ind w:hanging="1260"/>
        <w:rPr>
          <w:color w:val="FF6600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</w:t>
      </w:r>
      <w:r>
        <w:rPr>
          <w:sz w:val="28"/>
          <w:szCs w:val="28"/>
          <w:lang w:val="hu-HU"/>
        </w:rPr>
        <w:t xml:space="preserve">R. Sobota – dejiny – architektúra – architekti - občania – bývanie – M. Kalla –  – F. Miks – B. Tóth  </w:t>
      </w:r>
    </w:p>
    <w:p>
      <w:pPr>
        <w:pStyle w:val="Normal"/>
        <w:ind w:left="1260" w:hanging="1260"/>
        <w:rPr>
          <w:color w:val="FF6600"/>
          <w:sz w:val="28"/>
          <w:szCs w:val="28"/>
          <w:lang w:val="hu-HU"/>
        </w:rPr>
      </w:pPr>
      <w:r>
        <w:rPr>
          <w:color w:val="FF6600"/>
          <w:sz w:val="28"/>
          <w:szCs w:val="28"/>
          <w:lang w:val="hu-HU"/>
        </w:rPr>
      </w:r>
    </w:p>
    <w:p>
      <w:pPr>
        <w:pStyle w:val="Normal"/>
        <w:ind w:left="1260" w:hanging="12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726 Cirkevné staviteľstvo</w:t>
      </w:r>
    </w:p>
    <w:p>
      <w:pPr>
        <w:pStyle w:val="Normal"/>
        <w:ind w:left="1260" w:hanging="12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ozri: 32, 101, 143</w:t>
      </w:r>
    </w:p>
    <w:p>
      <w:pPr>
        <w:pStyle w:val="Normal"/>
        <w:ind w:left="1260" w:hanging="12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7 Budovy pre výchovu, vedecké a kultúrne ci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</w:t>
        <w:tab/>
        <w:t>727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...prenechanie prebytočných nebytových priestorov do nájmu. Oznam.</w:t>
      </w:r>
    </w:p>
    <w:p>
      <w:pPr>
        <w:pStyle w:val="Normal"/>
        <w:rPr/>
      </w:pPr>
      <w:r>
        <w:rPr>
          <w:sz w:val="28"/>
          <w:szCs w:val="28"/>
        </w:rPr>
        <w:t>In: Gemerské zvesti. – Roč. 44, č. 10 (7. 3. 2011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. 11 (14. 3. 2011), s.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. 19 (9. 5. 2011), s.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. 20 (16. 5. 2011), s.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22 (30. 5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riestory – prenájom - ozn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</w:t>
        <w:tab/>
        <w:t>727:33</w:t>
      </w:r>
    </w:p>
    <w:p>
      <w:pPr>
        <w:pStyle w:val="Normal"/>
        <w:rPr/>
      </w:pPr>
      <w:r>
        <w:rPr>
          <w:sz w:val="28"/>
          <w:szCs w:val="28"/>
        </w:rPr>
        <w:t>A Gömör-Kishonti Múzeum...nem lakás céljait szogáló helyiségei bérlésére. Gemersko-malohontské múzeum...prenechanie prebytočných nebytových priestorov do nájm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10 (7. 3. 2011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č. 11 (14. 3. 2011), s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č. 24 (13. 6. 2011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č. 41 (10. 10. 2011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riestory – prenájom - oznamy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8 Architektúra obytných bu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87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 Sochár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84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8 Umelecká keramika. Hrnčiar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46, 149, 150, 154, 157,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.</w:t>
        <w:tab/>
        <w:t>738</w:t>
      </w:r>
    </w:p>
    <w:p>
      <w:pPr>
        <w:pStyle w:val="Normal"/>
        <w:rPr/>
      </w:pPr>
      <w:r>
        <w:rPr>
          <w:sz w:val="28"/>
          <w:szCs w:val="28"/>
        </w:rPr>
        <w:t>BODOROVÁ, Oľga: Hrnčiarstvo.</w:t>
      </w:r>
    </w:p>
    <w:p>
      <w:pPr>
        <w:pStyle w:val="Normal"/>
        <w:rPr/>
      </w:pPr>
      <w:r>
        <w:rPr>
          <w:sz w:val="28"/>
          <w:szCs w:val="28"/>
        </w:rPr>
        <w:t>In: Gemer. Malohont. Národopisná monografia. Zost. J. Michá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, Matica slovenská 2011, s. 152-174.</w:t>
      </w:r>
    </w:p>
    <w:p>
      <w:pPr>
        <w:pStyle w:val="Normal"/>
        <w:rPr/>
      </w:pPr>
      <w:r>
        <w:rPr>
          <w:sz w:val="28"/>
          <w:szCs w:val="28"/>
        </w:rPr>
        <w:t xml:space="preserve">Gemer - Malohont – národopis – remeslá - hrnčiarstvo – lokality - proces výroby – náradie – výrobky - odb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</w:t>
        <w:tab/>
        <w:t>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TKA, Dušan – DIANIŠKA, Štefan: Nález na Dažďov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Spravodaj slovenskej speleologickej spoločnosti. – Roč. 42, č. 1 (2011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 - Malohont – jaskyne – nálezy - kera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/76 Umenie výtva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50, 54, 55, 56, 57, 171, 177, 195, 196,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  <w:tab/>
        <w:t>74/76:23/28</w:t>
      </w:r>
    </w:p>
    <w:p>
      <w:pPr>
        <w:pStyle w:val="Normal"/>
        <w:rPr/>
      </w:pPr>
      <w:r>
        <w:rPr>
          <w:sz w:val="28"/>
          <w:szCs w:val="28"/>
        </w:rPr>
        <w:t xml:space="preserve">KANALOVÁ, Marta: Pozvánky na výstavy...Blahoslavená...Rimavskosobotský výtvarný saló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34-35 (22. 8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- Forrás Galéria v Budapesti – výstavy - zbierky z Maďarska – umenie výtvarné – náboženstvo – Panna Má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</w:t>
        <w:tab/>
        <w:t>74/76:23/28</w:t>
      </w:r>
    </w:p>
    <w:p>
      <w:pPr>
        <w:pStyle w:val="Normal"/>
        <w:rPr/>
      </w:pPr>
      <w:r>
        <w:rPr>
          <w:sz w:val="28"/>
          <w:szCs w:val="28"/>
        </w:rPr>
        <w:t>jdj: Boldogasszony Anyánk. (Naša blahoslavená Matk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37 (12. 9. 2011),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Forrás Galéria v Budapesti – výstavy - zbierky z Maďarska – umenie výtvarné – umelci viacerí - náboženstvo – Panna Má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</w:t>
        <w:tab/>
        <w:t>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Új kiállítások Rimaszombatban. (Nové výstavy v Rimavskej Sobot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34-35 (22. 8. 2011), s. 3.</w:t>
      </w:r>
    </w:p>
    <w:p>
      <w:pPr>
        <w:pStyle w:val="Normal"/>
        <w:rPr/>
      </w:pPr>
      <w:r>
        <w:rPr>
          <w:sz w:val="28"/>
          <w:szCs w:val="28"/>
        </w:rPr>
        <w:t xml:space="preserve">R. Sobota – kultúra - výstavy – umenie výtvarné - Mestská galéria – GMOS – zbierky autorské – umelci neprofesionálni z Gemera - Malohontu – priestory G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</w:t>
        <w:tab/>
        <w:t>74/76:23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á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37 (12. 9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Forrás Galéria v Budapesti – výstavy - zbierky z Maďarska – umenie výtvarné – náboženstvo – Panna Má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</w:t>
        <w:tab/>
        <w:t>74/76:23/28</w:t>
      </w:r>
    </w:p>
    <w:p>
      <w:pPr>
        <w:pStyle w:val="Normal"/>
        <w:rPr/>
      </w:pPr>
      <w:r>
        <w:rPr>
          <w:sz w:val="28"/>
          <w:szCs w:val="28"/>
        </w:rPr>
        <w:t>Boldogasszony. (Blahoslavená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34-35 (22. 8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Forrás Galéria v Budapesti – výstavy - zbierky z Maďarska – umenie výtvarné – náboženstvo – Panna Má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</w:t>
        <w:tab/>
        <w:t>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osobotský výtvarný sal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31 (1. 8. 2011), s. 4. </w:t>
      </w:r>
    </w:p>
    <w:p>
      <w:pPr>
        <w:pStyle w:val="Normal"/>
        <w:ind w:left="2160" w:hanging="141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č. 33 (15. 8. 2011), s. 5.</w:t>
      </w:r>
    </w:p>
    <w:p>
      <w:pPr>
        <w:pStyle w:val="Normal"/>
        <w:rPr/>
      </w:pPr>
      <w:r>
        <w:rPr>
          <w:sz w:val="28"/>
          <w:szCs w:val="28"/>
        </w:rPr>
        <w:t>GMOS - výstavy – zbierky autorské – umenie výtvarné – umelci neprofesionálni z Gemera - Malohontu – priestory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</w:t>
        <w:tab/>
        <w:t>74/76:23/28</w:t>
      </w:r>
    </w:p>
    <w:p>
      <w:pPr>
        <w:pStyle w:val="Normal"/>
        <w:rPr/>
      </w:pPr>
      <w:r>
        <w:rPr>
          <w:sz w:val="28"/>
          <w:szCs w:val="28"/>
        </w:rPr>
        <w:t>Treba blahoslaviť. Výstava Blahoslavená – Boldogass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Týždeň. – Roč. 8, č. 37 (2011), s.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Forrás Galéria v Budapesti – výstavy - zbierky z Maďarska – umenie výtvarné – náboženstvo – Panna Má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/749 Umelecké remes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40, 41, 42, 43, 65, 67, 69, 70, 72, 74, 189,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</w:t>
        <w:tab/>
        <w:t>745/749:636:069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ALÁČ, Ján - amb:  Aktuálne výstavy v Gemersko-malohontskom múzeu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In: Gemerské zvesti. Roč. 44, č. 4 (24. 1. 2011) s. 6. </w:t>
      </w:r>
    </w:p>
    <w:p>
      <w:pPr>
        <w:pStyle w:val="Normal"/>
        <w:rPr/>
      </w:pPr>
      <w:r>
        <w:rPr>
          <w:sz w:val="28"/>
          <w:szCs w:val="28"/>
        </w:rPr>
        <w:t>GMM – výstavy – zbierky ÚĽUV - národopis – remeslá – Švédsko - Slovensko – zbierky GMM – pastierstvo- expozície - pozvánky – archív GMM – dokumenty archívne – výber - predmet mesiaca janu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</w:t>
        <w:tab/>
        <w:t>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b: A Gömör-Kishonti Múzeumban nyilt meg Sloverige...kiállít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 Gemersko-malohontskom múzeu bola otvorená výstava Sloverig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2 (10. 1. 2011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Ústredie ľudovej umeleckej výroby Bratislava (ÚĽUV) – výstavy – zbierky ÚĽUV - národopis – remeslá – Slovensko - Švéd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.51 Umelecké spracovanie dr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</w:t>
        <w:tab/>
        <w:t>745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, Éva: Egy 18. századi étkezőasztal története. (História jedálenského stola z 18. storoči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33 (15. 8. 2011), s. 8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GMM  – zbierka GMM – história – nábytok – stôl jedálenský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</w:t>
        <w:tab/>
        <w:t>745.51:75:726</w:t>
      </w:r>
    </w:p>
    <w:p>
      <w:pPr>
        <w:pStyle w:val="Normal"/>
        <w:rPr/>
      </w:pPr>
      <w:r>
        <w:rPr>
          <w:sz w:val="28"/>
          <w:szCs w:val="28"/>
        </w:rPr>
        <w:t>MATÚŠKOVÁ, Angelika: Drevené kazetové stropy stredovekých kostolov v Gemeri - Malohonte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 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GMM 2011, s. 165-174.</w:t>
      </w:r>
    </w:p>
    <w:p>
      <w:pPr>
        <w:pStyle w:val="Normal"/>
        <w:rPr/>
      </w:pPr>
      <w:r>
        <w:rPr>
          <w:sz w:val="28"/>
          <w:szCs w:val="28"/>
        </w:rPr>
        <w:t>GMM – výskumy – umenie výtvarné – Gemer - Malohont - kostoly stredoveké – stropy  drevené kazetové – Malé Teriakovce – Kyjatice – Kraskovo – Rimavská Baňa – Lukovištia – Žíp – Vyšné Valice - Bab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</w:t>
        <w:tab/>
        <w:t>745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udmila: Drevené medovníkové formy.</w:t>
      </w:r>
    </w:p>
    <w:p>
      <w:pPr>
        <w:pStyle w:val="Normal"/>
        <w:rPr/>
      </w:pPr>
      <w:r>
        <w:rPr>
          <w:sz w:val="28"/>
          <w:szCs w:val="28"/>
        </w:rPr>
        <w:t xml:space="preserve">In: Gemerské zvesti. – Roč. 44, č. 50 (13. 6. 2011), s.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a GMM – národopis – rezbárstvo – formy drevené medovníkové - predmet mesiaca dece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</w:t>
        <w:tab/>
        <w:t>45.5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udmila: Drevené náhrobníky na cintoríne v Gemerských Michalovciach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GMM 2011, s. 138-141.</w:t>
      </w:r>
    </w:p>
    <w:p>
      <w:pPr>
        <w:pStyle w:val="Normal"/>
        <w:rPr/>
      </w:pPr>
      <w:r>
        <w:rPr>
          <w:sz w:val="28"/>
          <w:szCs w:val="28"/>
        </w:rPr>
        <w:t>GMM – výskumy – národopis – cintoríny - náhrobníky drevené – remeslá ľudové – rezbárstvo - Gemerské Michalovce – rezbári: L. Bodon – Z. Bodon – D. Óvari – I. For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</w:t>
        <w:tab/>
        <w:t>745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A hónap műtárgya. Fából készült mézeskalácsformák. (Predmet mesiaca. Drevené medovníkové form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49 (5. 12. 2011), s. 8. 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zbierka GMM – národopis – rezbárstvo – formy drevené medovníkové - predmet mesiaca dece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Maliar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35, 101, 173, 185, 188,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</w:t>
        <w:tab/>
        <w:t>75:929 Kur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ALOVÁ, Marta: Zomrel maliar G. V. Kuri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49 (5. 12. 2011), s. 2. </w:t>
      </w:r>
    </w:p>
    <w:p>
      <w:pPr>
        <w:pStyle w:val="Normal"/>
        <w:rPr/>
      </w:pPr>
      <w:r>
        <w:rPr>
          <w:sz w:val="28"/>
          <w:szCs w:val="28"/>
        </w:rPr>
        <w:t>G. V. Kurilla – úmrtie – oznamy – biografie – maliar - bývalý pracovník 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</w:t>
        <w:tab/>
        <w:t>75:929 Jakabč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TUŠKOVÁ, Angelika) gmm: Biely sen v múze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9 (9. 5. 2011), s.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súkromné – zbierky galérií Slovenska - umenie výtvarné – maľba – M. Jakabčic -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</w:t>
        <w:tab/>
        <w:t>75:929 Jakabčic</w:t>
      </w:r>
    </w:p>
    <w:p>
      <w:pPr>
        <w:pStyle w:val="Normal"/>
        <w:rPr/>
      </w:pPr>
      <w:r>
        <w:rPr>
          <w:sz w:val="28"/>
          <w:szCs w:val="28"/>
        </w:rPr>
        <w:t xml:space="preserve">MATÚŠKOVÁ, Angelika: Detský sprievodca </w:t>
      </w:r>
      <w:r>
        <w:rPr>
          <w:i/>
          <w:sz w:val="28"/>
          <w:szCs w:val="28"/>
        </w:rPr>
        <w:t>Bielym snom</w:t>
      </w:r>
      <w:r>
        <w:rPr>
          <w:sz w:val="28"/>
          <w:szCs w:val="28"/>
        </w:rPr>
        <w:t xml:space="preserve"> Michala Jakabčica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- Malohont. Roč. 6-7. Zost. a zodpov. red. O. Bodorová.</w:t>
      </w:r>
    </w:p>
    <w:p>
      <w:pPr>
        <w:pStyle w:val="Normal"/>
        <w:rPr/>
      </w:pPr>
      <w:r>
        <w:rPr>
          <w:sz w:val="28"/>
          <w:szCs w:val="28"/>
        </w:rPr>
        <w:t xml:space="preserve">R. Sobota, GMM 2011, s. 188-19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súkromné – zbierky galérií Slovenska - umenie výtvarné – maľba – M. Jakabčic – sprievodca výstavou det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</w:t>
        <w:tab/>
        <w:t>75:36</w:t>
      </w:r>
    </w:p>
    <w:p>
      <w:pPr>
        <w:pStyle w:val="Normal"/>
        <w:rPr/>
      </w:pPr>
      <w:r>
        <w:rPr>
          <w:sz w:val="28"/>
          <w:szCs w:val="28"/>
        </w:rPr>
        <w:t xml:space="preserve">(MATÚŠKOVÁ, Angelika): A hónap műtárgya. Garamszécsi szegényház. (Predmet mesiaca. Chudobinec v Polomk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27 (4. 7. 2011), s.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umenie výtvarné – olejomaľba: Chudobinec v Polomke – predmet mesiaca jú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</w:t>
        <w:tab/>
        <w:t>75:23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TÚŠKOVÁ, Angelika): A hónap mütárgya: Olajfestmény Alsósziklásról. (Predmet mesiaca: Olejomaľba z Nižného Skálnik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6 (7. 2. 2011), s.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umenie výtvarné – olejomaľba: Kristus na hore Olivovej s anjelom utešiteľom – predmet mesiaca febru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</w:t>
        <w:tab/>
        <w:t>75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TÚŠKOVÁ, Angelika) gmm: Chudobinec v Polom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27 (4. 7. 2011), s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umenie výtvarné – olejomaľba: Chudobinec v Polomke – predmet mesiaca jú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</w:t>
        <w:tab/>
        <w:t>75:23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ÚŠKOVÁ, Angelika: Predmet mesiaca február: „Kristus na hore Olivovej s anjelom utešiteľom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Revúcke listy. – Roč. 20, č. 3 (18. 2. 2011), s. 6. </w:t>
      </w:r>
    </w:p>
    <w:p>
      <w:pPr>
        <w:pStyle w:val="Normal"/>
        <w:rPr/>
      </w:pPr>
      <w:r>
        <w:rPr>
          <w:sz w:val="28"/>
          <w:szCs w:val="28"/>
        </w:rPr>
        <w:t>GMM – výstavy – zbierka GMM – umenie výtvarné – olejomaľba: Kristus na hore Olivovej s anjelom utešiteľom – predmet mesiaca febru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</w:t>
        <w:tab/>
        <w:t>75:23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TÚŠKOVÁ, Angelika): Predmet mesiaca: Olejomaľba z Nižného Skáln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6 (7. 2. 2011), s. 5. </w:t>
      </w:r>
    </w:p>
    <w:p>
      <w:pPr>
        <w:pStyle w:val="Normal"/>
        <w:rPr/>
      </w:pPr>
      <w:r>
        <w:rPr>
          <w:sz w:val="28"/>
          <w:szCs w:val="28"/>
        </w:rPr>
        <w:t>GMM – výstavy – zbierka GMM – umenie výtvarné – olejomaľba: Kristus na hore Olivovej s anjelom utešiteľom – predmet mesiaca febru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</w:t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 gmm: Hónap műtárgya. Üvegre festett képek. (Predmet mesiaca. Obrázky maľované na sk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23 (6. 6. 2011), s.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GMM – národopis – umenie ľudové výtvarné – maľby na skle - predmet mesiaca jú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</w:t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LIŠOVÁ, Ľudmila): Obrázky maľované na sk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23 (6. 6. 2011), s. 3. 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zbierky GMM – národopis – umenie ľudové výtvarné – maľby na skle - predmet mesiaca jú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</w:t>
        <w:tab/>
        <w:t>75:929 Koz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b: A rimaszombati Gömör-Kishonti Múzeumban...Kamil Kozub kiáll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V Gemersko-malohontskom múzeu...výstava Kamila Kozub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8 (21. 2. 2011), s. 7.</w:t>
      </w:r>
    </w:p>
    <w:p>
      <w:pPr>
        <w:pStyle w:val="Normal"/>
        <w:rPr/>
      </w:pPr>
      <w:r>
        <w:rPr>
          <w:sz w:val="28"/>
          <w:szCs w:val="28"/>
        </w:rPr>
        <w:t>GMM – výstavy – zbierky autorské – umenie výtvarné - K. Koz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</w:t>
        <w:tab/>
        <w:t>75:929 Koz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b: V múzeu vystavuje mladý autor Kamil Kozu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7 (14. 2. 2011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autorské – umenie výtvarné - K. Koz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</w:t>
        <w:tab/>
        <w:t>75:929 Balázs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jdj: Geometriai irányultságú festészet. (Maľby zamerané na geometri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50 (22. 12. 2011), s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autorské – umenie výtvarné – Š. Baláz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</w:t>
        <w:tab/>
        <w:t>75:929 Balá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Štefan Balázs vystavuje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50 (12. 12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autorské – umenie výtvarné – Š. Balá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</w:t>
        <w:tab/>
        <w:t>75:929 Kozub:929 Gömö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s): Zaujímavé výstavy. Rimavská Sob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2, č. 5 (7. 2. 2011).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maliarstvo – K. Kozub – rody – šľachta – Gömör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</w:t>
        <w:tab/>
        <w:t>75: 929 Jakabčic: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ťaž o najkrajší biely 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22 (30. 5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súkromné – zbierky galérií Slovenska - umenie výtvarné – maľba – M. Jakabčic – podujatia - súťaže – Noc v múz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</w:t>
        <w:tab/>
        <w:t>75: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rbovačk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Képes magyar zenetörténet. Szerk. J. Kárpati. Budapest, Rózsavölgyi és Társa ügyvezetője 2011, s.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zbierky – maliarstvo - Verbova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</w:t>
        <w:tab/>
        <w:t>75: 929 Jakabč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 Michala Jakabč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17 (26. 4. 2011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súkromné – zbierky galérií Slovenska - umenie výtvarné – maľba – M. Jakabčic – podujatia - súťaže – Noc v múze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</w:t>
        <w:tab/>
        <w:t>75: 929 Jakabč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. Michal Jakabč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TV oko. Magazín s TV program –  (13. 5. 2011), s.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súkromné – zbierky galérií Slovenska - umenie výtvarné – maľba – M. Jakabč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025.4 Reštaur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</w:t>
        <w:tab/>
        <w:t>75.025.4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m ... Reštaurovanie Daxnerovej knižnice. 4. et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36 (5. 9. 2011),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erejné obstarávanie – obchodná verejná súťaž - Reštaurovanie Daxnerovej knižnice. 4. etapa - ozn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Fot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79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</w:t>
        <w:tab/>
        <w:t>77:929 Kov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TÚŠKOVÁ, Angelika) - kan: Výstava fotografi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46 (14. 11. 2011), s. 5.</w:t>
      </w:r>
    </w:p>
    <w:p>
      <w:pPr>
        <w:pStyle w:val="Normal"/>
        <w:rPr/>
      </w:pPr>
      <w:r>
        <w:rPr>
          <w:sz w:val="28"/>
          <w:szCs w:val="28"/>
        </w:rPr>
        <w:t>GMM – výstavy – zbierky autorské – fotografie – P. Kov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</w:t>
        <w:tab/>
        <w:t>77:929 Kov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napjaink Peter Kováč szemével. (Deň náš každodenný očami Petra Kováč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46 (14. 11. 2011), s. 8.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zbierky autorské – fotografie – P. Ková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8.5 Kinemat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49, 52, 53, 191,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 Hud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51, 121, 183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7.</w:t>
        <w:tab/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udmila: Hudobné nástroje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25-26 (13. 6. 2011), s.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GMM - hudba – nástroje hudob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</w:t>
        <w:tab/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obné nástroje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24 (13. 6. 2011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GMM – hudba – nástroje hudobné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9.</w:t>
        <w:tab/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 v múzeu. Hudobné nástroj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29 (18. 7. 2011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GMM – hudba – nástroje hudobné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1.6 Verejné slá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35, 120, 190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</w:t>
        <w:tab/>
        <w:t>791.6:7.036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j: Múzeumok éjszakája Rimaszombatban és Füleken. (Noc múzeí v Rimavskej Sobote a vo Fiľakov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21 (23. 5. 2011), s. 4.</w:t>
      </w:r>
    </w:p>
    <w:p>
      <w:pPr>
        <w:pStyle w:val="Normal"/>
        <w:rPr/>
      </w:pPr>
      <w:r>
        <w:rPr>
          <w:sz w:val="28"/>
          <w:szCs w:val="28"/>
        </w:rPr>
        <w:t>GMM – Hradné múzeum Fiľakovo – podujatia – Noc v múzeu – výstavy – expozície –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knižnica GMM – kniha: Der Blaue Reiter - prezentá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</w:t>
        <w:tab/>
        <w:t>791.6:7.036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: Atraktívna noc v múze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21 (23. 5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výstavy – expozície - Noc v múzeu – knižnica GMM – kniha: Der Blaue Reiter - prezentáci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</w:t>
        <w:tab/>
        <w:t>791.6:7.036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zeumok északája. (Noc múze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19 (9. 5. 2011), s.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výstavy – expozície - Noc v múzeu – knižnica GMM – kniha: Der Blaue Reiter – prezentácie – program - pozvánk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</w:t>
        <w:tab/>
        <w:t>791.6:7.036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 v múz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9 (9. 5. 2011), s.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Noc v múzeu – výstavy aktuálne – knižnica GMM - knihy historické – prezentácie - almanach Der Blaue Reiter - expozície vlastivedné - podujatia sprievodné -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6 Š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76,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</w:t>
        <w:tab/>
        <w:t>796:929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: Výstava o džudistovi a olympionikovi Pálkovácso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42 (17. 10. 2011), s. 10. </w:t>
      </w:r>
    </w:p>
    <w:p>
      <w:pPr>
        <w:pStyle w:val="Normal"/>
        <w:rPr/>
      </w:pPr>
      <w:r>
        <w:rPr>
          <w:sz w:val="28"/>
          <w:szCs w:val="28"/>
        </w:rPr>
        <w:t>GM – výstavy – šport – džudo - Z. Pálkovács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</w:t>
        <w:tab/>
        <w:t>796:929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TA): Uctia si mladého džudi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Rimavskosobotské echo. – Roč. 1, č. 2 (7. 10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– výstavy – šport – džudo - Z. Pálkovács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</w:t>
        <w:tab/>
        <w:t>796:929 Pálkovács</w:t>
      </w:r>
    </w:p>
    <w:p>
      <w:pPr>
        <w:pStyle w:val="Normal"/>
        <w:rPr/>
      </w:pPr>
      <w:r>
        <w:rPr>
          <w:sz w:val="28"/>
          <w:szCs w:val="28"/>
        </w:rPr>
        <w:t>Aki a fiatalok számára is példakép lehet. (Kto môže byť i vzorom pre mladý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41 (10. 10. 2011), s. 7.</w:t>
      </w:r>
    </w:p>
    <w:p>
      <w:pPr>
        <w:pStyle w:val="Normal"/>
        <w:rPr/>
      </w:pPr>
      <w:r>
        <w:rPr>
          <w:sz w:val="28"/>
          <w:szCs w:val="28"/>
        </w:rPr>
        <w:t>GM – výstavy – šport – džudo - Z.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</w:t>
        <w:tab/>
        <w:t>796:929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állítás Pálkovács Zoltán emlékére. (Výstava na pamiatku Zoltána Pálkovács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40 (3. 10. 2011), s. 8. </w:t>
      </w:r>
    </w:p>
    <w:p>
      <w:pPr>
        <w:pStyle w:val="Normal"/>
        <w:rPr/>
      </w:pPr>
      <w:r>
        <w:rPr>
          <w:sz w:val="28"/>
          <w:szCs w:val="28"/>
        </w:rPr>
        <w:t>GM – výstavy – šport – džudo - Z.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</w:t>
        <w:tab/>
        <w:t>796:929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mienka na Pálkovác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40 (3. 10. 2011), s. 6. </w:t>
      </w:r>
    </w:p>
    <w:p>
      <w:pPr>
        <w:pStyle w:val="Normal"/>
        <w:rPr/>
      </w:pPr>
      <w:r>
        <w:rPr>
          <w:sz w:val="28"/>
          <w:szCs w:val="28"/>
        </w:rPr>
        <w:t>GM – výstavy – šport – džudo - Z.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 Litera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74,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</w:t>
        <w:tab/>
        <w:t>82:929 Hlu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ška: Mesiac knihy s Martou Hlušíko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12 (21. 3. 2011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odujatia – Mesiac knihy – literatúra krásna – besedy – spisovateľ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Hluš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0.</w:t>
        <w:tab/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ška: Na počesť Ivana Kra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13 (28. 3. 2011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ázium I. Kraska – literatúra krásna – podujatia – súťaže recitačné – priestory GMM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</w:t>
        <w:tab/>
        <w:t>82:929 Hlu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iac knihy s Martou Hlušíko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10 (7. 3. 2011),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odujatia – Mesiac knihy – literatúra krásna – besedy – spisovateľ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Hlušíková - poz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</w:t>
        <w:tab/>
        <w:t>82:929 Hlu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kozás Marta Hlušíkovával. (Stretnutie s Martou Hlušíkovo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10 (7. 3. 2011),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Mesiac knihy – knižnica – besedy – literatúra krásna – spisovateľka: M. Hlu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2 Arche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72, 198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</w:t>
        <w:tab/>
        <w:t>902: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Archeologický výskum v interiéri bývalého presbytéria kostola evanjelickej cirkvi a. v. v Rimavskom Brezove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 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GMM 2011, s. 131-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kumy – archeológia - Rimavské Brezovo – kostol – presbytér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</w:t>
        <w:tab/>
        <w:t>902:62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Falzifikát bronzového me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41 (10. 10. 2011), s.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archeológia – meč bronzový – falzifikát – darca: F. Tompa - predmet mesiaca októ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</w:t>
        <w:tab/>
        <w:t>902:623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OTOŠ, Alexander): A hónap műtárgya. Bronzkard hamisítvány Rimaszombatból. (Predmet mesiaca. Falzifikát bronzového meča z Rimavskej Sobo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40 (3. 10. 2011), s.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archeológia – meč bronzový – falzifikát – darca: F. Tompa - predmet mesiaca októ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</w:t>
        <w:tab/>
        <w:t>902: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A hónap műtárgya. Cserencsényi agyagalátét torzója. (Predmet mesiaca. Torzo hlineného podstavc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45 (7. 11. 2011), s.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archeológia – podstavec hlinený – Čerenčany - predmet mesiaca nov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OTOŠ, Alexander) gmm: Rymoa Zumb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49 (5. 12. 2011), s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. 50 (12. 12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GMM – archeológia – výskumy – Rimavská Sobota – stredovek – novovek – pozvánky – komisár výstavy: A. Bot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: Sídlisko kyjatickej kultúry v polohe Čerenčany – Záhumnie.</w:t>
      </w:r>
    </w:p>
    <w:p>
      <w:pPr>
        <w:pStyle w:val="Normal"/>
        <w:rPr/>
      </w:pPr>
      <w:r>
        <w:rPr>
          <w:sz w:val="28"/>
          <w:szCs w:val="28"/>
        </w:rPr>
        <w:t>In: Zborník Gemersko-malohontského múzea v Rimavskej Sobote. Gemer -Malohont. Roč. 6-7. Zost. a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obota, GMM 2011, s. 117-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- archeológia - Čerenčany - Záhum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</w:t>
        <w:tab/>
        <w:t>902: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OTOŠ, Alexander) GMM: Torzo hlineného podstav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44 (7. 11. 2011), s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archeológia – podstavec hlinený – Čerenčany - predmet mesiaca nov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</w:t>
        <w:tab/>
        <w:t>902: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ALOVÁ, Marta: Archeológovia objavili kamennú šachtu s kerami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17.-18. storoč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30 (25. 7. 2011), s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kumy – archeológia – R. Sobota – tržnica – nálezy – rozhov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A. Botošom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j: Rymoa Zumbota, a középkori Rimaszombat. (Stredoveká Rimavská Sobot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50 (22. 12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GMM – archeológia – výskumy –R. Sobota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B. Kovács – A. Botoš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Archeologický výskum v centre m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29 (18. 7. 2011), s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kumy – archeológia – R. Sobota – tržnica – nálezy – rozhov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A. Botošom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</w:t>
        <w:tab/>
        <w:t>902:943.765.5</w:t>
      </w:r>
    </w:p>
    <w:p>
      <w:pPr>
        <w:pStyle w:val="Normal"/>
        <w:rPr/>
      </w:pPr>
      <w:r>
        <w:rPr>
          <w:sz w:val="28"/>
          <w:szCs w:val="28"/>
        </w:rPr>
        <w:t xml:space="preserve">kan: Az egykori piac területén... (Na mieste niekdajšej tržnice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29 (18. 7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archeológia – R. Sobota – tržnica – rozhovor s archeológom A. Botoš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</w:t>
        <w:tab/>
        <w:t>902: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: V múzeu vystavujú ojedinelú amf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emerské zvesti. – Roč. 44, č. 10 (7. 3. 2011),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archeológia – amfora – nálezisko: Tornaľa - rozhovor s A. Botošom - predmet mesiaca ma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TA): Objavili starú ľadnicu, keramiku i faj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2, č. 28 (18. 7. 2011).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kumy – archeológia – R. Sobota – tržnica – rozhovor s archeológom A. Botoš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SR): Rimavská Sobota má bohatú histór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2, č. 48 (5. 12. 2011). s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GMM – archeológia – výskumy – R. Sobot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B. Kovács – A. Boto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</w:t>
        <w:tab/>
        <w:t>902: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S): V amfore bol popol nebožtí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2, č. 9 (7. 3. 2011). s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archeológia – amfora – nálezisko: Tornaľa - rozhovor s A. Botošom - predmet mesiaca ma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történeti kiállítás nyílik Rimaszombatban. (V Rimavskej Sobote sa otvára výstava o histórii mest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Új Szó. – Roč. 64, č. 282 (7. 12. 2011), s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GMM – archeológia – výskumy – R. Sobot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B. Kovács – A. Boto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8 Vlastiv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Bi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A-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</w:t>
        <w:tab/>
        <w:t>929 A-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vidéki honismereti ki kicsoda? (Kto je kto vo vlastivednom bádaní na Slovensku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Szülőföldünk. – Roč. 35 , 2011, s. 5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o - osobnosti – bádatelia vlastivední – pracovníci GMM: É. Ádámová – J. Aláč – O. Bodorová – A. Botoš - M. Gálffyová – I. Krnáčová – Ľ. Pulišová a iní bádat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Balá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17, 118,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Dren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</w:t>
        <w:tab/>
        <w:t>902 Dr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ÁKOVÁ, Zuzana: Mestský kronikár miluje histór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My. Novohradské noviny. – Roč. 22, č. 26 (4. 7. 2011). s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čenec – dejiny – historik – J. Drenko – zmienka o spolupráci s G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Feren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Gömö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19, 170,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.</w:t>
        <w:tab/>
        <w:t>929 Gömöry</w:t>
      </w:r>
    </w:p>
    <w:p>
      <w:pPr>
        <w:pStyle w:val="Normal"/>
        <w:rPr/>
      </w:pPr>
      <w:r>
        <w:rPr>
          <w:sz w:val="28"/>
          <w:szCs w:val="28"/>
        </w:rPr>
        <w:t>(ÁDÁMOVÁ, Eva): Gömöry Olivér és Maróthy Margit nyomában. (Po stopách Olivera Gömöryho a Margity Maróth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14 (4. 4. 2011), s. 7. </w:t>
      </w:r>
    </w:p>
    <w:p>
      <w:pPr>
        <w:pStyle w:val="Normal"/>
        <w:rPr/>
      </w:pPr>
      <w:r>
        <w:rPr>
          <w:sz w:val="28"/>
          <w:szCs w:val="28"/>
        </w:rPr>
        <w:t>GMM – výstavy – zbierky GMM – história – biografie – O. Gömöry - Širk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.</w:t>
        <w:tab/>
        <w:t>929 Gömö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b: Predmety významných Gömöryovcov v múze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7 (14. 2. 2011), s. 4. </w:t>
      </w:r>
    </w:p>
    <w:p>
      <w:pPr>
        <w:pStyle w:val="Normal"/>
        <w:rPr/>
      </w:pPr>
      <w:r>
        <w:rPr>
          <w:sz w:val="28"/>
          <w:szCs w:val="28"/>
        </w:rPr>
        <w:t xml:space="preserve">GMM – výstavy – zbierky GMM – história – biografie – O. Gömöry - Širkov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</w:t>
        <w:tab/>
        <w:t>929 Gömö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j: A Gömöry-család emlékezete. (Spomienka na rodinu Gömör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: Gömöri hírlap. – Roč. 44, č. 7 (14. 2. 2011), s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GMM – história – biografie – O. Gömöry – Širkov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4.</w:t>
        <w:tab/>
        <w:t xml:space="preserve">929 Gömöry </w:t>
      </w:r>
    </w:p>
    <w:p>
      <w:pPr>
        <w:pStyle w:val="Normal"/>
        <w:rPr/>
      </w:pPr>
      <w:r>
        <w:rPr>
          <w:sz w:val="28"/>
          <w:szCs w:val="28"/>
        </w:rPr>
        <w:t>- Gömöry Olivér –</w:t>
      </w:r>
    </w:p>
    <w:p>
      <w:pPr>
        <w:pStyle w:val="Normal"/>
        <w:rPr/>
      </w:pPr>
      <w:r>
        <w:rPr>
          <w:sz w:val="28"/>
          <w:szCs w:val="28"/>
        </w:rPr>
        <w:t>In: Ferenczy Károly (1862-1917). Zodpov. red. P. Kárai. Gyűjteményes kiállítása. Budapest, Magyar Nemzeti Galéria 2011, s. 1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zbierky – maliarstvo – portréty - O. Gömö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</w:t>
        <w:tab/>
        <w:t>929 Gömö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. Pozostalosť Gömöryov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TV oko. Magazín s TV program – Č. 6 (11. 2. 2011), s. 5.  </w:t>
      </w:r>
    </w:p>
    <w:p>
      <w:pPr>
        <w:pStyle w:val="Normal"/>
        <w:rPr/>
      </w:pPr>
      <w:r>
        <w:rPr>
          <w:sz w:val="28"/>
          <w:szCs w:val="28"/>
        </w:rPr>
        <w:t>GMM – výstavy – zbierky GMM – história – biografie – O. Gömöry – Širk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Hlu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39, 141, 142, 174,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Jakabč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06, 107,120,122, 123, 173,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Kov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25,126,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Koz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15, 116, 119,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Kur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 Pálkov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134, 135, 136, 137, 138,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9.9 Vlajky. Štandardy. Zás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</w:t>
        <w:tab/>
        <w:t>929.9:943.76</w:t>
      </w:r>
    </w:p>
    <w:p>
      <w:pPr>
        <w:pStyle w:val="Normal"/>
        <w:rPr/>
      </w:pPr>
      <w:r>
        <w:rPr>
          <w:sz w:val="28"/>
          <w:szCs w:val="28"/>
        </w:rPr>
        <w:t>(ÁDÁMOVÁ, Eva): A hónap műtárgya. Gömör megye zászlaja 1744-ből. (Predmet mesiaca. Župná zástava Gemera z roku 174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ömöri hírlap. – Roč. 44, č. 18 (2. 5. 2011), s.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história – zástava župy Gemer – rok 1744 – predmet mesiaca m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</w:t>
        <w:tab/>
        <w:t>929.9:943.76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(ÁDÁMOVÁ, Eva) gmm: Župná zástava Gemera z roku 17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: Gemerské zvesti. – Roč. 44, č. 18 (2. 5. 2011), s.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a GMM – história – zástava župy Gemer – rok 1744 - predmet mesiaca m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3.765.5 Dejiny Gemera - Maloho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ri: 33, 34, 81, 82, 86, 147, 148, 151, 152, 153, 155, 156, 158, 166, 167, 172,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 xml:space="preserve">SAMOSTATNE   VYDANÉ   PUBLIKÁCIE.  KNIHY.  BROŽÚR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IBLI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</w:t>
        <w:tab/>
        <w:t>908(02)</w:t>
      </w:r>
    </w:p>
    <w:p>
      <w:pPr>
        <w:pStyle w:val="Normal"/>
        <w:rPr/>
      </w:pPr>
      <w:r>
        <w:rPr>
          <w:sz w:val="28"/>
          <w:szCs w:val="28"/>
        </w:rPr>
        <w:t>Zborník Gemersko-malohontského múzea v Rimavskej Sobote. Gemer - Malohont. Roč. 6-7. Zost. a zodpov. red. O. Bodorová. Výkonný redaktor Ľ. Puli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, Gemersko-malohontské múzeum 2011.  196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 978-80-85134-34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zborníky – vydanie – Gemer - Malohont – vlastiveda – články odborné – autori: M. Gálffyová – D. Pivko – P. Koreň – A. Mézes – J. Stuller – J. Alberty – E. Ádámová – J. Aláč – L. Sokolovský – J. Žilák – P. Horvát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. Székely – V. Furmánek – D. Marková – A. Botoš – O. Ožďáni – V. Mitáš – Ľ. Pulišová – M. Mareková – A. Agócs – E. Kušnierová – A. Matúšková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Ľ. Poduš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9.</w:t>
        <w:tab/>
        <w:t>016 „2010“</w:t>
        <w:tab/>
      </w:r>
    </w:p>
    <w:p>
      <w:pPr>
        <w:pStyle w:val="Normal"/>
        <w:rPr/>
      </w:pPr>
      <w:r>
        <w:rPr>
          <w:sz w:val="28"/>
          <w:szCs w:val="28"/>
        </w:rPr>
        <w:t>Bibliografia  Gemersko-malohontského múzea v Rimavskej Sobote za rok 2010. Zost. I. Krnáčová.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, Gemersko-malohontské múzeum 2011.  42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BN 978-80-85134-35-3. </w:t>
      </w:r>
    </w:p>
    <w:p>
      <w:pPr>
        <w:pStyle w:val="Normal"/>
        <w:rPr/>
      </w:pPr>
      <w:r>
        <w:rPr>
          <w:sz w:val="28"/>
          <w:szCs w:val="28"/>
        </w:rPr>
        <w:t>GMM – bibliografie – rok 2010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KATALÓGY K VÝSTAVÁM. INFORMAČNÉ DROBNÉ TLA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</w:t>
        <w:tab/>
        <w:t>929 Gömö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: Pozostalosť Gömöryovcov. (A Gömöryek hagyaték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lóg k výstave. 10. február – 30. apríl 2011.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, Gemersko-malohontské múzeum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dačka 10 x 30 cm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GMM – výstavy – zbierky GMM – história – biografie – O. Gömöry – 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. Maróthy - Širkov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</w:t>
        <w:tab/>
        <w:t>397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OROVÁ, Oľga – PULIŠOVÁ, Ľudmila: Romano dživipen – Rómsky život. Roč. IX. Katalóg ku výstave. 15. jún 2011 – 30. september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, Gemersko-malohontské múzeum 2011. 30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BN 978-80-85134-33-9.</w:t>
      </w:r>
    </w:p>
    <w:p>
      <w:pPr>
        <w:pStyle w:val="Normal"/>
        <w:rPr/>
      </w:pPr>
      <w:r>
        <w:rPr>
          <w:sz w:val="28"/>
          <w:szCs w:val="28"/>
        </w:rPr>
        <w:t>GMM – výstavy – práce detské – žiaci škôl Gemera - Malohontu - umenie výtvarné – Rómovia - život – súťaže - ocen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2.</w:t>
        <w:tab/>
        <w:t>902:943.765.5</w:t>
      </w:r>
    </w:p>
    <w:p>
      <w:pPr>
        <w:pStyle w:val="Normal"/>
        <w:rPr/>
      </w:pPr>
      <w:r>
        <w:rPr>
          <w:sz w:val="28"/>
          <w:szCs w:val="28"/>
        </w:rPr>
        <w:t>BOTOŠ, Alexander: Rymoa Zumbota. Rimavská Sobota v stredoveku a v novoveku. Katalóg k výstave. 7. decembra 2011 – 28. februára 2012. Zodpov. red. 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GMM – archeológia – výskumy – Rimavská Sobota – stredovek – novo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3.</w:t>
        <w:tab/>
        <w:t>75:929 Jakabč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ÚŠKOVÁ, Angelika: Detský sprievodca „Bielym snom“ Michala Jakabčica. Sprievodca výstavou. 5. 5. 2011 – 12. 6. 2011. Zodpov. 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 Bodo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avská Sobota, Gemersko-malohontské múzeum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adačka 13 x 14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súkromné – zbierky galérií Slovenska - umenie výtvarné – maľba – M. Jakabč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</w:t>
        <w:tab/>
        <w:t>016:929 Hlušíková:82</w:t>
      </w:r>
    </w:p>
    <w:p>
      <w:pPr>
        <w:pStyle w:val="Normal"/>
        <w:rPr/>
      </w:pPr>
      <w:r>
        <w:rPr>
          <w:sz w:val="28"/>
          <w:szCs w:val="28"/>
        </w:rPr>
        <w:t>Marta Hlušíková. Stredoškolská pedagogička a spisovateľka. Bibliografický leták. Zost. I. Krnáčová. Zodpov. red. O. Bodorová.</w:t>
      </w:r>
    </w:p>
    <w:p>
      <w:pPr>
        <w:pStyle w:val="Normal"/>
        <w:rPr/>
      </w:pPr>
      <w:r>
        <w:rPr>
          <w:sz w:val="28"/>
          <w:szCs w:val="28"/>
        </w:rPr>
        <w:t>Rimavská Sobota, Gemersko-malohontské múzeum 2011. Skladačka z 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bliografie – M. Hlušíková – literatúra - letá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  <w:tab/>
        <w:t xml:space="preserve">POZVÁNKY.  PLAGÁTY.  DIPLOM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ČESTNÉ   UZNANIA.  KALENDÁR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5.</w:t>
        <w:tab/>
        <w:t>3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 v Gemersko-malohontskom múzeu v Rimavskej Sobote 12.-16. decembra 2011. Banskobystrický samosprávny kraj - Gemersko-malohontské múzeum pozýv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1. 1 s.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národopis – Advent – zvykoslovie - dielne tvorivé – prednášky – videoprojekcie – výstavy: betlehemy – stromčeky vianočné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</w:t>
        <w:tab/>
        <w:t>82:929 Hlu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eda so spisovateľkou Martou Hlušíkovou. Banskobystrický samosprávny kraj - Gemersko-malohontské múzeum v Rimavskej Sobote Vás pozývajú pri príležitosti Mesiaca knihy na besedu... 11. marca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1. 1 s.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knižnica - Mesiac knihy – spisovateľka M. Hlušíková –literatúra krásna - knihy pre deti - besed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</w:t>
        <w:tab/>
        <w:t>74/76:23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dogasszony. (Blahoslavená.) 5. september - 24 september 2011. Banskobystrický samosprávny kraj - Gemersko-malohontské múzeum a Forrás Galéria v Budapesti Vás a Vašich priateľov srdečne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Forrás Galéria v Budapesti – výstavy - zbierky z Maďarska – umenie výtvarné – autori viacerí - náboženstvo – Panna Mária –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.</w:t>
        <w:tab/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ta dejinami slovenského školstva. 11. máj – 31. júl 2011. Banskobystrický samosprávny kraj, Múzeum školstva a pedagogiky v Bratislave a Gemersko-malohontské múzeum Vás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Múzeum školstva a pedagogiky Bratislava - výstavy – zbierky Múzea školstva a pedagogiky - školstvo – dejiny – pozvánky –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.</w:t>
        <w:tab/>
        <w:t>77:929 Kov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ň náš každodenný. 4. 11. 11 – 30. 11. 11. (Výstava.) Banskobystrický samosprávny kraj - Gemersko-malohontské múzeum a Peter Kováč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autorské – umenie výtvarné – fotografie – P. Kováč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</w:t>
        <w:tab/>
        <w:t>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omén Gemer '11. Mladé keramické sympózium Vás pozýva na vernisáž výstavy 24. 8. 2011...</w:t>
      </w:r>
    </w:p>
    <w:p>
      <w:pPr>
        <w:pStyle w:val="Normal"/>
        <w:rPr/>
      </w:pPr>
      <w:r>
        <w:rPr>
          <w:sz w:val="28"/>
          <w:szCs w:val="28"/>
        </w:rPr>
        <w:t>Rimavská Sobota, Turisticko-informačné centrum 2011. 1 s.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omén Gemer – sympózium – umenie výtvarné - keramika – tvorba – výstavy – priestory TIC – sponzori: GMM a iní – pozvánky -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</w:t>
        <w:tab/>
        <w:t>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rsko-malohontské múzeum v Rimavskej Sobote udeľuje dipl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4.</w:t>
      </w:r>
    </w:p>
    <w:p>
      <w:pPr>
        <w:pStyle w:val="Normal"/>
        <w:rPr/>
      </w:pPr>
      <w:r>
        <w:rPr>
          <w:sz w:val="28"/>
          <w:szCs w:val="28"/>
        </w:rPr>
        <w:t>GMM – súťaže – vlastiveda – Gemer - Malohont - ocenenia - dipl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yz trópov. 6. apríl – 6. máj 2011. Výstava. Banskobystrický samosprávny kraj - Gemersko-malohontské múzeum a Michal Zachar Vás pozývaj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M. Zachara - biológia – hmyz exotický – pozvánky -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</w:t>
        <w:tab/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obné nástroje zo zbierok Gemersko-malohontského múzea. 15. jún – 30. september 2011.  Banskobystrický samosprávny kraj a Gemersko-malohontské múzeum Vás a Vašich priateľov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GMM - hudba – nástroje hudobné –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</w:t>
        <w:tab/>
        <w:t>73:929 Ferenczy</w:t>
      </w:r>
    </w:p>
    <w:p>
      <w:pPr>
        <w:pStyle w:val="Normal"/>
        <w:rPr/>
      </w:pPr>
      <w:r>
        <w:rPr>
          <w:sz w:val="28"/>
          <w:szCs w:val="28"/>
        </w:rPr>
        <w:t>István Ferenczy: Busta grófky Márie Széchy. (1. pol. 19. stor. Zo zbierok múzea.)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2 s. kart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– zbierky – umenie výtvarné – sochárstvo – I. Ferenczy – busta: M. Széchy - kalendáriky na rok 2011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</w:t>
        <w:tab/>
        <w:t>75:929 Kozub</w:t>
      </w:r>
    </w:p>
    <w:p>
      <w:pPr>
        <w:pStyle w:val="Normal"/>
        <w:rPr/>
      </w:pPr>
      <w:r>
        <w:rPr>
          <w:sz w:val="28"/>
          <w:szCs w:val="28"/>
        </w:rPr>
        <w:t>Kamil Kozub. Kresba – maľba. 4. február 2011 – 18. marec 2011. Banskobystrický samosprávny kraj - Gemersko-malohontské múzeum v Rimavskej Sobote Vás pozývajú na výstavu...</w:t>
      </w:r>
    </w:p>
    <w:p>
      <w:pPr>
        <w:pStyle w:val="Normal"/>
        <w:rPr/>
      </w:pPr>
      <w:r>
        <w:rPr>
          <w:sz w:val="28"/>
          <w:szCs w:val="28"/>
        </w:rPr>
        <w:t>Rimavská Sobota, GM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autorské – umenie výtvarné - K. Kozub –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</w:t>
        <w:tab/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úžkovanie vtákov. 30. september 2011 – 30. november 2011. Banskobystrický samosprávny kraj - Gemersko-malohontské múzeum Vás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Bird Life Slovensko – zbierky súkromné - ochrana prírody – biológia – vtáky – krúžkovanie –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</w:t>
        <w:tab/>
        <w:t>397: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Ľudová architektúra a spôsob bývania Rómov v Gemeri - Maloho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- 30. september 2011. Výstava. Banskobystrický samosprávny kraj - Gemersko-malohontské múzeu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4.</w:t>
      </w:r>
    </w:p>
    <w:p>
      <w:pPr>
        <w:pStyle w:val="Normal"/>
        <w:rPr/>
      </w:pPr>
      <w:r>
        <w:rPr>
          <w:sz w:val="28"/>
          <w:szCs w:val="28"/>
        </w:rPr>
        <w:t>GMM – výstavy – Gemer - Malohont - národopis – Rómovia – architektúra ľudová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</w:t>
        <w:tab/>
        <w:t>75:929 Jakabč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Jakabčic. Biely sen. 5. máj – 12. jún 2011. Banskobystrický samosprávny kraj a Gemersko-malohontské múzeum Vás a Vašich priateľov srdečne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súkromné – zbierky galérií Slovenska - umenie výtvarné – maľba – M. Jakabč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</w:t>
        <w:tab/>
        <w:t>59: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krajšie kŕmidlo. V. ročník. 19. október – 30. november 2011. Banskobystrický samosprávny kraj - Gemersko-malohontské múzeum Vás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</w:t>
      </w:r>
    </w:p>
    <w:p>
      <w:pPr>
        <w:pStyle w:val="Normal"/>
        <w:rPr/>
      </w:pPr>
      <w:r>
        <w:rPr>
          <w:sz w:val="28"/>
          <w:szCs w:val="28"/>
        </w:rPr>
        <w:t>GMM – výstavy – biológia – vtáky - kŕmidlá - práce detské remeselné - žiaci škôl z Gemera - Malohontu – súťaže – ocenenia –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</w:t>
        <w:tab/>
        <w:t>79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c v múzeu VII. ročník. Pri príležitosti Medzinárodného dňa múzeí 14. 5. 2011. Banskobystrický samosprávny kraj a Gemersko-malohontské múzeum v Rimavskej Sobote Vás pozývaj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1. 1 s. A4 + pohľadnicový formát + 4 x 10,5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podujatia – Noc v múzeu – expozície – výstavy: GMM – zbierky noc múzeí – podujatia – výstavy - školstvo – dejiny – zbierky súkromné – zbierky galérií Slovenska - umenie výtvarné – maľba – M. Jakabčic - knižnica GMM – kniha: Der Blaue Reiter – pozvánky – plagáty - vstupe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</w:t>
        <w:tab/>
        <w:t>778.5:745/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topách nositeľov tradícií – premietanie filmov s tematikou tradičnej ľudovej kultúry. 20. decembra 2011. Banskobystrický samosprávny kraj – Gemersko-malohontské osvetové stredisko a Gemersko-malohontské múzeu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osvetové stredisko 2011. 1 s.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OS – podujatia – remeslá ľudové – remeselníci: I. Radič – J. Trebul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 László – J. Bastyúr - filmy dokumentárne - priestory GMM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</w:t>
        <w:tab/>
        <w:t>929 Gömöry</w:t>
      </w:r>
    </w:p>
    <w:p>
      <w:pPr>
        <w:pStyle w:val="Normal"/>
        <w:rPr/>
      </w:pPr>
      <w:r>
        <w:rPr>
          <w:sz w:val="28"/>
          <w:szCs w:val="28"/>
        </w:rPr>
        <w:t>Pozostalosť Gömöryovcov. A Gömöryek hagyatéka. 10. február – 30. apríl 2011. Banskobystrický samosprávny kraj a Gemersko-malohontské múzeum v Rimavskej Sobote Vás srdečne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GMM – história – biografie – O. Gömöry –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Maróthy - Širkovc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stné prežitie vianočných sviatkov, zdravie, šťastie a úspechy v osobnom i pracovnom živote v Novom roku 2012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- priania vianočné a novoročné – pozdrav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</w:t>
        <w:tab/>
        <w:t>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osobotská vetvička 2011. 20. mája 2011. Lesy Slovenskej republiky š. p., Banská Bystrica, Odštepný závod Rimavská Sobota Vás pozýv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Lesy SR š. p., Banská Bystrica, Odštepný závod Rimavská Sobota 2011. 1 s.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 – lesy – ochrana prírody – podujatia – partneri: GMM a iní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</w:t>
        <w:tab/>
        <w:t>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o-sobotský výtvarný salón. Výstava prác neprofesionálnych výtvarníkov a fotografov z okresu Rimavská Sobota. 8. 8. 2011 – 31. 8. 2011. Banskobystrický samosprávny kraj - Gemersko-malohontské osvetové stredisk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osvetové stredisko 2011. 1 s. A4 + pohľadnicový formát.</w:t>
      </w:r>
    </w:p>
    <w:p>
      <w:pPr>
        <w:pStyle w:val="Normal"/>
        <w:rPr/>
      </w:pPr>
      <w:r>
        <w:rPr>
          <w:sz w:val="28"/>
          <w:szCs w:val="28"/>
        </w:rPr>
        <w:t>GMOS - výstavy – zbierky autorské – umenie výtvarné – umelci neprofesionálni z Gemera - Malohontu – priestory GMM - pozvánky -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.</w:t>
        <w:tab/>
        <w:t>397:7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no dživipen. Rómsky život. IX. ročník výtvarnej prehliadky detskej tvorby. 15. jún – 30. september 2011. Banskobystrický samosprávny kr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emersko-malohontské múzeum Vás 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/>
      </w:pPr>
      <w:r>
        <w:rPr>
          <w:sz w:val="28"/>
          <w:szCs w:val="28"/>
        </w:rPr>
        <w:t>GMM – výstavy – práce detské – žiaci škôl Gemera - Malohontu - umenie výtvarné – Rómovia - život – súťaže – ocenenia - pozvánky -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</w:t>
        <w:tab/>
        <w:t>397:778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mska kultúra v múzeách II. (vo filmových a power pointových prezentáciách). Medzinárodný seminár. Ústav dokumentácie rómskej kultú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 Veľkom Záluží, Ústav romologických štúdií Univerzity Konštantína Filozofa, Banskobystrický samosprávny kraj - Gemersko-malohontské múzeum v Rimavskej Sobote Vás pozývajú... 27. septembra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1. Skladačka z 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Ústav dokumentácie rómskej kultúry vo Veľkom Záluží - Ústav romologických štúdií Univerzity Konštantína Filozofa  - semináre – národopis – Rómovia - pozvánky -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</w:t>
        <w:tab/>
        <w:t>902:943.76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moa Zumbota. Rimavská Sobota v stredoveku a v novoveku. 7. decembra 2011 – 28. februára 2012. Banskobystrický samosprávny kraj - Gemersko-malohontské múzeum Vás a Vašich priateľov srdečne pozýva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– zbierky GMM – archeológia – výskumy – Rimavská Sobota – stredovek – novovek – pozvánky -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</w:t>
        <w:tab/>
        <w:t>75:929 Balá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efan Balázs. Mapovanie priestoru. 2. decembra 2011 – 28. februára 2011. Výstava. Banskobystrický samosprávny kraj - Gemersko-malohontské múzeu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výstavy – zbierky autorské – umenie výtvarné – Š. Balázs – pozvánky - plagáty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</w:t>
        <w:tab/>
        <w:t>52:74/76</w:t>
      </w:r>
    </w:p>
    <w:p>
      <w:pPr>
        <w:pStyle w:val="Normal"/>
        <w:rPr/>
      </w:pPr>
      <w:r>
        <w:rPr>
          <w:sz w:val="28"/>
          <w:szCs w:val="28"/>
        </w:rPr>
        <w:t>Vesmír očami detí. Život vo vesmíre. 3. 3. – 31. 3- 2011. Banskobystrický samosprávny kraj, Hvezdáreň v Rimavskej Sobote a Gemersko-malohontské múzeum pozývajú na výstav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Hvezdáreň 2011. 1 s. A4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zdáreň Rimavská Sobota – GMM - výstavy – astronómia - umenie výtvarné - pozvánky – plagát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anie jari v Gemersko-malohontskom múzeu v Rimavskej Sobote 12.-13. apríla 2011. Banskobystrický samosprávny kraj - Gemersko-malohontské múzeum pozýv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MM 2011. 1 s.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M – podujatia – národopis – jar – zvykoslovie – prednášky - krasl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Schmidtová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</w:t>
        <w:tab/>
        <w:t>688.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ôňou tabaku II. 2. 6. 2011 – 28. 8. 2011. Banskobystrický samosprávny kraj a Stredoslovenské múzeum v Banskej Bystrici Vás pozývajú na výstavu fajo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ská Bystrica, Stredoslovenské múzeum 2011. 1 s. A4 + pohľadnicový formát.</w:t>
      </w:r>
    </w:p>
    <w:p>
      <w:pPr>
        <w:pStyle w:val="Normal"/>
        <w:rPr/>
      </w:pPr>
      <w:r>
        <w:rPr>
          <w:sz w:val="28"/>
          <w:szCs w:val="28"/>
        </w:rPr>
        <w:t xml:space="preserve">Stredoslovenské múzeum – výstavy – zbierky rôznych majiteľov - história – fajky – spolu vystavovatelia: GMM a iní - pozvánky - plagá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</w:t>
        <w:tab/>
        <w:t>796:929 Pálkovács</w:t>
      </w:r>
    </w:p>
    <w:p>
      <w:pPr>
        <w:pStyle w:val="Normal"/>
        <w:rPr/>
      </w:pPr>
      <w:r>
        <w:rPr>
          <w:sz w:val="28"/>
          <w:szCs w:val="28"/>
        </w:rPr>
        <w:t>Zoltán Pálkovács (1981-2010) džudista a olympionik. 6.- 31. október 2011. Pamätná výstava. Banskobystrický samosprávny kraj a Gemersko-malohontské múzeu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vská Sobota, Gemersko-malohontské múzeum 2011. 1 s. A3 + pohľadnicový for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M – výstavy - zbierky súkromné – šport – džudo - Z. Pálkovács - pozvánky - pla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PÔVODC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no pôvodcu</w:t>
        <w:tab/>
        <w:tab/>
        <w:t>číslo zázn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va</w:t>
        <w:tab/>
        <w:tab/>
        <w:t>33,34,38,39,81,82,86,100,161,166,167,168,170</w:t>
      </w:r>
    </w:p>
    <w:p>
      <w:pPr>
        <w:pStyle w:val="Normal"/>
        <w:rPr/>
      </w:pPr>
      <w:r>
        <w:rPr>
          <w:sz w:val="28"/>
          <w:szCs w:val="28"/>
        </w:rPr>
        <w:t>Agócs, Attila</w:t>
        <w:tab/>
        <w:tab/>
        <w:t>16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áč, Ján</w:t>
        <w:tab/>
        <w:tab/>
        <w:tab/>
        <w:t>2,3,4,40,41,42,43,83,84,98,168</w:t>
        <w:tab/>
      </w:r>
    </w:p>
    <w:p>
      <w:pPr>
        <w:pStyle w:val="Normal"/>
        <w:rPr/>
      </w:pPr>
      <w:r>
        <w:rPr>
          <w:sz w:val="28"/>
          <w:szCs w:val="28"/>
        </w:rPr>
        <w:t>Alberty, Július</w:t>
        <w:tab/>
        <w:tab/>
        <w:t>168</w:t>
        <w:tab/>
      </w:r>
    </w:p>
    <w:p>
      <w:pPr>
        <w:pStyle w:val="Normal"/>
        <w:rPr/>
      </w:pPr>
      <w:r>
        <w:rPr>
          <w:sz w:val="28"/>
          <w:szCs w:val="28"/>
        </w:rPr>
        <w:t>Bodorová, Oľga</w:t>
        <w:tab/>
        <w:tab/>
        <w:t>32,89,168,169,170,171,172,173,17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lexander</w:t>
        <w:tab/>
        <w:tab/>
        <w:t>78,79,143,144,145,146,147,148,149,168,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dza, Peter</w:t>
        <w:tab/>
        <w:tab/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iška, Štefan</w:t>
        <w:tab/>
        <w:tab/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urian, Peter</w:t>
        <w:tab/>
        <w:tab/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urinová, Ingrid</w:t>
        <w:tab/>
        <w:tab/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álffyová, Monika</w:t>
        <w:tab/>
        <w:t>58,59,61,62,63,64,65,66,16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ín, Miroslav</w:t>
        <w:tab/>
        <w:tab/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mánek, Václav</w:t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váth, P.</w:t>
        <w:tab/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tka, Dušan</w:t>
        <w:tab/>
        <w:tab/>
        <w:t>9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alová, Marta</w:t>
        <w:tab/>
        <w:tab/>
        <w:t>91,105,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eň, P.</w:t>
        <w:tab/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ytár, Ľuboš</w:t>
        <w:tab/>
        <w:tab/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šovský, Peter</w:t>
        <w:tab/>
        <w:tab/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náčová, Iveta</w:t>
        <w:tab/>
        <w:tab/>
        <w:t>169,17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šnierová, Edita</w:t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ová, Martina</w:t>
        <w:tab/>
        <w:t>35,44,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ová, D.</w:t>
        <w:tab/>
        <w:tab/>
        <w:t>16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úšková, Angelika</w:t>
        <w:tab/>
        <w:t>101,106,107,108,109,110,111,112,125,168,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zes, A.</w:t>
        <w:tab/>
        <w:tab/>
        <w:tab/>
        <w:t>16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áš, V.</w:t>
        <w:tab/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ekšák, Milan</w:t>
        <w:tab/>
        <w:tab/>
        <w:t>6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žďáni, O.</w:t>
        <w:tab/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vko, D.</w:t>
        <w:tab/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jenčák, Peter</w:t>
        <w:tab/>
        <w:tab/>
        <w:t>6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ušel. Ľ.</w:t>
        <w:tab/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lovská, Daniela</w:t>
        <w:tab/>
        <w:tab/>
        <w:t>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udmila</w:t>
        <w:tab/>
        <w:tab/>
        <w:t>48,102,103,104,113,114,127,168,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avá, Daniela</w:t>
        <w:tab/>
        <w:tab/>
        <w:t>56</w:t>
        <w:tab/>
      </w:r>
    </w:p>
    <w:p>
      <w:pPr>
        <w:pStyle w:val="Normal"/>
        <w:rPr/>
      </w:pPr>
      <w:r>
        <w:rPr>
          <w:sz w:val="28"/>
          <w:szCs w:val="28"/>
        </w:rPr>
        <w:t>Rimaj, Števo</w:t>
        <w:tab/>
        <w:tab/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jková, Mira</w:t>
        <w:tab/>
        <w:tab/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ovský, Leon</w:t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ller, J.</w:t>
        <w:tab/>
        <w:tab/>
        <w:tab/>
        <w:t>16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áková, Zita</w:t>
        <w:tab/>
        <w:tab/>
        <w:t>16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kely, K.</w:t>
        <w:tab/>
        <w:tab/>
        <w:tab/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štenáková, Zuzana</w:t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lák, Ján</w:t>
        <w:tab/>
        <w:tab/>
        <w:tab/>
        <w:t>16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</w:t>
        <w:tab/>
        <w:tab/>
        <w:tab/>
        <w:tab/>
        <w:t>1,99,115,116,162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j</w:t>
        <w:tab/>
        <w:tab/>
        <w:tab/>
        <w:tab/>
        <w:t>67,92,117,130,151,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</w:t>
        <w:tab/>
        <w:tab/>
        <w:tab/>
        <w:tab/>
        <w:t>36,50,68,69,93,118,131,134,152,153,15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A</w:t>
        <w:tab/>
        <w:tab/>
        <w:tab/>
        <w:tab/>
        <w:t>135,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SR</w:t>
        <w:tab/>
        <w:tab/>
        <w:tab/>
        <w:t>60,70,156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</w:t>
        <w:tab/>
        <w:tab/>
        <w:tab/>
        <w:tab/>
        <w:t>119,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ška</w:t>
        <w:tab/>
        <w:tab/>
        <w:tab/>
        <w:tab/>
        <w:t>139,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Y   REG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obnosť</w:t>
        <w:tab/>
        <w:tab/>
        <w:tab/>
        <w:t>číslo zázn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Z</w:t>
        <w:tab/>
        <w:tab/>
        <w:tab/>
        <w:tab/>
        <w:t>pozri: 929 Bi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dámová, E.</w:t>
        <w:tab/>
        <w:tab/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áč, J.</w:t>
        <w:tab/>
        <w:tab/>
        <w:tab/>
        <w:t>31,40,41,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rtová, M.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tosz, A.</w:t>
        <w:tab/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Kovács, I.</w:t>
        <w:tab/>
        <w:tab/>
        <w:t>151,156,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n, L.</w:t>
        <w:tab/>
        <w:tab/>
        <w:tab/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n, Z.</w:t>
        <w:tab/>
        <w:tab/>
        <w:tab/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rová, O.</w:t>
        <w:tab/>
        <w:tab/>
        <w:t>52,53,85,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oš, A.</w:t>
        <w:tab/>
        <w:tab/>
        <w:tab/>
        <w:t>150,151,152,153,154,155,156,157,158,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nka, R.</w:t>
        <w:tab/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seghy, J.</w:t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enc, J.</w:t>
        <w:tab/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leťáková, G.</w:t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on, I.</w:t>
        <w:tab/>
        <w:tab/>
        <w:tab/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álffyová, M.</w:t>
        <w:tab/>
        <w:tab/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éczy, M.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bčic, M.</w:t>
        <w:tab/>
        <w:tab/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linek, J.</w:t>
        <w:tab/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la, M.</w:t>
        <w:tab/>
        <w:tab/>
        <w:tab/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posztás, J.</w:t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ľuka, J.</w:t>
        <w:tab/>
        <w:tab/>
        <w:tab/>
        <w:t>40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, L.</w:t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náčová, I.</w:t>
        <w:tab/>
        <w:tab/>
        <w:tab/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údy, G.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cherer, T.</w:t>
        <w:tab/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kó, M.</w:t>
        <w:tab/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s, F.</w:t>
        <w:tab/>
        <w:tab/>
        <w:tab/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, F.</w:t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sníková, D.</w:t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ari, D.</w:t>
        <w:tab/>
        <w:tab/>
        <w:tab/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áková, J.</w:t>
        <w:tab/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potníková, M.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išová, Ľ.</w:t>
        <w:tab/>
        <w:tab/>
        <w:tab/>
        <w:t>45,52,53,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zingerová, K.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avá, D.</w:t>
        <w:tab/>
        <w:tab/>
        <w:tab/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a, P.</w:t>
        <w:tab/>
        <w:tab/>
        <w:tab/>
        <w:t>49,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teő Munkácsi, I.</w:t>
        <w:tab/>
        <w:tab/>
        <w:t>78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, Gy.</w:t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, S.</w:t>
        <w:tab/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gyi, G.</w:t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sherithnetiak</w:t>
        <w:tab/>
        <w:tab/>
        <w:t>78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uffer, V.</w:t>
        <w:tab/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pa, F.</w:t>
        <w:tab/>
        <w:tab/>
        <w:tab/>
        <w:t>144,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th, B.</w:t>
        <w:tab/>
        <w:tab/>
        <w:tab/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ök, J.</w:t>
        <w:tab/>
        <w:tab/>
        <w:tab/>
        <w:t>3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ágner, E.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ss, J.</w:t>
        <w:tab/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ar, M.</w:t>
        <w:tab/>
        <w:tab/>
        <w:tab/>
        <w:t>35,64,68,71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inová, H.</w:t>
        <w:tab/>
        <w:tab/>
        <w:tab/>
        <w:t>52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EXCERPOVANÝCH PRAMEŇ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ulletin Muzea romské kultury </w:t>
      </w:r>
    </w:p>
    <w:p>
      <w:pPr>
        <w:pStyle w:val="Normal"/>
        <w:rPr/>
      </w:pPr>
      <w:r>
        <w:rPr>
          <w:szCs w:val="40"/>
        </w:rPr>
        <w:t xml:space="preserve">Cestovný informátor cyklo a autoatlas 2012  </w:t>
      </w:r>
    </w:p>
    <w:p>
      <w:pPr>
        <w:pStyle w:val="Normal"/>
        <w:rPr/>
      </w:pPr>
      <w:r>
        <w:rPr>
          <w:szCs w:val="40"/>
        </w:rPr>
        <w:t xml:space="preserve">Cestovný lexikón Slovenskej republiky 2011/2012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Drienovec bird rinding station 2011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Ferenczy Károly (1862-1917). Zodpov. red. P. Kárai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emer. Malohont. Národopisná monografia. Zost. J. Michálek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emerské zvesti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ömöri hírlap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Gömörország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Kam do mesta. Kultúrno-spoločenský a informačný mesačník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Képes magyar zenetörténet. Zost. J. Kárpati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úzeum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úzejné Výkazy Online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My. Novohradské noviny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Náš kraj. Banskobystrický samosprávny kraj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amiatky a múzeá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lus 7 dní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okrok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ravda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PRELOVSKÁ, Daniela: Zväz slovenských múzeí a kultúrna politika (1945-1959) </w:t>
      </w:r>
    </w:p>
    <w:p>
      <w:pPr>
        <w:pStyle w:val="Normal"/>
        <w:rPr/>
      </w:pPr>
      <w:r>
        <w:rPr>
          <w:szCs w:val="40"/>
        </w:rPr>
        <w:t xml:space="preserve">Rekus  </w:t>
      </w:r>
    </w:p>
    <w:p>
      <w:pPr>
        <w:pStyle w:val="Normal"/>
        <w:rPr>
          <w:szCs w:val="40"/>
        </w:rPr>
      </w:pPr>
      <w:r>
        <w:rPr>
          <w:szCs w:val="40"/>
        </w:rPr>
        <w:t>Remeslo, umenie, dizajn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evúcke listy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imavskosobotské echo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Romano nevo ľil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Slovenský pohrebák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Spravodaj Slovenskej speleologickej spoločnosti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Szülőföldünk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Tisovský jarmočník </w:t>
      </w:r>
    </w:p>
    <w:p>
      <w:pPr>
        <w:pStyle w:val="Normal"/>
        <w:rPr/>
      </w:pPr>
      <w:r>
        <w:rPr/>
        <w:t xml:space="preserve">TV oko. Magazín s TV programom  </w:t>
      </w:r>
    </w:p>
    <w:p>
      <w:pPr>
        <w:pStyle w:val="Normal"/>
        <w:rPr/>
      </w:pPr>
      <w:r>
        <w:rPr/>
        <w:t xml:space="preserve">Týždeň </w:t>
      </w:r>
    </w:p>
    <w:p>
      <w:pPr>
        <w:pStyle w:val="Normal"/>
        <w:rPr/>
      </w:pPr>
      <w:r>
        <w:rPr/>
        <w:t xml:space="preserve">Új Szó </w:t>
      </w:r>
    </w:p>
    <w:p>
      <w:pPr>
        <w:pStyle w:val="Normal"/>
        <w:rPr/>
      </w:pPr>
      <w:hyperlink r:id="rId23">
        <w:r>
          <w:rPr>
            <w:rStyle w:val="InternetLink"/>
            <w:szCs w:val="40"/>
          </w:rPr>
          <w:t>www.arelax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szCs w:val="40"/>
          </w:rPr>
          <w:t>www.azet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szCs w:val="40"/>
          </w:rPr>
          <w:t>www.culture.gov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szCs w:val="40"/>
          </w:rPr>
          <w:t>www.echonoviny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szCs w:val="40"/>
          </w:rPr>
          <w:t>www.e-obce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szCs w:val="40"/>
          </w:rPr>
          <w:t>www.gemer.org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szCs w:val="40"/>
          </w:rPr>
          <w:t>www.gemerland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hyperlink r:id="rId30">
        <w:r>
          <w:rPr>
            <w:rStyle w:val="InternetLink"/>
            <w:szCs w:val="40"/>
          </w:rPr>
          <w:t>www.gmmuzeum.sk</w:t>
        </w:r>
      </w:hyperlink>
    </w:p>
    <w:p>
      <w:pPr>
        <w:pStyle w:val="Normal"/>
        <w:rPr>
          <w:szCs w:val="40"/>
        </w:rPr>
      </w:pPr>
      <w:hyperlink r:id="rId31">
        <w:r>
          <w:rPr>
            <w:rStyle w:val="InternetLink"/>
            <w:szCs w:val="40"/>
          </w:rPr>
          <w:t>www.inforoznava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hyperlink r:id="rId32">
        <w:r>
          <w:rPr>
            <w:rStyle w:val="InternetLink"/>
            <w:szCs w:val="40"/>
          </w:rPr>
          <w:t>www.kamdomesta.sk</w:t>
        </w:r>
      </w:hyperlink>
      <w:r>
        <w:rPr>
          <w:szCs w:val="40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szCs w:val="40"/>
          </w:rPr>
          <w:t>www.majgemer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hyperlink r:id="rId34">
        <w:r>
          <w:rPr>
            <w:rStyle w:val="InternetLink"/>
            <w:szCs w:val="40"/>
          </w:rPr>
          <w:t>www.muzeum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hyperlink r:id="rId35">
        <w:r>
          <w:rPr>
            <w:rStyle w:val="InternetLink"/>
            <w:szCs w:val="40"/>
          </w:rPr>
          <w:t>www.obnova.sk</w:t>
        </w:r>
      </w:hyperlink>
    </w:p>
    <w:p>
      <w:pPr>
        <w:pStyle w:val="Normal"/>
        <w:rPr/>
      </w:pPr>
      <w:hyperlink r:id="rId36">
        <w:r>
          <w:rPr>
            <w:rStyle w:val="InternetLink"/>
            <w:szCs w:val="40"/>
          </w:rPr>
          <w:t>www.rimava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hyperlink r:id="rId37">
        <w:r>
          <w:rPr>
            <w:rStyle w:val="InternetLink"/>
            <w:szCs w:val="40"/>
          </w:rPr>
          <w:t>www.rimavskasobota.sk</w:t>
        </w:r>
      </w:hyperlink>
    </w:p>
    <w:p>
      <w:pPr>
        <w:pStyle w:val="Normal"/>
        <w:rPr>
          <w:szCs w:val="40"/>
        </w:rPr>
      </w:pPr>
      <w:hyperlink r:id="rId38">
        <w:r>
          <w:rPr>
            <w:rStyle w:val="InternetLink"/>
            <w:szCs w:val="40"/>
          </w:rPr>
          <w:t>www.sakba.sk</w:t>
        </w:r>
      </w:hyperlink>
    </w:p>
    <w:p>
      <w:pPr>
        <w:pStyle w:val="Normal"/>
        <w:rPr>
          <w:szCs w:val="40"/>
        </w:rPr>
      </w:pPr>
      <w:hyperlink r:id="rId39">
        <w:r>
          <w:rPr>
            <w:rStyle w:val="InternetLink"/>
            <w:szCs w:val="40"/>
          </w:rPr>
          <w:t>www.snm.sk</w:t>
        </w:r>
      </w:hyperlink>
    </w:p>
    <w:p>
      <w:pPr>
        <w:pStyle w:val="Normal"/>
        <w:rPr>
          <w:szCs w:val="40"/>
        </w:rPr>
      </w:pPr>
      <w:hyperlink r:id="rId40">
        <w:r>
          <w:rPr>
            <w:rStyle w:val="InternetLink"/>
            <w:szCs w:val="40"/>
          </w:rPr>
          <w:t>www.vtaky.sk</w:t>
        </w:r>
      </w:hyperlink>
    </w:p>
    <w:p>
      <w:pPr>
        <w:pStyle w:val="Normal"/>
        <w:rPr/>
      </w:pPr>
      <w:hyperlink r:id="rId41">
        <w:r>
          <w:rPr>
            <w:rStyle w:val="InternetLink"/>
            <w:szCs w:val="40"/>
          </w:rPr>
          <w:t>www.vucbb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hyperlink r:id="rId42">
        <w:r>
          <w:rPr>
            <w:rStyle w:val="InternetLink"/>
            <w:szCs w:val="40"/>
          </w:rPr>
          <w:t>www.webnoviny</w:t>
        </w:r>
      </w:hyperlink>
    </w:p>
    <w:p>
      <w:pPr>
        <w:pStyle w:val="Normal"/>
        <w:rPr/>
      </w:pPr>
      <w:hyperlink r:id="rId43">
        <w:r>
          <w:rPr>
            <w:rStyle w:val="InternetLink"/>
            <w:szCs w:val="40"/>
          </w:rPr>
          <w:t>www.zlatestranky.sk</w:t>
        </w:r>
      </w:hyperlink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hyperlink r:id="rId44">
        <w:r>
          <w:rPr>
            <w:rStyle w:val="InternetLink"/>
            <w:szCs w:val="40"/>
          </w:rPr>
          <w:t>www.zms.sk</w:t>
        </w:r>
      </w:hyperlink>
    </w:p>
    <w:p>
      <w:pPr>
        <w:pStyle w:val="Normal"/>
        <w:rPr/>
      </w:pPr>
      <w:r>
        <w:rPr>
          <w:szCs w:val="40"/>
        </w:rPr>
        <w:t>Zborník Gemersko-malohontského múzea v Rimavskej Sobote. Gemer - Malohont. Roč. 6.-7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OUŽITÝCH SKRAT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BSK – Banskobystrický samosprávny kraj</w:t>
      </w:r>
    </w:p>
    <w:p>
      <w:pPr>
        <w:pStyle w:val="Normal"/>
        <w:rPr/>
      </w:pPr>
      <w:r>
        <w:rPr/>
        <w:t>č. – číslo</w:t>
      </w:r>
    </w:p>
    <w:p>
      <w:pPr>
        <w:pStyle w:val="Normal"/>
        <w:rPr/>
      </w:pPr>
      <w:r>
        <w:rPr/>
        <w:t>GMM – Gemersko-malohontské múzeum</w:t>
      </w:r>
    </w:p>
    <w:p>
      <w:pPr>
        <w:pStyle w:val="Normal"/>
        <w:rPr/>
      </w:pPr>
      <w:r>
        <w:rPr/>
        <w:t>GMOS – Gemersko-malohontské osvetové stredisko</w:t>
      </w:r>
    </w:p>
    <w:p>
      <w:pPr>
        <w:pStyle w:val="Normal"/>
        <w:rPr/>
      </w:pPr>
      <w:r>
        <w:rPr/>
        <w:t>In – v = názov excerpovaného prameňa</w:t>
      </w:r>
    </w:p>
    <w:p>
      <w:pPr>
        <w:pStyle w:val="Normal"/>
        <w:rPr/>
      </w:pPr>
      <w:r>
        <w:rPr/>
        <w:t>ISBN – medzinárodné identifikačné číslo knižnej publikácie</w:t>
      </w:r>
    </w:p>
    <w:p>
      <w:pPr>
        <w:pStyle w:val="Normal"/>
        <w:rPr/>
      </w:pPr>
      <w:r>
        <w:rPr/>
        <w:t>kol. – kolektív</w:t>
      </w:r>
    </w:p>
    <w:p>
      <w:pPr>
        <w:pStyle w:val="Normal"/>
        <w:rPr/>
      </w:pPr>
      <w:r>
        <w:rPr/>
        <w:t>MDT – medzinárodné desatinné triedenie</w:t>
      </w:r>
    </w:p>
    <w:p>
      <w:pPr>
        <w:pStyle w:val="Normal"/>
        <w:rPr/>
      </w:pPr>
      <w:r>
        <w:rPr/>
        <w:t>nestr. - nestránkované</w:t>
      </w:r>
    </w:p>
    <w:p>
      <w:pPr>
        <w:pStyle w:val="Normal"/>
        <w:rPr/>
      </w:pPr>
      <w:r>
        <w:rPr/>
        <w:t>obr. - obrázky</w:t>
      </w:r>
    </w:p>
    <w:p>
      <w:pPr>
        <w:pStyle w:val="Normal"/>
        <w:rPr/>
      </w:pPr>
      <w:r>
        <w:rPr/>
        <w:t>príl. – prílohy</w:t>
      </w:r>
    </w:p>
    <w:p>
      <w:pPr>
        <w:pStyle w:val="Normal"/>
        <w:rPr/>
      </w:pPr>
      <w:r>
        <w:rPr/>
        <w:t>red. – redaktor</w:t>
      </w:r>
    </w:p>
    <w:p>
      <w:pPr>
        <w:pStyle w:val="Normal"/>
        <w:rPr/>
      </w:pPr>
      <w:r>
        <w:rPr/>
        <w:t>roč. – ročník</w:t>
      </w:r>
    </w:p>
    <w:p>
      <w:pPr>
        <w:pStyle w:val="Normal"/>
        <w:rPr/>
      </w:pPr>
      <w:r>
        <w:rPr/>
        <w:t>R. Sobota – Rimavská Sobota</w:t>
      </w:r>
    </w:p>
    <w:p>
      <w:pPr>
        <w:pStyle w:val="Normal"/>
        <w:rPr/>
      </w:pPr>
      <w:r>
        <w:rPr/>
        <w:t>s. – strany</w:t>
      </w:r>
    </w:p>
    <w:p>
      <w:pPr>
        <w:pStyle w:val="Normal"/>
        <w:rPr/>
      </w:pPr>
      <w:r>
        <w:rPr/>
        <w:t>SNM – Slovenské národné múzeum</w:t>
      </w:r>
    </w:p>
    <w:p>
      <w:pPr>
        <w:pStyle w:val="Normal"/>
        <w:rPr/>
      </w:pPr>
      <w:r>
        <w:rPr/>
        <w:t>tasr – Tlačová agentúra Slovenskej republiky</w:t>
      </w:r>
    </w:p>
    <w:p>
      <w:pPr>
        <w:pStyle w:val="Normal"/>
        <w:rPr/>
      </w:pPr>
      <w:r>
        <w:rPr/>
        <w:t>www – World Wide Web</w:t>
      </w:r>
    </w:p>
    <w:p>
      <w:pPr>
        <w:pStyle w:val="Normal"/>
        <w:rPr/>
      </w:pPr>
      <w:r>
        <w:rPr/>
        <w:t>zodpov. red. – zodpovedný redaktor</w:t>
      </w:r>
    </w:p>
    <w:p>
      <w:pPr>
        <w:pStyle w:val="Normal"/>
        <w:rPr/>
      </w:pPr>
      <w:r>
        <w:rPr/>
        <w:t>zost. - zostavovateľ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</w:t>
      </w:r>
      <w:r>
        <w:rPr/>
        <w:t xml:space="preserve">                                                                                                       </w:t>
        <w:tab/>
        <w:tab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. Články z periodík. State z kníh a zborníkov. Internetové zdroje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008</w:t>
        <w:tab/>
        <w:t>Kultúra</w:t>
        <w:tab/>
        <w:t>4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016 </w:t>
        <w:tab/>
        <w:t>Odborné bibliografie</w:t>
        <w:tab/>
        <w:t>4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02</w:t>
        <w:tab/>
        <w:t>Knihovníctvo</w:t>
        <w:tab/>
        <w:t>4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069 </w:t>
        <w:tab/>
        <w:t xml:space="preserve">Múzeá. Zbierky. Výstavy. Činnosť </w:t>
        <w:tab/>
        <w:t>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23/28</w:t>
        <w:tab/>
        <w:t>Kresťanské náboženstvá</w:t>
        <w:tab/>
        <w:t>8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</w:t>
      </w:r>
      <w:r>
        <w:rPr/>
        <w:tab/>
        <w:t>296</w:t>
        <w:tab/>
        <w:t>Židia</w:t>
        <w:tab/>
        <w:t>8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33</w:t>
        <w:tab/>
        <w:t xml:space="preserve">Ekonomika             </w:t>
        <w:tab/>
        <w:t>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35</w:t>
        <w:tab/>
        <w:t>Verejná správa</w:t>
        <w:tab/>
        <w:t>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36</w:t>
        <w:tab/>
        <w:t>Sociálna starostlivosť</w:t>
        <w:tab/>
        <w:t>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37</w:t>
        <w:tab/>
        <w:t>Školstvo</w:t>
        <w:tab/>
        <w:t>9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 xml:space="preserve">39 </w:t>
        <w:tab/>
        <w:t xml:space="preserve">Národopis </w:t>
        <w:tab/>
        <w:t>10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ab/>
        <w:t xml:space="preserve">397 </w:t>
        <w:tab/>
        <w:t xml:space="preserve">Rómovia </w:t>
        <w:tab/>
        <w:t>11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ab/>
        <w:t xml:space="preserve">52 </w:t>
        <w:tab/>
        <w:t>Astronómia</w:t>
        <w:tab/>
        <w:t>1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55</w:t>
        <w:tab/>
        <w:t xml:space="preserve">Geológia </w:t>
        <w:tab/>
        <w:t>1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ab/>
        <w:t>574</w:t>
        <w:tab/>
        <w:t>Ochrana prírody</w:t>
        <w:tab/>
        <w:t>1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59 </w:t>
        <w:tab/>
        <w:t>Zoológia</w:t>
        <w:tab/>
        <w:t>1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616-091</w:t>
        <w:tab/>
        <w:t>Patologická anatómia. Múmie</w:t>
        <w:tab/>
        <w:t>1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623.4</w:t>
        <w:tab/>
        <w:t>Zbrane</w:t>
        <w:tab/>
        <w:t>1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636</w:t>
        <w:tab/>
        <w:t>Chov zvierat</w:t>
        <w:tab/>
        <w:t>1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65/69</w:t>
        <w:tab/>
        <w:t>Priemysel</w:t>
        <w:tab/>
        <w:t>1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656</w:t>
        <w:tab/>
        <w:t xml:space="preserve">Doprava                                                                                        </w:t>
        <w:tab/>
        <w:t>1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664.7</w:t>
        <w:tab/>
        <w:t xml:space="preserve">Spracovanie obilnín. Mlynárstvo </w:t>
        <w:tab/>
        <w:t xml:space="preserve">17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688.93</w:t>
        <w:tab/>
        <w:t>Fajky</w:t>
        <w:tab/>
        <w:t>1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.036</w:t>
        <w:tab/>
        <w:t>Moderné umelecké smery</w:t>
        <w:tab/>
        <w:t>1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2</w:t>
        <w:tab/>
        <w:t>Architektúra</w:t>
        <w:tab/>
        <w:t>1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</w:t>
      </w:r>
      <w:r>
        <w:rPr/>
        <w:tab/>
        <w:t>726</w:t>
        <w:tab/>
        <w:t xml:space="preserve">Cirkevné staviteľstvo </w:t>
        <w:tab/>
        <w:t>1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727</w:t>
        <w:tab/>
        <w:t>Budovy pre výchovu, vedecké a kultúrne ciele</w:t>
        <w:tab/>
        <w:t>1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</w:t>
      </w:r>
      <w:r>
        <w:rPr/>
        <w:tab/>
        <w:t>728</w:t>
        <w:tab/>
        <w:t>Architektúra obytných budov</w:t>
        <w:tab/>
        <w:t xml:space="preserve">18    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</w:t>
      </w:r>
      <w:r>
        <w:rPr/>
        <w:tab/>
        <w:t>73</w:t>
        <w:tab/>
        <w:t>Sochárstvo</w:t>
        <w:tab/>
        <w:t>1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rPr/>
      </w:pPr>
      <w:r>
        <w:rPr/>
        <w:t xml:space="preserve">      </w:t>
      </w:r>
      <w:r>
        <w:rPr/>
        <w:t>738</w:t>
        <w:tab/>
        <w:t>Umelecká keramika. Hrnčiarstvo</w:t>
        <w:tab/>
        <w:t>1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74/76 </w:t>
        <w:tab/>
        <w:t>Umenie výtvarné</w:t>
        <w:tab/>
        <w:t>19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45/749</w:t>
        <w:tab/>
        <w:t>Umelecké remeslá</w:t>
        <w:tab/>
        <w:t>20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45.51</w:t>
        <w:tab/>
        <w:t>Umelecké spracovanie dreva</w:t>
        <w:tab/>
        <w:t xml:space="preserve">20   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5</w:t>
        <w:tab/>
        <w:t>Maliarstvo</w:t>
        <w:tab/>
        <w:t>2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5.025.4</w:t>
        <w:tab/>
        <w:t>Reštaurovanie</w:t>
        <w:tab/>
        <w:t>2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7</w:t>
        <w:tab/>
        <w:t>Fotografia</w:t>
        <w:tab/>
        <w:t>2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778.5 </w:t>
        <w:tab/>
        <w:t>Kinematografia</w:t>
        <w:tab/>
        <w:t>2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8</w:t>
        <w:tab/>
        <w:t>Hudba</w:t>
        <w:tab/>
        <w:t>2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791.6 </w:t>
        <w:tab/>
        <w:t>Verejné slávnosti</w:t>
        <w:tab/>
        <w:t>2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796</w:t>
        <w:tab/>
        <w:t xml:space="preserve">Šport </w:t>
        <w:tab/>
        <w:t>2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82</w:t>
        <w:tab/>
        <w:t>Literatúra</w:t>
        <w:tab/>
        <w:t>2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>902</w:t>
        <w:tab/>
        <w:t>Archeológia</w:t>
        <w:tab/>
        <w:t>2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908 </w:t>
        <w:tab/>
        <w:t xml:space="preserve">Vlastiveda 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929 </w:t>
        <w:tab/>
        <w:t>Biografie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560" w:leader="none"/>
        </w:tabs>
        <w:ind w:left="360" w:hanging="0"/>
        <w:rPr/>
      </w:pPr>
      <w:r>
        <w:rPr/>
        <w:t xml:space="preserve">929.9 </w:t>
        <w:tab/>
        <w:t>Vlajky. Štandardy. Zástavy</w:t>
        <w:tab/>
        <w:t xml:space="preserve">31                                                                                     943.765.5 </w:t>
        <w:tab/>
        <w:t>Dejiny Gemera – Malohontu</w:t>
        <w:tab/>
        <w:t xml:space="preserve">32 </w:t>
        <w:tab/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 xml:space="preserve">II.  Samostatne vydané publikácie. Knihy. Brožúry. Bibliografie   </w:t>
        <w:tab/>
        <w:t>3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 xml:space="preserve">III. Katalógy k výstavám. Informačné drobné tlače </w:t>
        <w:tab/>
        <w:t xml:space="preserve">33  </w:t>
        <w:tab/>
        <w:t xml:space="preserve">       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bCs/>
        </w:rPr>
      </w:pPr>
      <w:r>
        <w:rPr/>
        <w:t>IV.  P ozvánky. Plagáty. Diplomy. Čestné uznania. Kalendáriky</w:t>
        <w:tab/>
        <w:t>34</w:t>
        <w:tab/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 xml:space="preserve">Register pôvodcov </w:t>
        <w:tab/>
        <w:t>41</w:t>
        <w:tab/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ersonálny register</w:t>
        <w:tab/>
        <w:t>41</w:t>
        <w:tab/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 xml:space="preserve">Zoznam excerpovaných prameňov </w:t>
        <w:tab/>
        <w:t>4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 xml:space="preserve">Zoznam použitých skratiek </w:t>
        <w:tab/>
        <w:t>44</w:t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8295</wp:posOffset>
                </wp:positionV>
                <wp:extent cx="457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.85pt;width:3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dícia:   </w:t>
        <w:tab/>
        <w:tab/>
        <w:tab/>
      </w:r>
      <w:r>
        <w:rPr>
          <w:b/>
        </w:rPr>
        <w:t>Regionálna odborná bibliografia. Zväzok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:</w:t>
        <w:tab/>
        <w:tab/>
        <w:t xml:space="preserve">        </w:t>
        <w:tab/>
        <w:tab/>
      </w:r>
      <w:r>
        <w:rPr>
          <w:b/>
        </w:rPr>
        <w:t xml:space="preserve">Bibliografia Gemersko–malohontského múze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>v Rimavskej Sobote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stavovateľka: </w:t>
        <w:tab/>
        <w:t xml:space="preserve">        </w:t>
        <w:tab/>
        <w:t>Mgr. Iveta Krnáčová</w:t>
      </w:r>
    </w:p>
    <w:p>
      <w:pPr>
        <w:pStyle w:val="Normal"/>
        <w:rPr/>
      </w:pPr>
      <w:r>
        <w:rPr/>
        <w:t xml:space="preserve">Zodpovedná redaktorka: </w:t>
        <w:tab/>
        <w:t>PhDr. Oľga Bodorová</w:t>
      </w:r>
    </w:p>
    <w:p>
      <w:pPr>
        <w:pStyle w:val="Normal"/>
        <w:rPr/>
      </w:pPr>
      <w:r>
        <w:rPr/>
        <w:t>Grafická úprava:</w:t>
        <w:tab/>
        <w:tab/>
        <w:t>Alžbeta Nagyová</w:t>
      </w:r>
    </w:p>
    <w:p>
      <w:pPr>
        <w:pStyle w:val="Normal"/>
        <w:rPr/>
      </w:pPr>
      <w:r>
        <w:rPr/>
        <w:t xml:space="preserve">Vydavateľ: </w:t>
        <w:tab/>
        <w:t xml:space="preserve">        </w:t>
        <w:tab/>
        <w:tab/>
        <w:t xml:space="preserve">Banskobystrický samosprávny kraj – Gemersko–malohontské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úzeum v Rimavskej Sobote</w:t>
      </w:r>
    </w:p>
    <w:p>
      <w:pPr>
        <w:pStyle w:val="Normal"/>
        <w:rPr/>
      </w:pPr>
      <w:r>
        <w:rPr/>
        <w:t xml:space="preserve">Adresa:                  </w:t>
        <w:tab/>
        <w:t xml:space="preserve">        </w:t>
        <w:tab/>
        <w:t>Námestie M. Tompu 5, 979 01 Rimavská Sobota</w:t>
      </w:r>
    </w:p>
    <w:p>
      <w:pPr>
        <w:pStyle w:val="Normal"/>
        <w:rPr/>
      </w:pPr>
      <w:r>
        <w:rPr/>
        <w:t xml:space="preserve">Rok vydania </w:t>
        <w:tab/>
        <w:t xml:space="preserve">        </w:t>
        <w:tab/>
        <w:tab/>
        <w:t>2012</w:t>
      </w:r>
    </w:p>
    <w:p>
      <w:pPr>
        <w:pStyle w:val="Normal"/>
        <w:rPr/>
      </w:pPr>
      <w:r>
        <w:rPr/>
        <w:t xml:space="preserve">Rozsah:    </w:t>
        <w:tab/>
        <w:t xml:space="preserve">        </w:t>
        <w:tab/>
        <w:tab/>
        <w:t>47 strán</w:t>
      </w:r>
    </w:p>
    <w:p>
      <w:pPr>
        <w:pStyle w:val="Normal"/>
        <w:rPr/>
      </w:pPr>
      <w:r>
        <w:rPr/>
        <w:t xml:space="preserve">Náklad: </w:t>
        <w:tab/>
        <w:tab/>
        <w:t xml:space="preserve">        </w:t>
        <w:tab/>
        <w:t>100 výtlačkov</w:t>
      </w:r>
    </w:p>
    <w:p>
      <w:pPr>
        <w:pStyle w:val="Normal"/>
        <w:rPr/>
      </w:pPr>
      <w:r>
        <w:rPr/>
        <w:t>Tlač:                                       Gemersko–malohontské múzeum v Rimavskej Sob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T: </w:t>
        <w:tab/>
        <w:tab/>
        <w:t xml:space="preserve">        </w:t>
        <w:tab/>
        <w:tab/>
        <w:t>016:069 „2011“(437.655)</w:t>
      </w:r>
    </w:p>
    <w:p>
      <w:pPr>
        <w:pStyle w:val="Normal"/>
        <w:rPr/>
      </w:pPr>
      <w:r>
        <w:rPr/>
        <w:t xml:space="preserve">ISBN </w:t>
        <w:tab/>
        <w:t xml:space="preserve">  </w:t>
        <w:tab/>
        <w:tab/>
        <w:tab/>
        <w:t xml:space="preserve">978-80-85134-37-7              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3995</wp:posOffset>
                </wp:positionV>
                <wp:extent cx="457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6.85pt;width:3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EAN</w:t>
        <w:tab/>
        <w:tab/>
        <w:tab/>
        <w:tab/>
        <w:t>9788085134377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  <w:lang w:val="sk-SK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lax.sk/" TargetMode="External"/><Relationship Id="rId3" Type="http://schemas.openxmlformats.org/officeDocument/2006/relationships/hyperlink" Target="http://www.azet.sk/" TargetMode="External"/><Relationship Id="rId4" Type="http://schemas.openxmlformats.org/officeDocument/2006/relationships/hyperlink" Target="http://www.culture.gov.sk/" TargetMode="External"/><Relationship Id="rId5" Type="http://schemas.openxmlformats.org/officeDocument/2006/relationships/hyperlink" Target="http://www.echonoviny.sk/" TargetMode="External"/><Relationship Id="rId6" Type="http://schemas.openxmlformats.org/officeDocument/2006/relationships/hyperlink" Target="http://www.e-obce.sk/" TargetMode="External"/><Relationship Id="rId7" Type="http://schemas.openxmlformats.org/officeDocument/2006/relationships/hyperlink" Target="http://www.gemer.org.sk/" TargetMode="External"/><Relationship Id="rId8" Type="http://schemas.openxmlformats.org/officeDocument/2006/relationships/hyperlink" Target="http://www.gemerland.sk/" TargetMode="External"/><Relationship Id="rId9" Type="http://schemas.openxmlformats.org/officeDocument/2006/relationships/hyperlink" Target="http://www.gmmuzeum.sk/" TargetMode="External"/><Relationship Id="rId10" Type="http://schemas.openxmlformats.org/officeDocument/2006/relationships/hyperlink" Target="http://www.inforoznava.sk/" TargetMode="External"/><Relationship Id="rId11" Type="http://schemas.openxmlformats.org/officeDocument/2006/relationships/hyperlink" Target="http://www.kamdomesta.sk/" TargetMode="External"/><Relationship Id="rId12" Type="http://schemas.openxmlformats.org/officeDocument/2006/relationships/hyperlink" Target="http://www.majgemer.sk/" TargetMode="External"/><Relationship Id="rId13" Type="http://schemas.openxmlformats.org/officeDocument/2006/relationships/hyperlink" Target="http://www.muzeum.sk/" TargetMode="External"/><Relationship Id="rId14" Type="http://schemas.openxmlformats.org/officeDocument/2006/relationships/hyperlink" Target="http://www.obnova.sk/" TargetMode="External"/><Relationship Id="rId15" Type="http://schemas.openxmlformats.org/officeDocument/2006/relationships/hyperlink" Target="http://www.rimava.sk/" TargetMode="External"/><Relationship Id="rId16" Type="http://schemas.openxmlformats.org/officeDocument/2006/relationships/hyperlink" Target="http://www.rimavskasobota.sk/" TargetMode="External"/><Relationship Id="rId17" Type="http://schemas.openxmlformats.org/officeDocument/2006/relationships/hyperlink" Target="http://www.sakba.sk/" TargetMode="External"/><Relationship Id="rId18" Type="http://schemas.openxmlformats.org/officeDocument/2006/relationships/hyperlink" Target="http://www.vtaky.sk/" TargetMode="External"/><Relationship Id="rId19" Type="http://schemas.openxmlformats.org/officeDocument/2006/relationships/hyperlink" Target="http://www.vucbb.sk/" TargetMode="External"/><Relationship Id="rId20" Type="http://schemas.openxmlformats.org/officeDocument/2006/relationships/hyperlink" Target="http://www.webnoviny.sk/" TargetMode="External"/><Relationship Id="rId21" Type="http://schemas.openxmlformats.org/officeDocument/2006/relationships/hyperlink" Target="http://www.zlatestranky.sk/" TargetMode="External"/><Relationship Id="rId22" Type="http://schemas.openxmlformats.org/officeDocument/2006/relationships/hyperlink" Target="http://www.zms.sk/" TargetMode="External"/><Relationship Id="rId23" Type="http://schemas.openxmlformats.org/officeDocument/2006/relationships/hyperlink" Target="http://www.arelax.sk/" TargetMode="External"/><Relationship Id="rId24" Type="http://schemas.openxmlformats.org/officeDocument/2006/relationships/hyperlink" Target="http://www.azet.sk/" TargetMode="External"/><Relationship Id="rId25" Type="http://schemas.openxmlformats.org/officeDocument/2006/relationships/hyperlink" Target="http://www.culture.gov.sk/" TargetMode="External"/><Relationship Id="rId26" Type="http://schemas.openxmlformats.org/officeDocument/2006/relationships/hyperlink" Target="http://www.echonoviny.sk/" TargetMode="External"/><Relationship Id="rId27" Type="http://schemas.openxmlformats.org/officeDocument/2006/relationships/hyperlink" Target="http://www.e-obce.sk/" TargetMode="External"/><Relationship Id="rId28" Type="http://schemas.openxmlformats.org/officeDocument/2006/relationships/hyperlink" Target="http://www.gemer.org.sk/" TargetMode="External"/><Relationship Id="rId29" Type="http://schemas.openxmlformats.org/officeDocument/2006/relationships/hyperlink" Target="http://www.gemerland.sk/" TargetMode="External"/><Relationship Id="rId30" Type="http://schemas.openxmlformats.org/officeDocument/2006/relationships/hyperlink" Target="http://www.gmmuzeum.sk/" TargetMode="External"/><Relationship Id="rId31" Type="http://schemas.openxmlformats.org/officeDocument/2006/relationships/hyperlink" Target="http://www.inforoznava.sk/" TargetMode="External"/><Relationship Id="rId32" Type="http://schemas.openxmlformats.org/officeDocument/2006/relationships/hyperlink" Target="http://www.kamdomesta.sk/" TargetMode="External"/><Relationship Id="rId33" Type="http://schemas.openxmlformats.org/officeDocument/2006/relationships/hyperlink" Target="http://www.majgemer.sk/" TargetMode="External"/><Relationship Id="rId34" Type="http://schemas.openxmlformats.org/officeDocument/2006/relationships/hyperlink" Target="http://www.muzeum.sk/" TargetMode="External"/><Relationship Id="rId35" Type="http://schemas.openxmlformats.org/officeDocument/2006/relationships/hyperlink" Target="http://www.obnova.sk/" TargetMode="External"/><Relationship Id="rId36" Type="http://schemas.openxmlformats.org/officeDocument/2006/relationships/hyperlink" Target="http://www.rimava.sk/" TargetMode="External"/><Relationship Id="rId37" Type="http://schemas.openxmlformats.org/officeDocument/2006/relationships/hyperlink" Target="http://www.rimavskasobota.sk/" TargetMode="External"/><Relationship Id="rId38" Type="http://schemas.openxmlformats.org/officeDocument/2006/relationships/hyperlink" Target="http://www.sakba.sk/" TargetMode="External"/><Relationship Id="rId39" Type="http://schemas.openxmlformats.org/officeDocument/2006/relationships/hyperlink" Target="http://www.snm.sk/" TargetMode="External"/><Relationship Id="rId40" Type="http://schemas.openxmlformats.org/officeDocument/2006/relationships/hyperlink" Target="http://www.vtaky.sk/" TargetMode="External"/><Relationship Id="rId41" Type="http://schemas.openxmlformats.org/officeDocument/2006/relationships/hyperlink" Target="http://www.vucbb.sk/" TargetMode="External"/><Relationship Id="rId42" Type="http://schemas.openxmlformats.org/officeDocument/2006/relationships/hyperlink" Target="http://www.webnoviny/" TargetMode="External"/><Relationship Id="rId43" Type="http://schemas.openxmlformats.org/officeDocument/2006/relationships/hyperlink" Target="http://www.zlatestranky.sk/" TargetMode="External"/><Relationship Id="rId44" Type="http://schemas.openxmlformats.org/officeDocument/2006/relationships/hyperlink" Target="http://www.zms.sk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7:00Z</dcterms:created>
  <dc:creator>user</dc:creator>
  <dc:description/>
  <dc:language>en-US</dc:language>
  <cp:lastModifiedBy>Milan Šoka</cp:lastModifiedBy>
  <cp:lastPrinted>2013-01-31T15:33:00Z</cp:lastPrinted>
  <dcterms:modified xsi:type="dcterms:W3CDTF">2013-02-05T08:27:00Z</dcterms:modified>
  <cp:revision>2</cp:revision>
  <dc:subject/>
  <dc:title>Banskobystrický samosprávny kraj -</dc:title>
</cp:coreProperties>
</file>